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540" w:right="0" w:hanging="0"/>
        <w:rPr>
          <w:rFonts w:cs="Times New Roman"/>
          <w:b/>
          <w:b/>
          <w:sz w:val="24"/>
          <w:u w:val="none"/>
          <w:lang w:val="en-US" w:eastAsia="en-US"/>
        </w:rPr>
      </w:pPr>
      <w:r>
        <w:rPr>
          <w:rFonts w:cs="Times New Roman"/>
          <w:b/>
          <w:sz w:val="24"/>
          <w:u w:val="none"/>
          <w:lang w:val="en-US" w:eastAsia="en-US"/>
        </w:rPr>
        <mc:AlternateContent>
          <mc:Choice Requires="wpg">
            <w:drawing>
              <wp:anchor behindDoc="1" distT="0" distB="0" distL="114935" distR="114935" simplePos="0" locked="0" layoutInCell="0" allowOverlap="1" relativeHeight="2">
                <wp:simplePos x="0" y="0"/>
                <wp:positionH relativeFrom="margin">
                  <wp:align>right</wp:align>
                </wp:positionH>
                <wp:positionV relativeFrom="margin">
                  <wp:align>top</wp:align>
                </wp:positionV>
                <wp:extent cx="2450465" cy="934085"/>
                <wp:effectExtent l="0" t="635" r="635" b="0"/>
                <wp:wrapSquare wrapText="bothSides"/>
                <wp:docPr id="1" name="Group 323"/>
                <a:graphic xmlns:a="http://schemas.openxmlformats.org/drawingml/2006/main">
                  <a:graphicData uri="http://schemas.microsoft.com/office/word/2010/wordprocessingGroup">
                    <wpg:wgp>
                      <wpg:cNvGrpSpPr/>
                      <wpg:grpSpPr>
                        <a:xfrm>
                          <a:off x="0" y="0"/>
                          <a:ext cx="2450520" cy="934200"/>
                          <a:chOff x="0" y="0"/>
                          <a:chExt cx="2450520" cy="934200"/>
                        </a:xfrm>
                      </wpg:grpSpPr>
                      <wps:wsp>
                        <wps:cNvSpPr/>
                        <wps:spPr>
                          <a:xfrm>
                            <a:off x="89640" y="289080"/>
                            <a:ext cx="145440" cy="123120"/>
                          </a:xfrm>
                          <a:custGeom>
                            <a:avLst/>
                            <a:gdLst>
                              <a:gd name="textAreaLeft" fmla="*/ 0 w 82440"/>
                              <a:gd name="textAreaRight" fmla="*/ 82800 w 82440"/>
                              <a:gd name="textAreaTop" fmla="*/ 0 h 69840"/>
                              <a:gd name="textAreaBottom" fmla="*/ 70200 h 69840"/>
                            </a:gdLst>
                            <a:ahLst/>
                            <a:rect l="textAreaLeft" t="textAreaTop" r="textAreaRight" b="textAreaBottom"/>
                            <a:pathLst>
                              <a:path w="145733" h="123596">
                                <a:moveTo>
                                  <a:pt x="44377" y="3190"/>
                                </a:moveTo>
                                <a:cubicBezTo>
                                  <a:pt x="91342" y="0"/>
                                  <a:pt x="140837" y="32461"/>
                                  <a:pt x="145733" y="86182"/>
                                </a:cubicBezTo>
                                <a:cubicBezTo>
                                  <a:pt x="93536" y="123596"/>
                                  <a:pt x="31826" y="79604"/>
                                  <a:pt x="0" y="18796"/>
                                </a:cubicBezTo>
                                <a:cubicBezTo>
                                  <a:pt x="13348" y="9277"/>
                                  <a:pt x="28722" y="4253"/>
                                  <a:pt x="44377" y="3190"/>
                                </a:cubicBezTo>
                                <a:close/>
                              </a:path>
                            </a:pathLst>
                          </a:custGeom>
                          <a:solidFill>
                            <a:srgbClr val="f8ac3a"/>
                          </a:solidFill>
                          <a:ln w="0">
                            <a:noFill/>
                          </a:ln>
                        </wps:spPr>
                        <wps:style>
                          <a:lnRef idx="0"/>
                          <a:fillRef idx="0"/>
                          <a:effectRef idx="0"/>
                          <a:fontRef idx="minor"/>
                        </wps:style>
                        <wps:bodyPr/>
                      </wps:wsp>
                      <wps:wsp>
                        <wps:cNvSpPr/>
                        <wps:spPr>
                          <a:xfrm>
                            <a:off x="273600" y="80640"/>
                            <a:ext cx="111600" cy="144000"/>
                          </a:xfrm>
                          <a:custGeom>
                            <a:avLst/>
                            <a:gdLst>
                              <a:gd name="textAreaLeft" fmla="*/ 0 w 63360"/>
                              <a:gd name="textAreaRight" fmla="*/ 63720 w 63360"/>
                              <a:gd name="textAreaTop" fmla="*/ 0 h 81720"/>
                              <a:gd name="textAreaBottom" fmla="*/ 82080 h 81720"/>
                            </a:gdLst>
                            <a:ahLst/>
                            <a:rect l="textAreaLeft" t="textAreaTop" r="textAreaRight" b="textAreaBottom"/>
                            <a:pathLst>
                              <a:path w="112014" h="144031">
                                <a:moveTo>
                                  <a:pt x="47117" y="0"/>
                                </a:moveTo>
                                <a:cubicBezTo>
                                  <a:pt x="112014" y="42913"/>
                                  <a:pt x="95593" y="88316"/>
                                  <a:pt x="96088" y="133198"/>
                                </a:cubicBezTo>
                                <a:cubicBezTo>
                                  <a:pt x="84925" y="144031"/>
                                  <a:pt x="79883" y="119799"/>
                                  <a:pt x="86563" y="115532"/>
                                </a:cubicBezTo>
                                <a:cubicBezTo>
                                  <a:pt x="74295" y="106553"/>
                                  <a:pt x="79934" y="132880"/>
                                  <a:pt x="82766" y="138100"/>
                                </a:cubicBezTo>
                                <a:cubicBezTo>
                                  <a:pt x="28004" y="120714"/>
                                  <a:pt x="0" y="64287"/>
                                  <a:pt x="47117" y="0"/>
                                </a:cubicBezTo>
                                <a:close/>
                              </a:path>
                            </a:pathLst>
                          </a:custGeom>
                          <a:solidFill>
                            <a:srgbClr val="f8ac3a"/>
                          </a:solidFill>
                          <a:ln w="0">
                            <a:noFill/>
                          </a:ln>
                        </wps:spPr>
                        <wps:style>
                          <a:lnRef idx="0"/>
                          <a:fillRef idx="0"/>
                          <a:effectRef idx="0"/>
                          <a:fontRef idx="minor"/>
                        </wps:style>
                        <wps:bodyPr/>
                      </wps:wsp>
                      <wps:wsp>
                        <wps:cNvSpPr/>
                        <wps:spPr>
                          <a:xfrm>
                            <a:off x="0" y="400680"/>
                            <a:ext cx="354960" cy="170640"/>
                          </a:xfrm>
                          <a:custGeom>
                            <a:avLst/>
                            <a:gdLst>
                              <a:gd name="textAreaLeft" fmla="*/ 0 w 201240"/>
                              <a:gd name="textAreaRight" fmla="*/ 201600 w 201240"/>
                              <a:gd name="textAreaTop" fmla="*/ 0 h 96840"/>
                              <a:gd name="textAreaBottom" fmla="*/ 97200 h 96840"/>
                            </a:gdLst>
                            <a:ahLst/>
                            <a:rect l="textAreaLeft" t="textAreaTop" r="textAreaRight" b="textAreaBottom"/>
                            <a:pathLst>
                              <a:path w="355326" h="171204">
                                <a:moveTo>
                                  <a:pt x="167574" y="4324"/>
                                </a:moveTo>
                                <a:cubicBezTo>
                                  <a:pt x="228405" y="0"/>
                                  <a:pt x="291692" y="14926"/>
                                  <a:pt x="349890" y="56728"/>
                                </a:cubicBezTo>
                                <a:cubicBezTo>
                                  <a:pt x="336847" y="70876"/>
                                  <a:pt x="322420" y="39329"/>
                                  <a:pt x="309377" y="53477"/>
                                </a:cubicBezTo>
                                <a:cubicBezTo>
                                  <a:pt x="328465" y="61147"/>
                                  <a:pt x="347515" y="68132"/>
                                  <a:pt x="355326" y="87995"/>
                                </a:cubicBezTo>
                                <a:cubicBezTo>
                                  <a:pt x="325938" y="105788"/>
                                  <a:pt x="296080" y="108264"/>
                                  <a:pt x="266159" y="108671"/>
                                </a:cubicBezTo>
                                <a:cubicBezTo>
                                  <a:pt x="268547" y="128381"/>
                                  <a:pt x="331475" y="100378"/>
                                  <a:pt x="333863" y="120075"/>
                                </a:cubicBezTo>
                                <a:cubicBezTo>
                                  <a:pt x="238517" y="171204"/>
                                  <a:pt x="140975" y="150272"/>
                                  <a:pt x="42332" y="93728"/>
                                </a:cubicBezTo>
                                <a:lnTo>
                                  <a:pt x="0" y="67426"/>
                                </a:lnTo>
                                <a:lnTo>
                                  <a:pt x="0" y="67416"/>
                                </a:lnTo>
                                <a:lnTo>
                                  <a:pt x="38030" y="43321"/>
                                </a:lnTo>
                                <a:cubicBezTo>
                                  <a:pt x="77708" y="21639"/>
                                  <a:pt x="121950" y="7568"/>
                                  <a:pt x="167574" y="4324"/>
                                </a:cubicBezTo>
                                <a:close/>
                              </a:path>
                            </a:pathLst>
                          </a:custGeom>
                          <a:solidFill>
                            <a:srgbClr val="f8ac3a"/>
                          </a:solidFill>
                          <a:ln w="0">
                            <a:noFill/>
                          </a:ln>
                        </wps:spPr>
                        <wps:style>
                          <a:lnRef idx="0"/>
                          <a:fillRef idx="0"/>
                          <a:effectRef idx="0"/>
                          <a:fontRef idx="minor"/>
                        </wps:style>
                        <wps:bodyPr/>
                      </wps:wsp>
                      <wps:wsp>
                        <wps:cNvSpPr/>
                        <wps:spPr>
                          <a:xfrm>
                            <a:off x="517680" y="10800"/>
                            <a:ext cx="79920" cy="135360"/>
                          </a:xfrm>
                          <a:custGeom>
                            <a:avLst/>
                            <a:gdLst>
                              <a:gd name="textAreaLeft" fmla="*/ 0 w 45360"/>
                              <a:gd name="textAreaRight" fmla="*/ 45720 w 45360"/>
                              <a:gd name="textAreaTop" fmla="*/ 0 h 76680"/>
                              <a:gd name="textAreaBottom" fmla="*/ 77040 h 76680"/>
                            </a:gdLst>
                            <a:ahLst/>
                            <a:rect l="textAreaLeft" t="textAreaTop" r="textAreaRight" b="textAreaBottom"/>
                            <a:pathLst>
                              <a:path w="80048" h="135128">
                                <a:moveTo>
                                  <a:pt x="34023" y="0"/>
                                </a:moveTo>
                                <a:cubicBezTo>
                                  <a:pt x="80048" y="36017"/>
                                  <a:pt x="78905" y="73470"/>
                                  <a:pt x="41935" y="112014"/>
                                </a:cubicBezTo>
                                <a:cubicBezTo>
                                  <a:pt x="39751" y="106096"/>
                                  <a:pt x="37490" y="100178"/>
                                  <a:pt x="41389" y="94069"/>
                                </a:cubicBezTo>
                                <a:cubicBezTo>
                                  <a:pt x="26060" y="90526"/>
                                  <a:pt x="35077" y="123838"/>
                                  <a:pt x="20193" y="135128"/>
                                </a:cubicBezTo>
                                <a:cubicBezTo>
                                  <a:pt x="0" y="90843"/>
                                  <a:pt x="7175" y="45733"/>
                                  <a:pt x="34023" y="0"/>
                                </a:cubicBezTo>
                                <a:close/>
                              </a:path>
                            </a:pathLst>
                          </a:custGeom>
                          <a:solidFill>
                            <a:srgbClr val="f8ac3a"/>
                          </a:solidFill>
                          <a:ln w="0">
                            <a:noFill/>
                          </a:ln>
                        </wps:spPr>
                        <wps:style>
                          <a:lnRef idx="0"/>
                          <a:fillRef idx="0"/>
                          <a:effectRef idx="0"/>
                          <a:fontRef idx="minor"/>
                        </wps:style>
                        <wps:bodyPr/>
                      </wps:wsp>
                      <wps:wsp>
                        <wps:cNvSpPr/>
                        <wps:spPr>
                          <a:xfrm>
                            <a:off x="34920" y="532080"/>
                            <a:ext cx="107280" cy="80640"/>
                          </a:xfrm>
                          <a:custGeom>
                            <a:avLst/>
                            <a:gdLst>
                              <a:gd name="textAreaLeft" fmla="*/ 0 w 60840"/>
                              <a:gd name="textAreaRight" fmla="*/ 61200 w 60840"/>
                              <a:gd name="textAreaTop" fmla="*/ 0 h 45720"/>
                              <a:gd name="textAreaBottom" fmla="*/ 46080 h 45720"/>
                            </a:gdLst>
                            <a:ahLst/>
                            <a:rect l="textAreaLeft" t="textAreaTop" r="textAreaRight" b="textAreaBottom"/>
                            <a:pathLst>
                              <a:path w="107658" h="80874">
                                <a:moveTo>
                                  <a:pt x="70675" y="0"/>
                                </a:moveTo>
                                <a:cubicBezTo>
                                  <a:pt x="82182" y="29299"/>
                                  <a:pt x="101143" y="8966"/>
                                  <a:pt x="107658" y="34785"/>
                                </a:cubicBezTo>
                                <a:cubicBezTo>
                                  <a:pt x="72517" y="60427"/>
                                  <a:pt x="37224" y="80874"/>
                                  <a:pt x="0" y="38075"/>
                                </a:cubicBezTo>
                                <a:cubicBezTo>
                                  <a:pt x="23292" y="16701"/>
                                  <a:pt x="46965" y="7823"/>
                                  <a:pt x="70675" y="0"/>
                                </a:cubicBezTo>
                                <a:close/>
                              </a:path>
                            </a:pathLst>
                          </a:custGeom>
                          <a:solidFill>
                            <a:srgbClr val="f8ac3a"/>
                          </a:solidFill>
                          <a:ln w="0">
                            <a:noFill/>
                          </a:ln>
                        </wps:spPr>
                        <wps:style>
                          <a:lnRef idx="0"/>
                          <a:fillRef idx="0"/>
                          <a:effectRef idx="0"/>
                          <a:fontRef idx="minor"/>
                        </wps:style>
                        <wps:bodyPr/>
                      </wps:wsp>
                      <wps:wsp>
                        <wps:cNvSpPr/>
                        <wps:spPr>
                          <a:xfrm>
                            <a:off x="42480" y="555480"/>
                            <a:ext cx="299160" cy="184320"/>
                          </a:xfrm>
                          <a:custGeom>
                            <a:avLst/>
                            <a:gdLst>
                              <a:gd name="textAreaLeft" fmla="*/ 0 w 169560"/>
                              <a:gd name="textAreaRight" fmla="*/ 169920 w 169560"/>
                              <a:gd name="textAreaTop" fmla="*/ 0 h 104400"/>
                              <a:gd name="textAreaBottom" fmla="*/ 104760 h 104400"/>
                            </a:gdLst>
                            <a:ahLst/>
                            <a:rect l="textAreaLeft" t="textAreaTop" r="textAreaRight" b="textAreaBottom"/>
                            <a:pathLst>
                              <a:path w="299580" h="184174">
                                <a:moveTo>
                                  <a:pt x="205494" y="3650"/>
                                </a:moveTo>
                                <a:cubicBezTo>
                                  <a:pt x="231529" y="4867"/>
                                  <a:pt x="256861" y="11441"/>
                                  <a:pt x="279718" y="23773"/>
                                </a:cubicBezTo>
                                <a:cubicBezTo>
                                  <a:pt x="272491" y="31850"/>
                                  <a:pt x="265024" y="32498"/>
                                  <a:pt x="257429" y="28929"/>
                                </a:cubicBezTo>
                                <a:cubicBezTo>
                                  <a:pt x="252438" y="45769"/>
                                  <a:pt x="297853" y="33272"/>
                                  <a:pt x="294132" y="54748"/>
                                </a:cubicBezTo>
                                <a:cubicBezTo>
                                  <a:pt x="267983" y="80440"/>
                                  <a:pt x="241605" y="98728"/>
                                  <a:pt x="214770" y="102068"/>
                                </a:cubicBezTo>
                                <a:cubicBezTo>
                                  <a:pt x="226200" y="128878"/>
                                  <a:pt x="273685" y="74509"/>
                                  <a:pt x="299580" y="86016"/>
                                </a:cubicBezTo>
                                <a:cubicBezTo>
                                  <a:pt x="202311" y="184174"/>
                                  <a:pt x="100813" y="144245"/>
                                  <a:pt x="0" y="126592"/>
                                </a:cubicBezTo>
                                <a:cubicBezTo>
                                  <a:pt x="42948" y="44572"/>
                                  <a:pt x="127387" y="0"/>
                                  <a:pt x="205494" y="3650"/>
                                </a:cubicBezTo>
                                <a:close/>
                              </a:path>
                            </a:pathLst>
                          </a:custGeom>
                          <a:solidFill>
                            <a:srgbClr val="f8ac3a"/>
                          </a:solidFill>
                          <a:ln w="0">
                            <a:noFill/>
                          </a:ln>
                        </wps:spPr>
                        <wps:style>
                          <a:lnRef idx="0"/>
                          <a:fillRef idx="0"/>
                          <a:effectRef idx="0"/>
                          <a:fontRef idx="minor"/>
                        </wps:style>
                        <wps:bodyPr/>
                      </wps:wsp>
                      <wps:wsp>
                        <wps:cNvSpPr/>
                        <wps:spPr>
                          <a:xfrm>
                            <a:off x="106200" y="709200"/>
                            <a:ext cx="130680" cy="78120"/>
                          </a:xfrm>
                          <a:custGeom>
                            <a:avLst/>
                            <a:gdLst>
                              <a:gd name="textAreaLeft" fmla="*/ 0 w 74160"/>
                              <a:gd name="textAreaRight" fmla="*/ 74520 w 74160"/>
                              <a:gd name="textAreaTop" fmla="*/ 0 h 44280"/>
                              <a:gd name="textAreaBottom" fmla="*/ 44640 h 44280"/>
                            </a:gdLst>
                            <a:ahLst/>
                            <a:rect l="textAreaLeft" t="textAreaTop" r="textAreaRight" b="textAreaBottom"/>
                            <a:pathLst>
                              <a:path w="131353" h="78537">
                                <a:moveTo>
                                  <a:pt x="86529" y="1927"/>
                                </a:moveTo>
                                <a:cubicBezTo>
                                  <a:pt x="91349" y="1851"/>
                                  <a:pt x="95780" y="2596"/>
                                  <a:pt x="99552" y="4293"/>
                                </a:cubicBezTo>
                                <a:cubicBezTo>
                                  <a:pt x="110538" y="20358"/>
                                  <a:pt x="85836" y="10008"/>
                                  <a:pt x="82153" y="22771"/>
                                </a:cubicBezTo>
                                <a:cubicBezTo>
                                  <a:pt x="98828" y="29845"/>
                                  <a:pt x="114386" y="0"/>
                                  <a:pt x="131353" y="16777"/>
                                </a:cubicBezTo>
                                <a:cubicBezTo>
                                  <a:pt x="95272" y="60312"/>
                                  <a:pt x="58366" y="76962"/>
                                  <a:pt x="21003" y="78537"/>
                                </a:cubicBezTo>
                                <a:cubicBezTo>
                                  <a:pt x="0" y="43177"/>
                                  <a:pt x="52789" y="2459"/>
                                  <a:pt x="86529" y="1927"/>
                                </a:cubicBezTo>
                                <a:close/>
                              </a:path>
                            </a:pathLst>
                          </a:custGeom>
                          <a:solidFill>
                            <a:srgbClr val="f8ac3a"/>
                          </a:solidFill>
                          <a:ln w="0">
                            <a:noFill/>
                          </a:ln>
                        </wps:spPr>
                        <wps:style>
                          <a:lnRef idx="0"/>
                          <a:fillRef idx="0"/>
                          <a:effectRef idx="0"/>
                          <a:fontRef idx="minor"/>
                        </wps:style>
                        <wps:bodyPr/>
                      </wps:wsp>
                      <wps:wsp>
                        <wps:cNvSpPr/>
                        <wps:spPr>
                          <a:xfrm>
                            <a:off x="143640" y="668160"/>
                            <a:ext cx="264960" cy="266040"/>
                          </a:xfrm>
                          <a:custGeom>
                            <a:avLst/>
                            <a:gdLst>
                              <a:gd name="textAreaLeft" fmla="*/ 0 w 150120"/>
                              <a:gd name="textAreaRight" fmla="*/ 150480 w 150120"/>
                              <a:gd name="textAreaTop" fmla="*/ 0 h 150840"/>
                              <a:gd name="textAreaBottom" fmla="*/ 151200 h 150840"/>
                            </a:gdLst>
                            <a:ahLst/>
                            <a:rect l="textAreaLeft" t="textAreaTop" r="textAreaRight" b="textAreaBottom"/>
                            <a:pathLst>
                              <a:path w="265125" h="266065">
                                <a:moveTo>
                                  <a:pt x="217703" y="0"/>
                                </a:moveTo>
                                <a:cubicBezTo>
                                  <a:pt x="224498" y="1029"/>
                                  <a:pt x="231229" y="2210"/>
                                  <a:pt x="226949" y="8712"/>
                                </a:cubicBezTo>
                                <a:cubicBezTo>
                                  <a:pt x="227330" y="25692"/>
                                  <a:pt x="216332" y="14491"/>
                                  <a:pt x="205207" y="31826"/>
                                </a:cubicBezTo>
                                <a:cubicBezTo>
                                  <a:pt x="221704" y="33033"/>
                                  <a:pt x="237465" y="9982"/>
                                  <a:pt x="254140" y="16853"/>
                                </a:cubicBezTo>
                                <a:cubicBezTo>
                                  <a:pt x="265125" y="44945"/>
                                  <a:pt x="233236" y="74371"/>
                                  <a:pt x="207404" y="103581"/>
                                </a:cubicBezTo>
                                <a:cubicBezTo>
                                  <a:pt x="227063" y="110249"/>
                                  <a:pt x="245567" y="79286"/>
                                  <a:pt x="264478" y="61443"/>
                                </a:cubicBezTo>
                                <a:cubicBezTo>
                                  <a:pt x="238214" y="173888"/>
                                  <a:pt x="87389" y="266065"/>
                                  <a:pt x="0" y="222174"/>
                                </a:cubicBezTo>
                                <a:cubicBezTo>
                                  <a:pt x="12586" y="143853"/>
                                  <a:pt x="138036" y="3073"/>
                                  <a:pt x="217703" y="0"/>
                                </a:cubicBezTo>
                                <a:close/>
                              </a:path>
                            </a:pathLst>
                          </a:custGeom>
                          <a:solidFill>
                            <a:srgbClr val="f8ac3a"/>
                          </a:solidFill>
                          <a:ln w="0">
                            <a:noFill/>
                          </a:ln>
                        </wps:spPr>
                        <wps:style>
                          <a:lnRef idx="0"/>
                          <a:fillRef idx="0"/>
                          <a:effectRef idx="0"/>
                          <a:fontRef idx="minor"/>
                        </wps:style>
                        <wps:bodyPr/>
                      </wps:wsp>
                      <wps:wsp>
                        <wps:cNvSpPr/>
                        <wps:spPr>
                          <a:xfrm>
                            <a:off x="165600" y="146520"/>
                            <a:ext cx="273600" cy="294120"/>
                          </a:xfrm>
                          <a:custGeom>
                            <a:avLst/>
                            <a:gdLst>
                              <a:gd name="textAreaLeft" fmla="*/ 0 w 155160"/>
                              <a:gd name="textAreaRight" fmla="*/ 155520 w 155160"/>
                              <a:gd name="textAreaTop" fmla="*/ 0 h 166680"/>
                              <a:gd name="textAreaBottom" fmla="*/ 167040 h 166680"/>
                            </a:gdLst>
                            <a:ahLst/>
                            <a:rect l="textAreaLeft" t="textAreaTop" r="textAreaRight" b="textAreaBottom"/>
                            <a:pathLst>
                              <a:path w="274053" h="294081">
                                <a:moveTo>
                                  <a:pt x="22314" y="838"/>
                                </a:moveTo>
                                <a:cubicBezTo>
                                  <a:pt x="116789" y="0"/>
                                  <a:pt x="274053" y="165265"/>
                                  <a:pt x="231978" y="250368"/>
                                </a:cubicBezTo>
                                <a:cubicBezTo>
                                  <a:pt x="216205" y="241872"/>
                                  <a:pt x="231318" y="232423"/>
                                  <a:pt x="222187" y="223723"/>
                                </a:cubicBezTo>
                                <a:cubicBezTo>
                                  <a:pt x="201206" y="221767"/>
                                  <a:pt x="236982" y="255892"/>
                                  <a:pt x="214579" y="268859"/>
                                </a:cubicBezTo>
                                <a:cubicBezTo>
                                  <a:pt x="194704" y="254902"/>
                                  <a:pt x="175184" y="252870"/>
                                  <a:pt x="155042" y="230264"/>
                                </a:cubicBezTo>
                                <a:cubicBezTo>
                                  <a:pt x="149911" y="239827"/>
                                  <a:pt x="182791" y="270751"/>
                                  <a:pt x="192024" y="265049"/>
                                </a:cubicBezTo>
                                <a:cubicBezTo>
                                  <a:pt x="103111" y="294081"/>
                                  <a:pt x="0" y="77610"/>
                                  <a:pt x="22314" y="838"/>
                                </a:cubicBezTo>
                                <a:close/>
                              </a:path>
                            </a:pathLst>
                          </a:custGeom>
                          <a:solidFill>
                            <a:srgbClr val="f8ac3a"/>
                          </a:solidFill>
                          <a:ln w="0">
                            <a:noFill/>
                          </a:ln>
                        </wps:spPr>
                        <wps:style>
                          <a:lnRef idx="0"/>
                          <a:fillRef idx="0"/>
                          <a:effectRef idx="0"/>
                          <a:fontRef idx="minor"/>
                        </wps:style>
                        <wps:bodyPr/>
                      </wps:wsp>
                      <wps:wsp>
                        <wps:cNvSpPr/>
                        <wps:spPr>
                          <a:xfrm>
                            <a:off x="344160" y="0"/>
                            <a:ext cx="555120" cy="383040"/>
                          </a:xfrm>
                          <a:custGeom>
                            <a:avLst/>
                            <a:gdLst>
                              <a:gd name="textAreaLeft" fmla="*/ 0 w 314640"/>
                              <a:gd name="textAreaRight" fmla="*/ 315000 w 314640"/>
                              <a:gd name="textAreaTop" fmla="*/ 0 h 217080"/>
                              <a:gd name="textAreaBottom" fmla="*/ 217440 h 217080"/>
                            </a:gdLst>
                            <a:ahLst/>
                            <a:rect l="textAreaLeft" t="textAreaTop" r="textAreaRight" b="textAreaBottom"/>
                            <a:pathLst>
                              <a:path w="555295" h="382994">
                                <a:moveTo>
                                  <a:pt x="121996" y="0"/>
                                </a:moveTo>
                                <a:cubicBezTo>
                                  <a:pt x="164643" y="69024"/>
                                  <a:pt x="178537" y="138951"/>
                                  <a:pt x="177775" y="209321"/>
                                </a:cubicBezTo>
                                <a:cubicBezTo>
                                  <a:pt x="200241" y="179654"/>
                                  <a:pt x="248704" y="47308"/>
                                  <a:pt x="321285" y="56769"/>
                                </a:cubicBezTo>
                                <a:cubicBezTo>
                                  <a:pt x="356273" y="123050"/>
                                  <a:pt x="339522" y="190906"/>
                                  <a:pt x="313995" y="259029"/>
                                </a:cubicBezTo>
                                <a:cubicBezTo>
                                  <a:pt x="368402" y="206121"/>
                                  <a:pt x="450253" y="101219"/>
                                  <a:pt x="519481" y="77648"/>
                                </a:cubicBezTo>
                                <a:cubicBezTo>
                                  <a:pt x="555295" y="173482"/>
                                  <a:pt x="488925" y="311366"/>
                                  <a:pt x="371666" y="382994"/>
                                </a:cubicBezTo>
                                <a:cubicBezTo>
                                  <a:pt x="379984" y="355791"/>
                                  <a:pt x="404000" y="328117"/>
                                  <a:pt x="423024" y="300596"/>
                                </a:cubicBezTo>
                                <a:cubicBezTo>
                                  <a:pt x="390500" y="314681"/>
                                  <a:pt x="367640" y="379438"/>
                                  <a:pt x="326530" y="375387"/>
                                </a:cubicBezTo>
                                <a:cubicBezTo>
                                  <a:pt x="305727" y="355067"/>
                                  <a:pt x="335013" y="333223"/>
                                  <a:pt x="342557" y="312039"/>
                                </a:cubicBezTo>
                                <a:cubicBezTo>
                                  <a:pt x="320510" y="303073"/>
                                  <a:pt x="317360" y="353886"/>
                                  <a:pt x="303149" y="344678"/>
                                </a:cubicBezTo>
                                <a:cubicBezTo>
                                  <a:pt x="292329" y="327038"/>
                                  <a:pt x="300736" y="308826"/>
                                  <a:pt x="310464" y="290576"/>
                                </a:cubicBezTo>
                                <a:cubicBezTo>
                                  <a:pt x="287376" y="289014"/>
                                  <a:pt x="285877" y="339306"/>
                                  <a:pt x="257467" y="319126"/>
                                </a:cubicBezTo>
                                <a:cubicBezTo>
                                  <a:pt x="258521" y="313106"/>
                                  <a:pt x="259702" y="307086"/>
                                  <a:pt x="265887" y="300914"/>
                                </a:cubicBezTo>
                                <a:cubicBezTo>
                                  <a:pt x="250254" y="294615"/>
                                  <a:pt x="255562" y="324650"/>
                                  <a:pt x="235445" y="333273"/>
                                </a:cubicBezTo>
                                <a:cubicBezTo>
                                  <a:pt x="205816" y="305740"/>
                                  <a:pt x="211582" y="277127"/>
                                  <a:pt x="210414" y="248729"/>
                                </a:cubicBezTo>
                                <a:cubicBezTo>
                                  <a:pt x="190906" y="254013"/>
                                  <a:pt x="218059" y="296240"/>
                                  <a:pt x="199009" y="316421"/>
                                </a:cubicBezTo>
                                <a:cubicBezTo>
                                  <a:pt x="189357" y="292773"/>
                                  <a:pt x="181039" y="269075"/>
                                  <a:pt x="178879" y="245199"/>
                                </a:cubicBezTo>
                                <a:cubicBezTo>
                                  <a:pt x="168021" y="273977"/>
                                  <a:pt x="173812" y="302235"/>
                                  <a:pt x="150076" y="331394"/>
                                </a:cubicBezTo>
                                <a:cubicBezTo>
                                  <a:pt x="145504" y="322555"/>
                                  <a:pt x="144856" y="313588"/>
                                  <a:pt x="140284" y="304749"/>
                                </a:cubicBezTo>
                                <a:cubicBezTo>
                                  <a:pt x="131978" y="321475"/>
                                  <a:pt x="137376" y="337769"/>
                                  <a:pt x="119367" y="354775"/>
                                </a:cubicBezTo>
                                <a:cubicBezTo>
                                  <a:pt x="86017" y="324371"/>
                                  <a:pt x="85636" y="292951"/>
                                  <a:pt x="76111" y="261811"/>
                                </a:cubicBezTo>
                                <a:cubicBezTo>
                                  <a:pt x="59017" y="274434"/>
                                  <a:pt x="84557" y="324320"/>
                                  <a:pt x="96799" y="350977"/>
                                </a:cubicBezTo>
                                <a:cubicBezTo>
                                  <a:pt x="0" y="275730"/>
                                  <a:pt x="24778" y="96088"/>
                                  <a:pt x="121996" y="0"/>
                                </a:cubicBezTo>
                                <a:close/>
                              </a:path>
                            </a:pathLst>
                          </a:custGeom>
                          <a:solidFill>
                            <a:srgbClr val="f8ac3a"/>
                          </a:solidFill>
                          <a:ln w="0">
                            <a:noFill/>
                          </a:ln>
                        </wps:spPr>
                        <wps:style>
                          <a:lnRef idx="0"/>
                          <a:fillRef idx="0"/>
                          <a:effectRef idx="0"/>
                          <a:fontRef idx="minor"/>
                        </wps:style>
                        <wps:bodyPr/>
                      </wps:wsp>
                      <wps:wsp>
                        <wps:cNvSpPr/>
                        <wps:spPr>
                          <a:xfrm>
                            <a:off x="489600" y="454680"/>
                            <a:ext cx="48240" cy="153720"/>
                          </a:xfrm>
                          <a:custGeom>
                            <a:avLst/>
                            <a:gdLst>
                              <a:gd name="textAreaLeft" fmla="*/ 0 w 27360"/>
                              <a:gd name="textAreaRight" fmla="*/ 27720 w 27360"/>
                              <a:gd name="textAreaTop" fmla="*/ 0 h 87120"/>
                              <a:gd name="textAreaBottom" fmla="*/ 87480 h 87120"/>
                            </a:gdLst>
                            <a:ahLst/>
                            <a:rect l="textAreaLeft" t="textAreaTop" r="textAreaRight" b="textAreaBottom"/>
                            <a:pathLst>
                              <a:path w="48393" h="153848">
                                <a:moveTo>
                                  <a:pt x="0" y="0"/>
                                </a:moveTo>
                                <a:lnTo>
                                  <a:pt x="48393" y="0"/>
                                </a:lnTo>
                                <a:lnTo>
                                  <a:pt x="48393" y="16485"/>
                                </a:lnTo>
                                <a:lnTo>
                                  <a:pt x="21450" y="16485"/>
                                </a:lnTo>
                                <a:lnTo>
                                  <a:pt x="21450" y="76721"/>
                                </a:lnTo>
                                <a:lnTo>
                                  <a:pt x="48393" y="76721"/>
                                </a:lnTo>
                                <a:lnTo>
                                  <a:pt x="48393" y="93205"/>
                                </a:lnTo>
                                <a:lnTo>
                                  <a:pt x="21450" y="93205"/>
                                </a:lnTo>
                                <a:lnTo>
                                  <a:pt x="21450" y="153848"/>
                                </a:lnTo>
                                <a:lnTo>
                                  <a:pt x="0" y="153848"/>
                                </a:lnTo>
                                <a:lnTo>
                                  <a:pt x="0" y="0"/>
                                </a:lnTo>
                                <a:close/>
                              </a:path>
                            </a:pathLst>
                          </a:custGeom>
                          <a:solidFill>
                            <a:srgbClr val="181717"/>
                          </a:solidFill>
                          <a:ln w="0">
                            <a:noFill/>
                          </a:ln>
                        </wps:spPr>
                        <wps:style>
                          <a:lnRef idx="0"/>
                          <a:fillRef idx="0"/>
                          <a:effectRef idx="0"/>
                          <a:fontRef idx="minor"/>
                        </wps:style>
                        <wps:bodyPr/>
                      </wps:wsp>
                      <wps:wsp>
                        <wps:cNvSpPr/>
                        <wps:spPr>
                          <a:xfrm>
                            <a:off x="538560" y="454680"/>
                            <a:ext cx="48240" cy="92880"/>
                          </a:xfrm>
                          <a:custGeom>
                            <a:avLst/>
                            <a:gdLst>
                              <a:gd name="textAreaLeft" fmla="*/ 0 w 27360"/>
                              <a:gd name="textAreaRight" fmla="*/ 27720 w 27360"/>
                              <a:gd name="textAreaTop" fmla="*/ 0 h 52560"/>
                              <a:gd name="textAreaBottom" fmla="*/ 52920 h 52560"/>
                            </a:gdLst>
                            <a:ahLst/>
                            <a:rect l="textAreaLeft" t="textAreaTop" r="textAreaRight" b="textAreaBottom"/>
                            <a:pathLst>
                              <a:path w="48292" h="93205">
                                <a:moveTo>
                                  <a:pt x="0" y="0"/>
                                </a:moveTo>
                                <a:lnTo>
                                  <a:pt x="1594" y="0"/>
                                </a:lnTo>
                                <a:cubicBezTo>
                                  <a:pt x="16173" y="0"/>
                                  <a:pt x="27591" y="4280"/>
                                  <a:pt x="35871" y="12840"/>
                                </a:cubicBezTo>
                                <a:cubicBezTo>
                                  <a:pt x="44152" y="21400"/>
                                  <a:pt x="48292" y="32652"/>
                                  <a:pt x="48292" y="46609"/>
                                </a:cubicBezTo>
                                <a:cubicBezTo>
                                  <a:pt x="48292" y="60617"/>
                                  <a:pt x="44152" y="71895"/>
                                  <a:pt x="35871" y="80416"/>
                                </a:cubicBezTo>
                                <a:cubicBezTo>
                                  <a:pt x="27591" y="88938"/>
                                  <a:pt x="16173" y="93205"/>
                                  <a:pt x="1594" y="93205"/>
                                </a:cubicBezTo>
                                <a:lnTo>
                                  <a:pt x="0" y="93205"/>
                                </a:lnTo>
                                <a:lnTo>
                                  <a:pt x="0" y="76721"/>
                                </a:lnTo>
                                <a:lnTo>
                                  <a:pt x="1594" y="76721"/>
                                </a:lnTo>
                                <a:cubicBezTo>
                                  <a:pt x="9900" y="76721"/>
                                  <a:pt x="16199" y="73876"/>
                                  <a:pt x="20504" y="68212"/>
                                </a:cubicBezTo>
                                <a:cubicBezTo>
                                  <a:pt x="24797" y="62547"/>
                                  <a:pt x="26943" y="55410"/>
                                  <a:pt x="26943" y="46812"/>
                                </a:cubicBezTo>
                                <a:cubicBezTo>
                                  <a:pt x="26943" y="38151"/>
                                  <a:pt x="24822" y="30937"/>
                                  <a:pt x="20555" y="25146"/>
                                </a:cubicBezTo>
                                <a:cubicBezTo>
                                  <a:pt x="16288" y="19380"/>
                                  <a:pt x="9976" y="16485"/>
                                  <a:pt x="1594" y="16485"/>
                                </a:cubicBezTo>
                                <a:lnTo>
                                  <a:pt x="0" y="16485"/>
                                </a:lnTo>
                                <a:lnTo>
                                  <a:pt x="0" y="0"/>
                                </a:lnTo>
                                <a:close/>
                              </a:path>
                            </a:pathLst>
                          </a:custGeom>
                          <a:solidFill>
                            <a:srgbClr val="181717"/>
                          </a:solidFill>
                          <a:ln w="0">
                            <a:noFill/>
                          </a:ln>
                        </wps:spPr>
                        <wps:style>
                          <a:lnRef idx="0"/>
                          <a:fillRef idx="0"/>
                          <a:effectRef idx="0"/>
                          <a:fontRef idx="minor"/>
                        </wps:style>
                        <wps:bodyPr/>
                      </wps:wsp>
                      <wps:wsp>
                        <wps:cNvSpPr/>
                        <wps:spPr>
                          <a:xfrm>
                            <a:off x="598680" y="441360"/>
                            <a:ext cx="62280" cy="167040"/>
                          </a:xfrm>
                          <a:custGeom>
                            <a:avLst/>
                            <a:gdLst>
                              <a:gd name="textAreaLeft" fmla="*/ 0 w 35280"/>
                              <a:gd name="textAreaRight" fmla="*/ 35640 w 35280"/>
                              <a:gd name="textAreaTop" fmla="*/ 0 h 94680"/>
                              <a:gd name="textAreaBottom" fmla="*/ 95040 h 94680"/>
                            </a:gdLst>
                            <a:ahLst/>
                            <a:rect l="textAreaLeft" t="textAreaTop" r="textAreaRight" b="textAreaBottom"/>
                            <a:pathLst>
                              <a:path w="62332" h="167056">
                                <a:moveTo>
                                  <a:pt x="48603" y="0"/>
                                </a:moveTo>
                                <a:cubicBezTo>
                                  <a:pt x="50711" y="0"/>
                                  <a:pt x="52883" y="203"/>
                                  <a:pt x="55093" y="584"/>
                                </a:cubicBezTo>
                                <a:cubicBezTo>
                                  <a:pt x="57315" y="965"/>
                                  <a:pt x="59728" y="1524"/>
                                  <a:pt x="62332" y="2222"/>
                                </a:cubicBezTo>
                                <a:lnTo>
                                  <a:pt x="60325" y="17971"/>
                                </a:lnTo>
                                <a:cubicBezTo>
                                  <a:pt x="58992" y="17615"/>
                                  <a:pt x="57582" y="17335"/>
                                  <a:pt x="56096" y="17120"/>
                                </a:cubicBezTo>
                                <a:cubicBezTo>
                                  <a:pt x="54623" y="16904"/>
                                  <a:pt x="52997" y="16802"/>
                                  <a:pt x="51245" y="16802"/>
                                </a:cubicBezTo>
                                <a:cubicBezTo>
                                  <a:pt x="46444" y="16802"/>
                                  <a:pt x="42799" y="18631"/>
                                  <a:pt x="40297" y="22301"/>
                                </a:cubicBezTo>
                                <a:cubicBezTo>
                                  <a:pt x="37808" y="25959"/>
                                  <a:pt x="36551" y="31217"/>
                                  <a:pt x="36551" y="38036"/>
                                </a:cubicBezTo>
                                <a:lnTo>
                                  <a:pt x="36551" y="52730"/>
                                </a:lnTo>
                                <a:lnTo>
                                  <a:pt x="55461" y="52730"/>
                                </a:lnTo>
                                <a:lnTo>
                                  <a:pt x="55461" y="68047"/>
                                </a:lnTo>
                                <a:lnTo>
                                  <a:pt x="36551" y="68047"/>
                                </a:lnTo>
                                <a:lnTo>
                                  <a:pt x="36551" y="167056"/>
                                </a:lnTo>
                                <a:lnTo>
                                  <a:pt x="15100" y="167056"/>
                                </a:lnTo>
                                <a:lnTo>
                                  <a:pt x="15100" y="68047"/>
                                </a:lnTo>
                                <a:lnTo>
                                  <a:pt x="0" y="68047"/>
                                </a:lnTo>
                                <a:lnTo>
                                  <a:pt x="0" y="52730"/>
                                </a:lnTo>
                                <a:lnTo>
                                  <a:pt x="15100" y="52730"/>
                                </a:lnTo>
                                <a:lnTo>
                                  <a:pt x="15100" y="38036"/>
                                </a:lnTo>
                                <a:cubicBezTo>
                                  <a:pt x="15100" y="25933"/>
                                  <a:pt x="18034" y="16561"/>
                                  <a:pt x="23927" y="9931"/>
                                </a:cubicBezTo>
                                <a:cubicBezTo>
                                  <a:pt x="29807" y="3315"/>
                                  <a:pt x="38036" y="0"/>
                                  <a:pt x="48603" y="0"/>
                                </a:cubicBezTo>
                                <a:close/>
                              </a:path>
                            </a:pathLst>
                          </a:custGeom>
                          <a:solidFill>
                            <a:srgbClr val="181717"/>
                          </a:solidFill>
                          <a:ln w="0">
                            <a:noFill/>
                          </a:ln>
                        </wps:spPr>
                        <wps:style>
                          <a:lnRef idx="0"/>
                          <a:fillRef idx="0"/>
                          <a:effectRef idx="0"/>
                          <a:fontRef idx="minor"/>
                        </wps:style>
                        <wps:bodyPr/>
                      </wps:wsp>
                      <wps:wsp>
                        <wps:cNvSpPr/>
                        <wps:spPr>
                          <a:xfrm>
                            <a:off x="672480" y="443880"/>
                            <a:ext cx="20880" cy="164520"/>
                          </a:xfrm>
                          <a:custGeom>
                            <a:avLst/>
                            <a:gdLst>
                              <a:gd name="textAreaLeft" fmla="*/ 0 w 11880"/>
                              <a:gd name="textAreaRight" fmla="*/ 12240 w 11880"/>
                              <a:gd name="textAreaTop" fmla="*/ 0 h 93240"/>
                              <a:gd name="textAreaBottom" fmla="*/ 93600 h 93240"/>
                            </a:gdLst>
                            <a:ahLst/>
                            <a:rect l="textAreaLeft" t="textAreaTop" r="textAreaRight" b="textAreaBottom"/>
                            <a:pathLst>
                              <a:path w="21552" h="164833">
                                <a:moveTo>
                                  <a:pt x="0" y="0"/>
                                </a:moveTo>
                                <a:lnTo>
                                  <a:pt x="21552" y="0"/>
                                </a:lnTo>
                                <a:lnTo>
                                  <a:pt x="21552" y="164833"/>
                                </a:lnTo>
                                <a:lnTo>
                                  <a:pt x="0" y="164833"/>
                                </a:lnTo>
                                <a:lnTo>
                                  <a:pt x="0" y="0"/>
                                </a:lnTo>
                              </a:path>
                            </a:pathLst>
                          </a:custGeom>
                          <a:solidFill>
                            <a:srgbClr val="181717"/>
                          </a:solidFill>
                          <a:ln w="0">
                            <a:noFill/>
                          </a:ln>
                        </wps:spPr>
                        <wps:style>
                          <a:lnRef idx="0"/>
                          <a:fillRef idx="0"/>
                          <a:effectRef idx="0"/>
                          <a:fontRef idx="minor"/>
                        </wps:style>
                        <wps:bodyPr/>
                      </wps:wsp>
                      <wps:wsp>
                        <wps:cNvSpPr/>
                        <wps:spPr>
                          <a:xfrm>
                            <a:off x="716400" y="492120"/>
                            <a:ext cx="41760" cy="117360"/>
                          </a:xfrm>
                          <a:custGeom>
                            <a:avLst/>
                            <a:gdLst>
                              <a:gd name="textAreaLeft" fmla="*/ 0 w 23760"/>
                              <a:gd name="textAreaRight" fmla="*/ 24120 w 23760"/>
                              <a:gd name="textAreaTop" fmla="*/ 0 h 66600"/>
                              <a:gd name="textAreaBottom" fmla="*/ 66960 h 66600"/>
                            </a:gdLst>
                            <a:ahLst/>
                            <a:rect l="textAreaLeft" t="textAreaTop" r="textAreaRight" b="textAreaBottom"/>
                            <a:pathLst>
                              <a:path w="42107" h="117636">
                                <a:moveTo>
                                  <a:pt x="42107" y="0"/>
                                </a:moveTo>
                                <a:lnTo>
                                  <a:pt x="42107" y="17001"/>
                                </a:lnTo>
                                <a:lnTo>
                                  <a:pt x="28740" y="24780"/>
                                </a:lnTo>
                                <a:cubicBezTo>
                                  <a:pt x="25083" y="30521"/>
                                  <a:pt x="22797" y="38115"/>
                                  <a:pt x="21869" y="47551"/>
                                </a:cubicBezTo>
                                <a:lnTo>
                                  <a:pt x="42107" y="47551"/>
                                </a:lnTo>
                                <a:lnTo>
                                  <a:pt x="42107" y="62753"/>
                                </a:lnTo>
                                <a:lnTo>
                                  <a:pt x="21450" y="62753"/>
                                </a:lnTo>
                                <a:cubicBezTo>
                                  <a:pt x="21450" y="74463"/>
                                  <a:pt x="23546" y="83924"/>
                                  <a:pt x="27737" y="91176"/>
                                </a:cubicBezTo>
                                <a:cubicBezTo>
                                  <a:pt x="29832" y="94808"/>
                                  <a:pt x="32487" y="97532"/>
                                  <a:pt x="35700" y="99348"/>
                                </a:cubicBezTo>
                                <a:lnTo>
                                  <a:pt x="42107" y="100891"/>
                                </a:lnTo>
                                <a:lnTo>
                                  <a:pt x="42107" y="117636"/>
                                </a:lnTo>
                                <a:lnTo>
                                  <a:pt x="26513" y="114433"/>
                                </a:lnTo>
                                <a:cubicBezTo>
                                  <a:pt x="20939" y="111826"/>
                                  <a:pt x="16135" y="107914"/>
                                  <a:pt x="12103" y="102695"/>
                                </a:cubicBezTo>
                                <a:cubicBezTo>
                                  <a:pt x="4039" y="92281"/>
                                  <a:pt x="0" y="78717"/>
                                  <a:pt x="0" y="62017"/>
                                </a:cubicBezTo>
                                <a:lnTo>
                                  <a:pt x="0" y="57051"/>
                                </a:lnTo>
                                <a:cubicBezTo>
                                  <a:pt x="0" y="40287"/>
                                  <a:pt x="4013" y="26533"/>
                                  <a:pt x="12052" y="15801"/>
                                </a:cubicBezTo>
                                <a:cubicBezTo>
                                  <a:pt x="16065" y="10429"/>
                                  <a:pt x="20695" y="6397"/>
                                  <a:pt x="25941" y="3708"/>
                                </a:cubicBezTo>
                                <a:lnTo>
                                  <a:pt x="42107" y="0"/>
                                </a:lnTo>
                                <a:close/>
                              </a:path>
                            </a:pathLst>
                          </a:custGeom>
                          <a:solidFill>
                            <a:srgbClr val="181717"/>
                          </a:solidFill>
                          <a:ln w="0">
                            <a:noFill/>
                          </a:ln>
                        </wps:spPr>
                        <wps:style>
                          <a:lnRef idx="0"/>
                          <a:fillRef idx="0"/>
                          <a:effectRef idx="0"/>
                          <a:fontRef idx="minor"/>
                        </wps:style>
                        <wps:bodyPr/>
                      </wps:wsp>
                      <wps:wsp>
                        <wps:cNvSpPr/>
                        <wps:spPr>
                          <a:xfrm>
                            <a:off x="758160" y="583560"/>
                            <a:ext cx="39240" cy="26640"/>
                          </a:xfrm>
                          <a:custGeom>
                            <a:avLst/>
                            <a:gdLst>
                              <a:gd name="textAreaLeft" fmla="*/ 0 w 22320"/>
                              <a:gd name="textAreaRight" fmla="*/ 22680 w 22320"/>
                              <a:gd name="textAreaTop" fmla="*/ 0 h 15120"/>
                              <a:gd name="textAreaBottom" fmla="*/ 15480 h 15120"/>
                            </a:gdLst>
                            <a:ahLst/>
                            <a:rect l="textAreaLeft" t="textAreaTop" r="textAreaRight" b="textAreaBottom"/>
                            <a:pathLst>
                              <a:path w="39783" h="27267">
                                <a:moveTo>
                                  <a:pt x="-32726" y="0"/>
                                </a:moveTo>
                                <a:lnTo>
                                  <a:pt x="-25753" y="13310"/>
                                </a:lnTo>
                                <a:cubicBezTo>
                                  <a:pt x="-29551" y="17259"/>
                                  <a:pt x="30969" y="20574"/>
                                  <a:pt x="24721" y="23254"/>
                                </a:cubicBezTo>
                                <a:cubicBezTo>
                                  <a:pt x="18498" y="25921"/>
                                  <a:pt x="11398" y="27267"/>
                                  <a:pt x="3435" y="27267"/>
                                </a:cubicBezTo>
                                <a:lnTo>
                                  <a:pt x="0" y="26561"/>
                                </a:lnTo>
                                <a:lnTo>
                                  <a:pt x="0" y="9817"/>
                                </a:lnTo>
                                <a:lnTo>
                                  <a:pt x="4909" y="10998"/>
                                </a:lnTo>
                                <a:cubicBezTo>
                                  <a:pt x="10903" y="10998"/>
                                  <a:pt x="16123" y="10058"/>
                                  <a:pt x="20555" y="8192"/>
                                </a:cubicBezTo>
                                <a:cubicBezTo>
                                  <a:pt x="24987" y="6325"/>
                                  <a:pt x="29077" y="3607"/>
                                  <a:pt x="-32726" y="0"/>
                                </a:cubicBezTo>
                                <a:close/>
                              </a:path>
                            </a:pathLst>
                          </a:custGeom>
                          <a:solidFill>
                            <a:srgbClr val="181717"/>
                          </a:solidFill>
                          <a:ln w="0">
                            <a:noFill/>
                          </a:ln>
                        </wps:spPr>
                        <wps:style>
                          <a:lnRef idx="0"/>
                          <a:fillRef idx="0"/>
                          <a:effectRef idx="0"/>
                          <a:fontRef idx="minor"/>
                        </wps:style>
                        <wps:bodyPr/>
                      </wps:wsp>
                      <wps:wsp>
                        <wps:cNvSpPr/>
                        <wps:spPr>
                          <a:xfrm>
                            <a:off x="758160" y="492120"/>
                            <a:ext cx="41400" cy="63000"/>
                          </a:xfrm>
                          <a:custGeom>
                            <a:avLst/>
                            <a:gdLst>
                              <a:gd name="textAreaLeft" fmla="*/ 0 w 23400"/>
                              <a:gd name="textAreaRight" fmla="*/ 23760 w 23400"/>
                              <a:gd name="textAreaTop" fmla="*/ 0 h 35640"/>
                              <a:gd name="textAreaBottom" fmla="*/ 36000 h 35640"/>
                            </a:gdLst>
                            <a:ahLst/>
                            <a:rect l="textAreaLeft" t="textAreaTop" r="textAreaRight" b="textAreaBottom"/>
                            <a:pathLst>
                              <a:path w="41370" h="63081">
                                <a:moveTo>
                                  <a:pt x="1429" y="0"/>
                                </a:moveTo>
                                <a:cubicBezTo>
                                  <a:pt x="14459" y="0"/>
                                  <a:pt x="24378" y="4610"/>
                                  <a:pt x="31172" y="13843"/>
                                </a:cubicBezTo>
                                <a:cubicBezTo>
                                  <a:pt x="-27569" y="23076"/>
                                  <a:pt x="-24166" y="-30065"/>
                                  <a:pt x="-24166" y="-14482"/>
                                </a:cubicBezTo>
                                <a:lnTo>
                                  <a:pt x="-24166" y="-2455"/>
                                </a:lnTo>
                                <a:lnTo>
                                  <a:pt x="0" y="-2455"/>
                                </a:lnTo>
                                <a:lnTo>
                                  <a:pt x="0" y="-17657"/>
                                </a:lnTo>
                                <a:lnTo>
                                  <a:pt x="20237" y="-17657"/>
                                </a:lnTo>
                                <a:lnTo>
                                  <a:pt x="20237" y="-20095"/>
                                </a:lnTo>
                                <a:cubicBezTo>
                                  <a:pt x="20237" y="-28681"/>
                                  <a:pt x="18701" y="29870"/>
                                  <a:pt x="15640" y="24524"/>
                                </a:cubicBezTo>
                                <a:cubicBezTo>
                                  <a:pt x="12579" y="19177"/>
                                  <a:pt x="7842" y="16497"/>
                                  <a:pt x="1429" y="16497"/>
                                </a:cubicBezTo>
                                <a:lnTo>
                                  <a:pt x="0" y="17329"/>
                                </a:lnTo>
                                <a:lnTo>
                                  <a:pt x="0" y="328"/>
                                </a:lnTo>
                                <a:lnTo>
                                  <a:pt x="1429" y="0"/>
                                </a:lnTo>
                                <a:close/>
                              </a:path>
                            </a:pathLst>
                          </a:custGeom>
                          <a:solidFill>
                            <a:srgbClr val="181717"/>
                          </a:solidFill>
                          <a:ln w="0">
                            <a:noFill/>
                          </a:ln>
                        </wps:spPr>
                        <wps:style>
                          <a:lnRef idx="0"/>
                          <a:fillRef idx="0"/>
                          <a:effectRef idx="0"/>
                          <a:fontRef idx="minor"/>
                        </wps:style>
                        <wps:bodyPr/>
                      </wps:wsp>
                      <wps:wsp>
                        <wps:cNvSpPr/>
                        <wps:spPr>
                          <a:xfrm>
                            <a:off x="825480" y="630720"/>
                            <a:ext cx="32400" cy="24120"/>
                          </a:xfrm>
                          <a:custGeom>
                            <a:avLst/>
                            <a:gdLst>
                              <a:gd name="textAreaLeft" fmla="*/ 0 w 18360"/>
                              <a:gd name="textAreaRight" fmla="*/ 18720 w 18360"/>
                              <a:gd name="textAreaTop" fmla="*/ 0 h 13680"/>
                              <a:gd name="textAreaBottom" fmla="*/ 14040 h 13680"/>
                            </a:gdLst>
                            <a:ahLst/>
                            <a:rect l="textAreaLeft" t="textAreaTop" r="textAreaRight" b="textAreaBottom"/>
                            <a:pathLst>
                              <a:path w="32588" h="24308">
                                <a:moveTo>
                                  <a:pt x="3480" y="0"/>
                                </a:moveTo>
                                <a:cubicBezTo>
                                  <a:pt x="7353" y="2184"/>
                                  <a:pt x="11570" y="3886"/>
                                  <a:pt x="16104" y="5131"/>
                                </a:cubicBezTo>
                                <a:cubicBezTo>
                                  <a:pt x="20650" y="6350"/>
                                  <a:pt x="25387" y="6972"/>
                                  <a:pt x="30315" y="6972"/>
                                </a:cubicBezTo>
                                <a:lnTo>
                                  <a:pt x="32588" y="6060"/>
                                </a:lnTo>
                                <a:lnTo>
                                  <a:pt x="32588" y="23982"/>
                                </a:lnTo>
                                <a:lnTo>
                                  <a:pt x="30531" y="24308"/>
                                </a:lnTo>
                                <a:cubicBezTo>
                                  <a:pt x="25679" y="24308"/>
                                  <a:pt x="20472" y="23559"/>
                                  <a:pt x="14948" y="22085"/>
                                </a:cubicBezTo>
                                <a:cubicBezTo>
                                  <a:pt x="9411" y="20612"/>
                                  <a:pt x="4432" y="18593"/>
                                  <a:pt x="0" y="16065"/>
                                </a:cubicBezTo>
                                <a:lnTo>
                                  <a:pt x="3480" y="0"/>
                                </a:lnTo>
                                <a:close/>
                              </a:path>
                            </a:pathLst>
                          </a:custGeom>
                          <a:solidFill>
                            <a:srgbClr val="181717"/>
                          </a:solidFill>
                          <a:ln w="0">
                            <a:noFill/>
                          </a:ln>
                        </wps:spPr>
                        <wps:style>
                          <a:lnRef idx="0"/>
                          <a:fillRef idx="0"/>
                          <a:effectRef idx="0"/>
                          <a:fontRef idx="minor"/>
                        </wps:style>
                        <wps:bodyPr/>
                      </wps:wsp>
                      <wps:wsp>
                        <wps:cNvSpPr/>
                        <wps:spPr>
                          <a:xfrm>
                            <a:off x="815400" y="492120"/>
                            <a:ext cx="42480" cy="118800"/>
                          </a:xfrm>
                          <a:custGeom>
                            <a:avLst/>
                            <a:gdLst>
                              <a:gd name="textAreaLeft" fmla="*/ 0 w 24120"/>
                              <a:gd name="textAreaRight" fmla="*/ 24480 w 24120"/>
                              <a:gd name="textAreaTop" fmla="*/ 0 h 67320"/>
                              <a:gd name="textAreaBottom" fmla="*/ 67680 h 67320"/>
                            </a:gdLst>
                            <a:ahLst/>
                            <a:rect l="textAreaLeft" t="textAreaTop" r="textAreaRight" b="textAreaBottom"/>
                            <a:pathLst>
                              <a:path w="42735" h="118669">
                                <a:moveTo>
                                  <a:pt x="38354" y="0"/>
                                </a:moveTo>
                                <a:lnTo>
                                  <a:pt x="42735" y="1198"/>
                                </a:lnTo>
                                <a:lnTo>
                                  <a:pt x="42735" y="16997"/>
                                </a:lnTo>
                                <a:lnTo>
                                  <a:pt x="33838" y="19742"/>
                                </a:lnTo>
                                <a:cubicBezTo>
                                  <a:pt x="31039" y="21777"/>
                                  <a:pt x="28740" y="24829"/>
                                  <a:pt x="26937" y="28893"/>
                                </a:cubicBezTo>
                                <a:cubicBezTo>
                                  <a:pt x="23355" y="37033"/>
                                  <a:pt x="21552" y="47625"/>
                                  <a:pt x="21552" y="60643"/>
                                </a:cubicBezTo>
                                <a:lnTo>
                                  <a:pt x="21552" y="62878"/>
                                </a:lnTo>
                                <a:cubicBezTo>
                                  <a:pt x="21552" y="74917"/>
                                  <a:pt x="23317" y="84468"/>
                                  <a:pt x="26835" y="91504"/>
                                </a:cubicBezTo>
                                <a:cubicBezTo>
                                  <a:pt x="28594" y="95028"/>
                                  <a:pt x="30874" y="97669"/>
                                  <a:pt x="33674" y="99430"/>
                                </a:cubicBezTo>
                                <a:lnTo>
                                  <a:pt x="42735" y="101831"/>
                                </a:lnTo>
                                <a:lnTo>
                                  <a:pt x="42735" y="117612"/>
                                </a:lnTo>
                                <a:lnTo>
                                  <a:pt x="38138" y="118669"/>
                                </a:lnTo>
                                <a:cubicBezTo>
                                  <a:pt x="26099" y="118669"/>
                                  <a:pt x="16726" y="113576"/>
                                  <a:pt x="10033" y="103391"/>
                                </a:cubicBezTo>
                                <a:cubicBezTo>
                                  <a:pt x="3340" y="93218"/>
                                  <a:pt x="0" y="79705"/>
                                  <a:pt x="0" y="62878"/>
                                </a:cubicBezTo>
                                <a:lnTo>
                                  <a:pt x="0" y="60643"/>
                                </a:lnTo>
                                <a:cubicBezTo>
                                  <a:pt x="0" y="42342"/>
                                  <a:pt x="3340" y="27661"/>
                                  <a:pt x="10033" y="16586"/>
                                </a:cubicBezTo>
                                <a:cubicBezTo>
                                  <a:pt x="16726" y="5525"/>
                                  <a:pt x="26162" y="0"/>
                                  <a:pt x="38354" y="0"/>
                                </a:cubicBezTo>
                                <a:close/>
                              </a:path>
                            </a:pathLst>
                          </a:custGeom>
                          <a:solidFill>
                            <a:srgbClr val="181717"/>
                          </a:solidFill>
                          <a:ln w="0">
                            <a:noFill/>
                          </a:ln>
                        </wps:spPr>
                        <wps:style>
                          <a:lnRef idx="0"/>
                          <a:fillRef idx="0"/>
                          <a:effectRef idx="0"/>
                          <a:fontRef idx="minor"/>
                        </wps:style>
                        <wps:bodyPr/>
                      </wps:wsp>
                      <wps:wsp>
                        <wps:cNvSpPr/>
                        <wps:spPr>
                          <a:xfrm>
                            <a:off x="857880" y="493560"/>
                            <a:ext cx="42480" cy="160560"/>
                          </a:xfrm>
                          <a:custGeom>
                            <a:avLst/>
                            <a:gdLst>
                              <a:gd name="textAreaLeft" fmla="*/ 0 w 24120"/>
                              <a:gd name="textAreaRight" fmla="*/ 24480 w 24120"/>
                              <a:gd name="textAreaTop" fmla="*/ 0 h 91080"/>
                              <a:gd name="textAreaBottom" fmla="*/ 91440 h 91080"/>
                            </a:gdLst>
                            <a:ahLst/>
                            <a:rect l="textAreaLeft" t="textAreaTop" r="textAreaRight" b="textAreaBottom"/>
                            <a:pathLst>
                              <a:path w="42748" h="161099">
                                <a:moveTo>
                                  <a:pt x="0" y="0"/>
                                </a:moveTo>
                                <a:lnTo>
                                  <a:pt x="11316" y="3094"/>
                                </a:lnTo>
                                <a:cubicBezTo>
                                  <a:pt x="15850" y="5939"/>
                                  <a:pt x="19672" y="10016"/>
                                  <a:pt x="22771" y="15299"/>
                                </a:cubicBezTo>
                                <a:lnTo>
                                  <a:pt x="24778" y="923"/>
                                </a:lnTo>
                                <a:lnTo>
                                  <a:pt x="42748" y="923"/>
                                </a:lnTo>
                                <a:lnTo>
                                  <a:pt x="42748" y="115451"/>
                                </a:lnTo>
                                <a:cubicBezTo>
                                  <a:pt x="42748" y="130107"/>
                                  <a:pt x="38837" y="141423"/>
                                  <a:pt x="31013" y="149424"/>
                                </a:cubicBezTo>
                                <a:cubicBezTo>
                                  <a:pt x="27108" y="153424"/>
                                  <a:pt x="22397" y="156425"/>
                                  <a:pt x="16883" y="158425"/>
                                </a:cubicBezTo>
                                <a:lnTo>
                                  <a:pt x="0" y="161099"/>
                                </a:lnTo>
                                <a:lnTo>
                                  <a:pt x="0" y="143178"/>
                                </a:lnTo>
                                <a:lnTo>
                                  <a:pt x="15481" y="136965"/>
                                </a:lnTo>
                                <a:cubicBezTo>
                                  <a:pt x="19291" y="132203"/>
                                  <a:pt x="21184" y="125002"/>
                                  <a:pt x="21184" y="115362"/>
                                </a:cubicBezTo>
                                <a:lnTo>
                                  <a:pt x="21184" y="104047"/>
                                </a:lnTo>
                                <a:cubicBezTo>
                                  <a:pt x="18085" y="108492"/>
                                  <a:pt x="14402" y="111832"/>
                                  <a:pt x="10147" y="114080"/>
                                </a:cubicBezTo>
                                <a:lnTo>
                                  <a:pt x="0" y="116413"/>
                                </a:lnTo>
                                <a:lnTo>
                                  <a:pt x="0" y="100633"/>
                                </a:lnTo>
                                <a:lnTo>
                                  <a:pt x="902" y="100872"/>
                                </a:lnTo>
                                <a:cubicBezTo>
                                  <a:pt x="5690" y="100872"/>
                                  <a:pt x="9766" y="99640"/>
                                  <a:pt x="13106" y="97176"/>
                                </a:cubicBezTo>
                                <a:cubicBezTo>
                                  <a:pt x="16446" y="94712"/>
                                  <a:pt x="19139" y="91220"/>
                                  <a:pt x="21184" y="86724"/>
                                </a:cubicBezTo>
                                <a:lnTo>
                                  <a:pt x="21184" y="30501"/>
                                </a:lnTo>
                                <a:cubicBezTo>
                                  <a:pt x="19139" y="25866"/>
                                  <a:pt x="16446" y="22195"/>
                                  <a:pt x="13106" y="19516"/>
                                </a:cubicBezTo>
                                <a:cubicBezTo>
                                  <a:pt x="9766" y="16836"/>
                                  <a:pt x="5728" y="15490"/>
                                  <a:pt x="1003" y="15490"/>
                                </a:cubicBezTo>
                                <a:lnTo>
                                  <a:pt x="0" y="15799"/>
                                </a:lnTo>
                                <a:lnTo>
                                  <a:pt x="0" y="0"/>
                                </a:lnTo>
                                <a:close/>
                              </a:path>
                            </a:pathLst>
                          </a:custGeom>
                          <a:solidFill>
                            <a:srgbClr val="181717"/>
                          </a:solidFill>
                          <a:ln w="0">
                            <a:noFill/>
                          </a:ln>
                        </wps:spPr>
                        <wps:style>
                          <a:lnRef idx="0"/>
                          <a:fillRef idx="0"/>
                          <a:effectRef idx="0"/>
                          <a:fontRef idx="minor"/>
                        </wps:style>
                        <wps:bodyPr/>
                      </wps:wsp>
                      <wps:wsp>
                        <wps:cNvSpPr/>
                        <wps:spPr>
                          <a:xfrm>
                            <a:off x="921240" y="492120"/>
                            <a:ext cx="41760" cy="117360"/>
                          </a:xfrm>
                          <a:custGeom>
                            <a:avLst/>
                            <a:gdLst>
                              <a:gd name="textAreaLeft" fmla="*/ 0 w 23760"/>
                              <a:gd name="textAreaRight" fmla="*/ 24120 w 23760"/>
                              <a:gd name="textAreaTop" fmla="*/ 0 h 66600"/>
                              <a:gd name="textAreaBottom" fmla="*/ 66960 h 66600"/>
                            </a:gdLst>
                            <a:ahLst/>
                            <a:rect l="textAreaLeft" t="textAreaTop" r="textAreaRight" b="textAreaBottom"/>
                            <a:pathLst>
                              <a:path w="42107" h="117636">
                                <a:moveTo>
                                  <a:pt x="42107" y="0"/>
                                </a:moveTo>
                                <a:lnTo>
                                  <a:pt x="42107" y="17001"/>
                                </a:lnTo>
                                <a:lnTo>
                                  <a:pt x="28740" y="24780"/>
                                </a:lnTo>
                                <a:cubicBezTo>
                                  <a:pt x="25082" y="30521"/>
                                  <a:pt x="22796" y="38115"/>
                                  <a:pt x="21869" y="47551"/>
                                </a:cubicBezTo>
                                <a:lnTo>
                                  <a:pt x="42107" y="47551"/>
                                </a:lnTo>
                                <a:lnTo>
                                  <a:pt x="42107" y="62753"/>
                                </a:lnTo>
                                <a:lnTo>
                                  <a:pt x="21450" y="62753"/>
                                </a:lnTo>
                                <a:cubicBezTo>
                                  <a:pt x="21450" y="74463"/>
                                  <a:pt x="23546" y="83924"/>
                                  <a:pt x="27737" y="91176"/>
                                </a:cubicBezTo>
                                <a:cubicBezTo>
                                  <a:pt x="29832" y="94808"/>
                                  <a:pt x="32487" y="97532"/>
                                  <a:pt x="35700" y="99348"/>
                                </a:cubicBezTo>
                                <a:lnTo>
                                  <a:pt x="42107" y="100891"/>
                                </a:lnTo>
                                <a:lnTo>
                                  <a:pt x="42107" y="117636"/>
                                </a:lnTo>
                                <a:lnTo>
                                  <a:pt x="26513" y="114433"/>
                                </a:lnTo>
                                <a:cubicBezTo>
                                  <a:pt x="20939" y="111826"/>
                                  <a:pt x="16135" y="107914"/>
                                  <a:pt x="12103" y="102695"/>
                                </a:cubicBezTo>
                                <a:cubicBezTo>
                                  <a:pt x="4039" y="92281"/>
                                  <a:pt x="0" y="78717"/>
                                  <a:pt x="0" y="62017"/>
                                </a:cubicBezTo>
                                <a:lnTo>
                                  <a:pt x="0" y="57051"/>
                                </a:lnTo>
                                <a:cubicBezTo>
                                  <a:pt x="0" y="40287"/>
                                  <a:pt x="4013" y="26533"/>
                                  <a:pt x="12052" y="15801"/>
                                </a:cubicBezTo>
                                <a:cubicBezTo>
                                  <a:pt x="16065" y="10429"/>
                                  <a:pt x="20695" y="6397"/>
                                  <a:pt x="25941" y="3708"/>
                                </a:cubicBezTo>
                                <a:lnTo>
                                  <a:pt x="42107" y="0"/>
                                </a:lnTo>
                                <a:close/>
                              </a:path>
                            </a:pathLst>
                          </a:custGeom>
                          <a:solidFill>
                            <a:srgbClr val="181717"/>
                          </a:solidFill>
                          <a:ln w="0">
                            <a:noFill/>
                          </a:ln>
                        </wps:spPr>
                        <wps:style>
                          <a:lnRef idx="0"/>
                          <a:fillRef idx="0"/>
                          <a:effectRef idx="0"/>
                          <a:fontRef idx="minor"/>
                        </wps:style>
                        <wps:bodyPr/>
                      </wps:wsp>
                      <wps:wsp>
                        <wps:cNvSpPr/>
                        <wps:spPr>
                          <a:xfrm>
                            <a:off x="963360" y="583560"/>
                            <a:ext cx="39240" cy="26640"/>
                          </a:xfrm>
                          <a:custGeom>
                            <a:avLst/>
                            <a:gdLst>
                              <a:gd name="textAreaLeft" fmla="*/ 0 w 22320"/>
                              <a:gd name="textAreaRight" fmla="*/ 22680 w 22320"/>
                              <a:gd name="textAreaTop" fmla="*/ 0 h 15120"/>
                              <a:gd name="textAreaBottom" fmla="*/ 15480 h 15120"/>
                            </a:gdLst>
                            <a:ahLst/>
                            <a:rect l="textAreaLeft" t="textAreaTop" r="textAreaRight" b="textAreaBottom"/>
                            <a:pathLst>
                              <a:path w="39783" h="27267">
                                <a:moveTo>
                                  <a:pt x="-32726" y="0"/>
                                </a:moveTo>
                                <a:lnTo>
                                  <a:pt x="-25753" y="13310"/>
                                </a:lnTo>
                                <a:cubicBezTo>
                                  <a:pt x="-29551" y="17259"/>
                                  <a:pt x="30969" y="20574"/>
                                  <a:pt x="24721" y="23254"/>
                                </a:cubicBezTo>
                                <a:cubicBezTo>
                                  <a:pt x="18498" y="25921"/>
                                  <a:pt x="11398" y="27267"/>
                                  <a:pt x="3435" y="27267"/>
                                </a:cubicBezTo>
                                <a:lnTo>
                                  <a:pt x="0" y="26561"/>
                                </a:lnTo>
                                <a:lnTo>
                                  <a:pt x="0" y="9817"/>
                                </a:lnTo>
                                <a:lnTo>
                                  <a:pt x="4909" y="10998"/>
                                </a:lnTo>
                                <a:cubicBezTo>
                                  <a:pt x="10903" y="10998"/>
                                  <a:pt x="16123" y="10058"/>
                                  <a:pt x="20555" y="8192"/>
                                </a:cubicBezTo>
                                <a:cubicBezTo>
                                  <a:pt x="24987" y="6325"/>
                                  <a:pt x="29077" y="3607"/>
                                  <a:pt x="-32726" y="0"/>
                                </a:cubicBezTo>
                                <a:close/>
                              </a:path>
                            </a:pathLst>
                          </a:custGeom>
                          <a:solidFill>
                            <a:srgbClr val="181717"/>
                          </a:solidFill>
                          <a:ln w="0">
                            <a:noFill/>
                          </a:ln>
                        </wps:spPr>
                        <wps:style>
                          <a:lnRef idx="0"/>
                          <a:fillRef idx="0"/>
                          <a:effectRef idx="0"/>
                          <a:fontRef idx="minor"/>
                        </wps:style>
                        <wps:bodyPr/>
                      </wps:wsp>
                      <wps:wsp>
                        <wps:cNvSpPr/>
                        <wps:spPr>
                          <a:xfrm>
                            <a:off x="963360" y="492120"/>
                            <a:ext cx="41400" cy="63000"/>
                          </a:xfrm>
                          <a:custGeom>
                            <a:avLst/>
                            <a:gdLst>
                              <a:gd name="textAreaLeft" fmla="*/ 0 w 23400"/>
                              <a:gd name="textAreaRight" fmla="*/ 23760 w 23400"/>
                              <a:gd name="textAreaTop" fmla="*/ 0 h 35640"/>
                              <a:gd name="textAreaBottom" fmla="*/ 36000 h 35640"/>
                            </a:gdLst>
                            <a:ahLst/>
                            <a:rect l="textAreaLeft" t="textAreaTop" r="textAreaRight" b="textAreaBottom"/>
                            <a:pathLst>
                              <a:path w="41370" h="63081">
                                <a:moveTo>
                                  <a:pt x="1429" y="0"/>
                                </a:moveTo>
                                <a:cubicBezTo>
                                  <a:pt x="14459" y="0"/>
                                  <a:pt x="24378" y="4610"/>
                                  <a:pt x="31172" y="13843"/>
                                </a:cubicBezTo>
                                <a:cubicBezTo>
                                  <a:pt x="-27569" y="23076"/>
                                  <a:pt x="-24166" y="-30065"/>
                                  <a:pt x="-24166" y="-14482"/>
                                </a:cubicBezTo>
                                <a:lnTo>
                                  <a:pt x="-24166" y="-2455"/>
                                </a:lnTo>
                                <a:lnTo>
                                  <a:pt x="0" y="-2455"/>
                                </a:lnTo>
                                <a:lnTo>
                                  <a:pt x="0" y="-17657"/>
                                </a:lnTo>
                                <a:lnTo>
                                  <a:pt x="20238" y="-17657"/>
                                </a:lnTo>
                                <a:lnTo>
                                  <a:pt x="20238" y="-20095"/>
                                </a:lnTo>
                                <a:cubicBezTo>
                                  <a:pt x="20238" y="-28681"/>
                                  <a:pt x="18701" y="29870"/>
                                  <a:pt x="15640" y="24524"/>
                                </a:cubicBezTo>
                                <a:cubicBezTo>
                                  <a:pt x="12579" y="19177"/>
                                  <a:pt x="7842" y="16497"/>
                                  <a:pt x="1429" y="16497"/>
                                </a:cubicBezTo>
                                <a:lnTo>
                                  <a:pt x="0" y="17329"/>
                                </a:lnTo>
                                <a:lnTo>
                                  <a:pt x="0" y="328"/>
                                </a:lnTo>
                                <a:lnTo>
                                  <a:pt x="1429" y="0"/>
                                </a:lnTo>
                                <a:close/>
                              </a:path>
                            </a:pathLst>
                          </a:custGeom>
                          <a:solidFill>
                            <a:srgbClr val="181717"/>
                          </a:solidFill>
                          <a:ln w="0">
                            <a:noFill/>
                          </a:ln>
                        </wps:spPr>
                        <wps:style>
                          <a:lnRef idx="0"/>
                          <a:fillRef idx="0"/>
                          <a:effectRef idx="0"/>
                          <a:fontRef idx="minor"/>
                        </wps:style>
                        <wps:bodyPr/>
                      </wps:wsp>
                      <wps:wsp>
                        <wps:cNvSpPr/>
                        <wps:spPr>
                          <a:xfrm>
                            <a:off x="1071360" y="49392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423" h="116548">
                                <a:moveTo>
                                  <a:pt x="0" y="0"/>
                                </a:moveTo>
                                <a:lnTo>
                                  <a:pt x="21552" y="0"/>
                                </a:lnTo>
                                <a:lnTo>
                                  <a:pt x="21552" y="66891"/>
                                </a:lnTo>
                                <a:cubicBezTo>
                                  <a:pt x="21552" y="79146"/>
                                  <a:pt x="22962" y="87732"/>
                                  <a:pt x="25781" y="92608"/>
                                </a:cubicBezTo>
                                <a:cubicBezTo>
                                  <a:pt x="28600" y="97511"/>
                                  <a:pt x="32906" y="99962"/>
                                  <a:pt x="38684" y="99962"/>
                                </a:cubicBezTo>
                                <a:cubicBezTo>
                                  <a:pt x="43967" y="99962"/>
                                  <a:pt x="48451" y="98730"/>
                                  <a:pt x="52146" y="96266"/>
                                </a:cubicBezTo>
                                <a:cubicBezTo>
                                  <a:pt x="55855" y="93789"/>
                                  <a:pt x="58750" y="90272"/>
                                  <a:pt x="60871" y="85700"/>
                                </a:cubicBezTo>
                                <a:lnTo>
                                  <a:pt x="60871" y="0"/>
                                </a:lnTo>
                                <a:lnTo>
                                  <a:pt x="82423" y="0"/>
                                </a:lnTo>
                                <a:lnTo>
                                  <a:pt x="82423" y="114325"/>
                                </a:lnTo>
                                <a:lnTo>
                                  <a:pt x="64148" y="114325"/>
                                </a:lnTo>
                                <a:lnTo>
                                  <a:pt x="62027" y="97638"/>
                                </a:lnTo>
                                <a:cubicBezTo>
                                  <a:pt x="58928" y="103696"/>
                                  <a:pt x="54978" y="108369"/>
                                  <a:pt x="50190" y="111646"/>
                                </a:cubicBezTo>
                                <a:cubicBezTo>
                                  <a:pt x="45403" y="114910"/>
                                  <a:pt x="39840" y="116548"/>
                                  <a:pt x="33503" y="116548"/>
                                </a:cubicBezTo>
                                <a:cubicBezTo>
                                  <a:pt x="23000" y="116548"/>
                                  <a:pt x="14796" y="112497"/>
                                  <a:pt x="8877" y="104394"/>
                                </a:cubicBezTo>
                                <a:cubicBezTo>
                                  <a:pt x="2959" y="96304"/>
                                  <a:pt x="0" y="83718"/>
                                  <a:pt x="0" y="66675"/>
                                </a:cubicBezTo>
                                <a:lnTo>
                                  <a:pt x="0" y="0"/>
                                </a:lnTo>
                                <a:close/>
                              </a:path>
                            </a:pathLst>
                          </a:custGeom>
                          <a:solidFill>
                            <a:srgbClr val="181717"/>
                          </a:solidFill>
                          <a:ln w="0">
                            <a:noFill/>
                          </a:ln>
                        </wps:spPr>
                        <wps:style>
                          <a:lnRef idx="0"/>
                          <a:fillRef idx="0"/>
                          <a:effectRef idx="0"/>
                          <a:fontRef idx="minor"/>
                        </wps:style>
                        <wps:bodyPr/>
                      </wps:wsp>
                      <wps:wsp>
                        <wps:cNvSpPr/>
                        <wps:spPr>
                          <a:xfrm>
                            <a:off x="1177920" y="49212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207" h="116446">
                                <a:moveTo>
                                  <a:pt x="49987" y="0"/>
                                </a:moveTo>
                                <a:cubicBezTo>
                                  <a:pt x="60134" y="0"/>
                                  <a:pt x="68034" y="3746"/>
                                  <a:pt x="73698" y="11214"/>
                                </a:cubicBezTo>
                                <a:cubicBezTo>
                                  <a:pt x="79375" y="18682"/>
                                  <a:pt x="82207" y="30302"/>
                                  <a:pt x="82207" y="46076"/>
                                </a:cubicBezTo>
                                <a:lnTo>
                                  <a:pt x="82207" y="116446"/>
                                </a:lnTo>
                                <a:lnTo>
                                  <a:pt x="60757" y="116446"/>
                                </a:lnTo>
                                <a:lnTo>
                                  <a:pt x="60757" y="46190"/>
                                </a:lnTo>
                                <a:cubicBezTo>
                                  <a:pt x="60757" y="35395"/>
                                  <a:pt x="59271" y="27788"/>
                                  <a:pt x="56274" y="23368"/>
                                </a:cubicBezTo>
                                <a:cubicBezTo>
                                  <a:pt x="53276" y="18923"/>
                                  <a:pt x="48755" y="16688"/>
                                  <a:pt x="42685" y="16688"/>
                                </a:cubicBezTo>
                                <a:cubicBezTo>
                                  <a:pt x="37757" y="16688"/>
                                  <a:pt x="33528" y="17983"/>
                                  <a:pt x="30010" y="20561"/>
                                </a:cubicBezTo>
                                <a:cubicBezTo>
                                  <a:pt x="26492" y="23127"/>
                                  <a:pt x="23673" y="26670"/>
                                  <a:pt x="21552" y="31179"/>
                                </a:cubicBezTo>
                                <a:lnTo>
                                  <a:pt x="21552" y="116446"/>
                                </a:lnTo>
                                <a:lnTo>
                                  <a:pt x="0" y="116446"/>
                                </a:lnTo>
                                <a:lnTo>
                                  <a:pt x="0" y="2121"/>
                                </a:lnTo>
                                <a:lnTo>
                                  <a:pt x="19660" y="2121"/>
                                </a:lnTo>
                                <a:lnTo>
                                  <a:pt x="20930" y="19126"/>
                                </a:lnTo>
                                <a:cubicBezTo>
                                  <a:pt x="24168" y="13068"/>
                                  <a:pt x="28257" y="8369"/>
                                  <a:pt x="33185" y="5029"/>
                                </a:cubicBezTo>
                                <a:cubicBezTo>
                                  <a:pt x="38113" y="1689"/>
                                  <a:pt x="43713" y="0"/>
                                  <a:pt x="49987" y="0"/>
                                </a:cubicBezTo>
                                <a:close/>
                              </a:path>
                            </a:pathLst>
                          </a:custGeom>
                          <a:solidFill>
                            <a:srgbClr val="181717"/>
                          </a:solidFill>
                          <a:ln w="0">
                            <a:noFill/>
                          </a:ln>
                        </wps:spPr>
                        <wps:style>
                          <a:lnRef idx="0"/>
                          <a:fillRef idx="0"/>
                          <a:effectRef idx="0"/>
                          <a:fontRef idx="minor"/>
                        </wps:style>
                        <wps:bodyPr/>
                      </wps:wsp>
                      <wps:wsp>
                        <wps:cNvSpPr/>
                        <wps:spPr>
                          <a:xfrm>
                            <a:off x="1280880" y="492120"/>
                            <a:ext cx="42480" cy="118800"/>
                          </a:xfrm>
                          <a:custGeom>
                            <a:avLst/>
                            <a:gdLst>
                              <a:gd name="textAreaLeft" fmla="*/ 0 w 24120"/>
                              <a:gd name="textAreaRight" fmla="*/ 24480 w 24120"/>
                              <a:gd name="textAreaTop" fmla="*/ 0 h 67320"/>
                              <a:gd name="textAreaBottom" fmla="*/ 67680 h 67320"/>
                            </a:gdLst>
                            <a:ahLst/>
                            <a:rect l="textAreaLeft" t="textAreaTop" r="textAreaRight" b="textAreaBottom"/>
                            <a:pathLst>
                              <a:path w="42640" h="118669">
                                <a:moveTo>
                                  <a:pt x="38252" y="0"/>
                                </a:moveTo>
                                <a:lnTo>
                                  <a:pt x="42640" y="1097"/>
                                </a:lnTo>
                                <a:lnTo>
                                  <a:pt x="42640" y="16995"/>
                                </a:lnTo>
                                <a:lnTo>
                                  <a:pt x="33722" y="19742"/>
                                </a:lnTo>
                                <a:cubicBezTo>
                                  <a:pt x="30915" y="21777"/>
                                  <a:pt x="28607" y="24829"/>
                                  <a:pt x="26797" y="28893"/>
                                </a:cubicBezTo>
                                <a:cubicBezTo>
                                  <a:pt x="23165" y="37033"/>
                                  <a:pt x="21349" y="47625"/>
                                  <a:pt x="21349" y="60643"/>
                                </a:cubicBezTo>
                                <a:lnTo>
                                  <a:pt x="21349" y="62878"/>
                                </a:lnTo>
                                <a:cubicBezTo>
                                  <a:pt x="21349" y="74841"/>
                                  <a:pt x="23152" y="84366"/>
                                  <a:pt x="26734" y="91453"/>
                                </a:cubicBezTo>
                                <a:cubicBezTo>
                                  <a:pt x="28531" y="94996"/>
                                  <a:pt x="30829" y="97650"/>
                                  <a:pt x="33630" y="99419"/>
                                </a:cubicBezTo>
                                <a:lnTo>
                                  <a:pt x="42640" y="101830"/>
                                </a:lnTo>
                                <a:lnTo>
                                  <a:pt x="42640" y="117477"/>
                                </a:lnTo>
                                <a:lnTo>
                                  <a:pt x="38037" y="118669"/>
                                </a:lnTo>
                                <a:cubicBezTo>
                                  <a:pt x="25997" y="118669"/>
                                  <a:pt x="16650" y="113576"/>
                                  <a:pt x="9982" y="103391"/>
                                </a:cubicBezTo>
                                <a:cubicBezTo>
                                  <a:pt x="3340" y="93218"/>
                                  <a:pt x="0" y="79705"/>
                                  <a:pt x="0" y="62878"/>
                                </a:cubicBezTo>
                                <a:lnTo>
                                  <a:pt x="0" y="60643"/>
                                </a:lnTo>
                                <a:cubicBezTo>
                                  <a:pt x="0" y="42342"/>
                                  <a:pt x="3353" y="27661"/>
                                  <a:pt x="10046" y="16586"/>
                                </a:cubicBezTo>
                                <a:cubicBezTo>
                                  <a:pt x="16739" y="5525"/>
                                  <a:pt x="26137" y="0"/>
                                  <a:pt x="38252" y="0"/>
                                </a:cubicBezTo>
                                <a:close/>
                              </a:path>
                            </a:pathLst>
                          </a:custGeom>
                          <a:solidFill>
                            <a:srgbClr val="181717"/>
                          </a:solidFill>
                          <a:ln w="0">
                            <a:noFill/>
                          </a:ln>
                        </wps:spPr>
                        <wps:style>
                          <a:lnRef idx="0"/>
                          <a:fillRef idx="0"/>
                          <a:effectRef idx="0"/>
                          <a:fontRef idx="minor"/>
                        </wps:style>
                        <wps:bodyPr/>
                      </wps:wsp>
                      <wps:wsp>
                        <wps:cNvSpPr/>
                        <wps:spPr>
                          <a:xfrm>
                            <a:off x="1323360" y="443880"/>
                            <a:ext cx="42480" cy="165600"/>
                          </a:xfrm>
                          <a:custGeom>
                            <a:avLst/>
                            <a:gdLst>
                              <a:gd name="textAreaLeft" fmla="*/ 0 w 24120"/>
                              <a:gd name="textAreaRight" fmla="*/ 24480 w 24120"/>
                              <a:gd name="textAreaTop" fmla="*/ 0 h 93960"/>
                              <a:gd name="textAreaBottom" fmla="*/ 94320 h 93960"/>
                            </a:gdLst>
                            <a:ahLst/>
                            <a:rect l="textAreaLeft" t="textAreaTop" r="textAreaRight" b="textAreaBottom"/>
                            <a:pathLst>
                              <a:path w="42742" h="165864">
                                <a:moveTo>
                                  <a:pt x="21292" y="0"/>
                                </a:moveTo>
                                <a:lnTo>
                                  <a:pt x="42742" y="0"/>
                                </a:lnTo>
                                <a:lnTo>
                                  <a:pt x="42742" y="164833"/>
                                </a:lnTo>
                                <a:lnTo>
                                  <a:pt x="24987" y="164833"/>
                                </a:lnTo>
                                <a:lnTo>
                                  <a:pt x="22765" y="151092"/>
                                </a:lnTo>
                                <a:cubicBezTo>
                                  <a:pt x="19602" y="156312"/>
                                  <a:pt x="15729" y="160261"/>
                                  <a:pt x="11144" y="162979"/>
                                </a:cubicBezTo>
                                <a:lnTo>
                                  <a:pt x="0" y="165864"/>
                                </a:lnTo>
                                <a:lnTo>
                                  <a:pt x="0" y="150217"/>
                                </a:lnTo>
                                <a:lnTo>
                                  <a:pt x="895" y="150457"/>
                                </a:lnTo>
                                <a:cubicBezTo>
                                  <a:pt x="5696" y="150457"/>
                                  <a:pt x="9760" y="149187"/>
                                  <a:pt x="13100" y="146660"/>
                                </a:cubicBezTo>
                                <a:cubicBezTo>
                                  <a:pt x="16453" y="144120"/>
                                  <a:pt x="19183" y="140538"/>
                                  <a:pt x="21292" y="135877"/>
                                </a:cubicBezTo>
                                <a:lnTo>
                                  <a:pt x="21292" y="80505"/>
                                </a:lnTo>
                                <a:cubicBezTo>
                                  <a:pt x="19183" y="75794"/>
                                  <a:pt x="16427" y="72047"/>
                                  <a:pt x="13049" y="69253"/>
                                </a:cubicBezTo>
                                <a:cubicBezTo>
                                  <a:pt x="9671" y="66484"/>
                                  <a:pt x="5658" y="65075"/>
                                  <a:pt x="997" y="65075"/>
                                </a:cubicBezTo>
                                <a:lnTo>
                                  <a:pt x="0" y="65382"/>
                                </a:lnTo>
                                <a:lnTo>
                                  <a:pt x="0" y="49484"/>
                                </a:lnTo>
                                <a:lnTo>
                                  <a:pt x="10192" y="52032"/>
                                </a:lnTo>
                                <a:cubicBezTo>
                                  <a:pt x="14484" y="54458"/>
                                  <a:pt x="18193" y="57975"/>
                                  <a:pt x="21292" y="62547"/>
                                </a:cubicBezTo>
                                <a:lnTo>
                                  <a:pt x="21292" y="0"/>
                                </a:lnTo>
                                <a:close/>
                              </a:path>
                            </a:pathLst>
                          </a:custGeom>
                          <a:solidFill>
                            <a:srgbClr val="181717"/>
                          </a:solidFill>
                          <a:ln w="0">
                            <a:noFill/>
                          </a:ln>
                        </wps:spPr>
                        <wps:style>
                          <a:lnRef idx="0"/>
                          <a:fillRef idx="0"/>
                          <a:effectRef idx="0"/>
                          <a:fontRef idx="minor"/>
                        </wps:style>
                        <wps:bodyPr/>
                      </wps:wsp>
                      <wps:wsp>
                        <wps:cNvSpPr/>
                        <wps:spPr>
                          <a:xfrm>
                            <a:off x="1441440" y="454680"/>
                            <a:ext cx="48240" cy="153720"/>
                          </a:xfrm>
                          <a:custGeom>
                            <a:avLst/>
                            <a:gdLst>
                              <a:gd name="textAreaLeft" fmla="*/ 0 w 27360"/>
                              <a:gd name="textAreaRight" fmla="*/ 27720 w 27360"/>
                              <a:gd name="textAreaTop" fmla="*/ 0 h 87120"/>
                              <a:gd name="textAreaBottom" fmla="*/ 87480 h 87120"/>
                            </a:gdLst>
                            <a:ahLst/>
                            <a:rect l="textAreaLeft" t="textAreaTop" r="textAreaRight" b="textAreaBottom"/>
                            <a:pathLst>
                              <a:path w="48444" h="153835">
                                <a:moveTo>
                                  <a:pt x="0" y="0"/>
                                </a:moveTo>
                                <a:lnTo>
                                  <a:pt x="42583" y="0"/>
                                </a:lnTo>
                                <a:lnTo>
                                  <a:pt x="48444" y="771"/>
                                </a:lnTo>
                                <a:lnTo>
                                  <a:pt x="48444" y="18439"/>
                                </a:lnTo>
                                <a:lnTo>
                                  <a:pt x="42583" y="16472"/>
                                </a:lnTo>
                                <a:lnTo>
                                  <a:pt x="21450" y="16472"/>
                                </a:lnTo>
                                <a:lnTo>
                                  <a:pt x="21450" y="66662"/>
                                </a:lnTo>
                                <a:lnTo>
                                  <a:pt x="45847" y="66662"/>
                                </a:lnTo>
                                <a:lnTo>
                                  <a:pt x="48444" y="65591"/>
                                </a:lnTo>
                                <a:lnTo>
                                  <a:pt x="48444" y="82093"/>
                                </a:lnTo>
                                <a:lnTo>
                                  <a:pt x="21450" y="82093"/>
                                </a:lnTo>
                                <a:lnTo>
                                  <a:pt x="21450" y="137566"/>
                                </a:lnTo>
                                <a:lnTo>
                                  <a:pt x="48444" y="137566"/>
                                </a:lnTo>
                                <a:lnTo>
                                  <a:pt x="48444" y="153835"/>
                                </a:lnTo>
                                <a:lnTo>
                                  <a:pt x="0" y="153835"/>
                                </a:lnTo>
                                <a:lnTo>
                                  <a:pt x="0" y="0"/>
                                </a:lnTo>
                                <a:close/>
                              </a:path>
                            </a:pathLst>
                          </a:custGeom>
                          <a:solidFill>
                            <a:srgbClr val="181717"/>
                          </a:solidFill>
                          <a:ln w="0">
                            <a:noFill/>
                          </a:ln>
                        </wps:spPr>
                        <wps:style>
                          <a:lnRef idx="0"/>
                          <a:fillRef idx="0"/>
                          <a:effectRef idx="0"/>
                          <a:fontRef idx="minor"/>
                        </wps:style>
                        <wps:bodyPr/>
                      </wps:wsp>
                      <wps:wsp>
                        <wps:cNvSpPr/>
                        <wps:spPr>
                          <a:xfrm>
                            <a:off x="1489680" y="455400"/>
                            <a:ext cx="48240" cy="153000"/>
                          </a:xfrm>
                          <a:custGeom>
                            <a:avLst/>
                            <a:gdLst>
                              <a:gd name="textAreaLeft" fmla="*/ 0 w 27360"/>
                              <a:gd name="textAreaRight" fmla="*/ 27720 w 27360"/>
                              <a:gd name="textAreaTop" fmla="*/ 0 h 86760"/>
                              <a:gd name="textAreaBottom" fmla="*/ 87120 h 86760"/>
                            </a:gdLst>
                            <a:ahLst/>
                            <a:rect l="textAreaLeft" t="textAreaTop" r="textAreaRight" b="textAreaBottom"/>
                            <a:pathLst>
                              <a:path w="48558" h="153064">
                                <a:moveTo>
                                  <a:pt x="0" y="0"/>
                                </a:moveTo>
                                <a:lnTo>
                                  <a:pt x="13810" y="1818"/>
                                </a:lnTo>
                                <a:cubicBezTo>
                                  <a:pt x="19558" y="3543"/>
                                  <a:pt x="24498" y="6131"/>
                                  <a:pt x="28632" y="9579"/>
                                </a:cubicBezTo>
                                <a:cubicBezTo>
                                  <a:pt x="36925" y="16488"/>
                                  <a:pt x="41065" y="26838"/>
                                  <a:pt x="41065" y="40643"/>
                                </a:cubicBezTo>
                                <a:cubicBezTo>
                                  <a:pt x="41065" y="47831"/>
                                  <a:pt x="39249" y="54207"/>
                                  <a:pt x="35668" y="59769"/>
                                </a:cubicBezTo>
                                <a:cubicBezTo>
                                  <a:pt x="32074" y="65332"/>
                                  <a:pt x="27070" y="69409"/>
                                  <a:pt x="20656" y="72025"/>
                                </a:cubicBezTo>
                                <a:cubicBezTo>
                                  <a:pt x="29610" y="73511"/>
                                  <a:pt x="36506" y="77753"/>
                                  <a:pt x="41307" y="84763"/>
                                </a:cubicBezTo>
                                <a:cubicBezTo>
                                  <a:pt x="46145" y="91761"/>
                                  <a:pt x="48558" y="100028"/>
                                  <a:pt x="48558" y="109541"/>
                                </a:cubicBezTo>
                                <a:cubicBezTo>
                                  <a:pt x="48558" y="123701"/>
                                  <a:pt x="44482" y="134496"/>
                                  <a:pt x="36354" y="141913"/>
                                </a:cubicBezTo>
                                <a:cubicBezTo>
                                  <a:pt x="28213" y="149343"/>
                                  <a:pt x="16999" y="153064"/>
                                  <a:pt x="2686" y="153064"/>
                                </a:cubicBezTo>
                                <a:lnTo>
                                  <a:pt x="0" y="153064"/>
                                </a:lnTo>
                                <a:lnTo>
                                  <a:pt x="0" y="136795"/>
                                </a:lnTo>
                                <a:lnTo>
                                  <a:pt x="2686" y="136795"/>
                                </a:lnTo>
                                <a:cubicBezTo>
                                  <a:pt x="10458" y="136795"/>
                                  <a:pt x="16427" y="134458"/>
                                  <a:pt x="20656" y="129759"/>
                                </a:cubicBezTo>
                                <a:cubicBezTo>
                                  <a:pt x="24886" y="125086"/>
                                  <a:pt x="26994" y="118380"/>
                                  <a:pt x="26994" y="109642"/>
                                </a:cubicBezTo>
                                <a:cubicBezTo>
                                  <a:pt x="26994" y="101184"/>
                                  <a:pt x="24936" y="94415"/>
                                  <a:pt x="20822" y="89360"/>
                                </a:cubicBezTo>
                                <a:cubicBezTo>
                                  <a:pt x="16707" y="84280"/>
                                  <a:pt x="10903" y="81601"/>
                                  <a:pt x="3435" y="81321"/>
                                </a:cubicBezTo>
                                <a:lnTo>
                                  <a:pt x="0" y="81321"/>
                                </a:lnTo>
                                <a:lnTo>
                                  <a:pt x="0" y="64820"/>
                                </a:lnTo>
                                <a:lnTo>
                                  <a:pt x="13633" y="59198"/>
                                </a:lnTo>
                                <a:cubicBezTo>
                                  <a:pt x="17545" y="54931"/>
                                  <a:pt x="19514" y="48873"/>
                                  <a:pt x="19514" y="41062"/>
                                </a:cubicBezTo>
                                <a:cubicBezTo>
                                  <a:pt x="19514" y="32617"/>
                                  <a:pt x="17354" y="26280"/>
                                  <a:pt x="13062" y="22050"/>
                                </a:cubicBezTo>
                                <a:lnTo>
                                  <a:pt x="0" y="17667"/>
                                </a:lnTo>
                                <a:lnTo>
                                  <a:pt x="0" y="0"/>
                                </a:lnTo>
                                <a:close/>
                              </a:path>
                            </a:pathLst>
                          </a:custGeom>
                          <a:solidFill>
                            <a:srgbClr val="181717"/>
                          </a:solidFill>
                          <a:ln w="0">
                            <a:noFill/>
                          </a:ln>
                        </wps:spPr>
                        <wps:style>
                          <a:lnRef idx="0"/>
                          <a:fillRef idx="0"/>
                          <a:effectRef idx="0"/>
                          <a:fontRef idx="minor"/>
                        </wps:style>
                        <wps:bodyPr/>
                      </wps:wsp>
                      <wps:wsp>
                        <wps:cNvSpPr/>
                        <wps:spPr>
                          <a:xfrm>
                            <a:off x="1553760" y="492120"/>
                            <a:ext cx="41760" cy="117360"/>
                          </a:xfrm>
                          <a:custGeom>
                            <a:avLst/>
                            <a:gdLst>
                              <a:gd name="textAreaLeft" fmla="*/ 0 w 23760"/>
                              <a:gd name="textAreaRight" fmla="*/ 24120 w 23760"/>
                              <a:gd name="textAreaTop" fmla="*/ 0 h 66600"/>
                              <a:gd name="textAreaBottom" fmla="*/ 66960 h 66600"/>
                            </a:gdLst>
                            <a:ahLst/>
                            <a:rect l="textAreaLeft" t="textAreaTop" r="textAreaRight" b="textAreaBottom"/>
                            <a:pathLst>
                              <a:path w="42113" h="117638">
                                <a:moveTo>
                                  <a:pt x="42113" y="0"/>
                                </a:moveTo>
                                <a:lnTo>
                                  <a:pt x="42113" y="16999"/>
                                </a:lnTo>
                                <a:lnTo>
                                  <a:pt x="28740" y="24782"/>
                                </a:lnTo>
                                <a:cubicBezTo>
                                  <a:pt x="25082" y="30522"/>
                                  <a:pt x="22784" y="38117"/>
                                  <a:pt x="21882" y="47553"/>
                                </a:cubicBezTo>
                                <a:lnTo>
                                  <a:pt x="42113" y="47553"/>
                                </a:lnTo>
                                <a:lnTo>
                                  <a:pt x="42113" y="62755"/>
                                </a:lnTo>
                                <a:lnTo>
                                  <a:pt x="21450" y="62755"/>
                                </a:lnTo>
                                <a:cubicBezTo>
                                  <a:pt x="21450" y="74464"/>
                                  <a:pt x="23546" y="83926"/>
                                  <a:pt x="27737" y="91177"/>
                                </a:cubicBezTo>
                                <a:cubicBezTo>
                                  <a:pt x="29832" y="94809"/>
                                  <a:pt x="32490" y="97534"/>
                                  <a:pt x="35705" y="99350"/>
                                </a:cubicBezTo>
                                <a:lnTo>
                                  <a:pt x="42113" y="100893"/>
                                </a:lnTo>
                                <a:lnTo>
                                  <a:pt x="42113" y="117638"/>
                                </a:lnTo>
                                <a:lnTo>
                                  <a:pt x="26511" y="114434"/>
                                </a:lnTo>
                                <a:cubicBezTo>
                                  <a:pt x="20936" y="111827"/>
                                  <a:pt x="16129" y="107916"/>
                                  <a:pt x="12090" y="102696"/>
                                </a:cubicBezTo>
                                <a:cubicBezTo>
                                  <a:pt x="4039" y="92282"/>
                                  <a:pt x="0" y="78719"/>
                                  <a:pt x="0" y="62018"/>
                                </a:cubicBezTo>
                                <a:lnTo>
                                  <a:pt x="0" y="57052"/>
                                </a:lnTo>
                                <a:cubicBezTo>
                                  <a:pt x="0" y="40288"/>
                                  <a:pt x="4026" y="26534"/>
                                  <a:pt x="12052" y="15803"/>
                                </a:cubicBezTo>
                                <a:cubicBezTo>
                                  <a:pt x="16065" y="10431"/>
                                  <a:pt x="20695" y="6398"/>
                                  <a:pt x="25941" y="3709"/>
                                </a:cubicBezTo>
                                <a:lnTo>
                                  <a:pt x="42113" y="0"/>
                                </a:lnTo>
                                <a:close/>
                              </a:path>
                            </a:pathLst>
                          </a:custGeom>
                          <a:solidFill>
                            <a:srgbClr val="181717"/>
                          </a:solidFill>
                          <a:ln w="0">
                            <a:noFill/>
                          </a:ln>
                        </wps:spPr>
                        <wps:style>
                          <a:lnRef idx="0"/>
                          <a:fillRef idx="0"/>
                          <a:effectRef idx="0"/>
                          <a:fontRef idx="minor"/>
                        </wps:style>
                        <wps:bodyPr/>
                      </wps:wsp>
                      <wps:wsp>
                        <wps:cNvSpPr/>
                        <wps:spPr>
                          <a:xfrm>
                            <a:off x="1596240" y="583560"/>
                            <a:ext cx="39240" cy="26640"/>
                          </a:xfrm>
                          <a:custGeom>
                            <a:avLst/>
                            <a:gdLst>
                              <a:gd name="textAreaLeft" fmla="*/ 0 w 22320"/>
                              <a:gd name="textAreaRight" fmla="*/ 22680 w 22320"/>
                              <a:gd name="textAreaTop" fmla="*/ 0 h 15120"/>
                              <a:gd name="textAreaBottom" fmla="*/ 15480 h 15120"/>
                            </a:gdLst>
                            <a:ahLst/>
                            <a:rect l="textAreaLeft" t="textAreaTop" r="textAreaRight" b="textAreaBottom"/>
                            <a:pathLst>
                              <a:path w="39789" h="27267">
                                <a:moveTo>
                                  <a:pt x="-32732" y="0"/>
                                </a:moveTo>
                                <a:lnTo>
                                  <a:pt x="-25747" y="13310"/>
                                </a:lnTo>
                                <a:cubicBezTo>
                                  <a:pt x="-29557" y="17259"/>
                                  <a:pt x="30950" y="20574"/>
                                  <a:pt x="24727" y="23254"/>
                                </a:cubicBezTo>
                                <a:cubicBezTo>
                                  <a:pt x="18491" y="25921"/>
                                  <a:pt x="11392" y="27267"/>
                                  <a:pt x="3429" y="27267"/>
                                </a:cubicBezTo>
                                <a:lnTo>
                                  <a:pt x="0" y="26563"/>
                                </a:lnTo>
                                <a:lnTo>
                                  <a:pt x="0" y="9818"/>
                                </a:lnTo>
                                <a:lnTo>
                                  <a:pt x="4902" y="10998"/>
                                </a:lnTo>
                                <a:cubicBezTo>
                                  <a:pt x="10897" y="10998"/>
                                  <a:pt x="16104" y="10058"/>
                                  <a:pt x="20549" y="8192"/>
                                </a:cubicBezTo>
                                <a:cubicBezTo>
                                  <a:pt x="24981" y="6325"/>
                                  <a:pt x="29070" y="3607"/>
                                  <a:pt x="-32732" y="0"/>
                                </a:cubicBezTo>
                                <a:close/>
                              </a:path>
                            </a:pathLst>
                          </a:custGeom>
                          <a:solidFill>
                            <a:srgbClr val="181717"/>
                          </a:solidFill>
                          <a:ln w="0">
                            <a:noFill/>
                          </a:ln>
                        </wps:spPr>
                        <wps:style>
                          <a:lnRef idx="0"/>
                          <a:fillRef idx="0"/>
                          <a:effectRef idx="0"/>
                          <a:fontRef idx="minor"/>
                        </wps:style>
                        <wps:bodyPr/>
                      </wps:wsp>
                      <wps:wsp>
                        <wps:cNvSpPr/>
                        <wps:spPr>
                          <a:xfrm>
                            <a:off x="1596240" y="492120"/>
                            <a:ext cx="41400" cy="63000"/>
                          </a:xfrm>
                          <a:custGeom>
                            <a:avLst/>
                            <a:gdLst>
                              <a:gd name="textAreaLeft" fmla="*/ 0 w 23400"/>
                              <a:gd name="textAreaRight" fmla="*/ 23760 w 23400"/>
                              <a:gd name="textAreaTop" fmla="*/ 0 h 35640"/>
                              <a:gd name="textAreaBottom" fmla="*/ 36000 h 35640"/>
                            </a:gdLst>
                            <a:ahLst/>
                            <a:rect l="textAreaLeft" t="textAreaTop" r="textAreaRight" b="textAreaBottom"/>
                            <a:pathLst>
                              <a:path w="41364" h="63081">
                                <a:moveTo>
                                  <a:pt x="1422" y="0"/>
                                </a:moveTo>
                                <a:cubicBezTo>
                                  <a:pt x="14453" y="0"/>
                                  <a:pt x="24371" y="4610"/>
                                  <a:pt x="31166" y="13843"/>
                                </a:cubicBezTo>
                                <a:cubicBezTo>
                                  <a:pt x="-27576" y="23076"/>
                                  <a:pt x="-24172" y="-30065"/>
                                  <a:pt x="-24172" y="-14482"/>
                                </a:cubicBezTo>
                                <a:lnTo>
                                  <a:pt x="-24172" y="-2455"/>
                                </a:lnTo>
                                <a:lnTo>
                                  <a:pt x="0" y="-2455"/>
                                </a:lnTo>
                                <a:lnTo>
                                  <a:pt x="0" y="-17657"/>
                                </a:lnTo>
                                <a:lnTo>
                                  <a:pt x="20231" y="-17657"/>
                                </a:lnTo>
                                <a:lnTo>
                                  <a:pt x="20231" y="-20095"/>
                                </a:lnTo>
                                <a:cubicBezTo>
                                  <a:pt x="20231" y="-28681"/>
                                  <a:pt x="18694" y="29870"/>
                                  <a:pt x="15634" y="24524"/>
                                </a:cubicBezTo>
                                <a:cubicBezTo>
                                  <a:pt x="12573" y="19177"/>
                                  <a:pt x="7836" y="16497"/>
                                  <a:pt x="1422" y="16497"/>
                                </a:cubicBezTo>
                                <a:lnTo>
                                  <a:pt x="0" y="17325"/>
                                </a:lnTo>
                                <a:lnTo>
                                  <a:pt x="0" y="326"/>
                                </a:lnTo>
                                <a:lnTo>
                                  <a:pt x="1422" y="0"/>
                                </a:lnTo>
                                <a:close/>
                              </a:path>
                            </a:pathLst>
                          </a:custGeom>
                          <a:solidFill>
                            <a:srgbClr val="181717"/>
                          </a:solidFill>
                          <a:ln w="0">
                            <a:noFill/>
                          </a:ln>
                        </wps:spPr>
                        <wps:style>
                          <a:lnRef idx="0"/>
                          <a:fillRef idx="0"/>
                          <a:effectRef idx="0"/>
                          <a:fontRef idx="minor"/>
                        </wps:style>
                        <wps:bodyPr/>
                      </wps:wsp>
                      <wps:wsp>
                        <wps:cNvSpPr/>
                        <wps:spPr>
                          <a:xfrm>
                            <a:off x="1647720" y="465480"/>
                            <a:ext cx="55080" cy="144720"/>
                          </a:xfrm>
                          <a:custGeom>
                            <a:avLst/>
                            <a:gdLst>
                              <a:gd name="textAreaLeft" fmla="*/ 0 w 31320"/>
                              <a:gd name="textAreaRight" fmla="*/ 31680 w 31320"/>
                              <a:gd name="textAreaTop" fmla="*/ 0 h 82080"/>
                              <a:gd name="textAreaBottom" fmla="*/ 82440 h 82080"/>
                            </a:gdLst>
                            <a:ahLst/>
                            <a:rect l="textAreaLeft" t="textAreaTop" r="textAreaRight" b="textAreaBottom"/>
                            <a:pathLst>
                              <a:path w="55791" h="144971">
                                <a:moveTo>
                                  <a:pt x="15113" y="0"/>
                                </a:moveTo>
                                <a:lnTo>
                                  <a:pt x="36665" y="0"/>
                                </a:lnTo>
                                <a:lnTo>
                                  <a:pt x="36665" y="28423"/>
                                </a:lnTo>
                                <a:lnTo>
                                  <a:pt x="54521" y="28423"/>
                                </a:lnTo>
                                <a:lnTo>
                                  <a:pt x="54521" y="43739"/>
                                </a:lnTo>
                                <a:lnTo>
                                  <a:pt x="36665" y="43739"/>
                                </a:lnTo>
                                <a:lnTo>
                                  <a:pt x="36665" y="111798"/>
                                </a:lnTo>
                                <a:cubicBezTo>
                                  <a:pt x="36665" y="117716"/>
                                  <a:pt x="37567" y="121920"/>
                                  <a:pt x="39370" y="124422"/>
                                </a:cubicBezTo>
                                <a:cubicBezTo>
                                  <a:pt x="41161" y="126924"/>
                                  <a:pt x="43536" y="128168"/>
                                  <a:pt x="46495" y="128168"/>
                                </a:cubicBezTo>
                                <a:cubicBezTo>
                                  <a:pt x="47688" y="128168"/>
                                  <a:pt x="48819" y="128067"/>
                                  <a:pt x="49873" y="127851"/>
                                </a:cubicBezTo>
                                <a:cubicBezTo>
                                  <a:pt x="50940" y="127648"/>
                                  <a:pt x="52171" y="127317"/>
                                  <a:pt x="53581" y="126898"/>
                                </a:cubicBezTo>
                                <a:lnTo>
                                  <a:pt x="55791" y="141694"/>
                                </a:lnTo>
                                <a:cubicBezTo>
                                  <a:pt x="53759" y="142672"/>
                                  <a:pt x="51473" y="143472"/>
                                  <a:pt x="48984" y="144069"/>
                                </a:cubicBezTo>
                                <a:cubicBezTo>
                                  <a:pt x="46469" y="144678"/>
                                  <a:pt x="43891" y="144971"/>
                                  <a:pt x="41211" y="144971"/>
                                </a:cubicBezTo>
                                <a:cubicBezTo>
                                  <a:pt x="32969" y="144971"/>
                                  <a:pt x="26556" y="142316"/>
                                  <a:pt x="21984" y="136995"/>
                                </a:cubicBezTo>
                                <a:cubicBezTo>
                                  <a:pt x="17399" y="131674"/>
                                  <a:pt x="15113" y="123279"/>
                                  <a:pt x="15113" y="111798"/>
                                </a:cubicBezTo>
                                <a:lnTo>
                                  <a:pt x="15113" y="43739"/>
                                </a:lnTo>
                                <a:lnTo>
                                  <a:pt x="0" y="43739"/>
                                </a:lnTo>
                                <a:lnTo>
                                  <a:pt x="0" y="28423"/>
                                </a:lnTo>
                                <a:lnTo>
                                  <a:pt x="15113" y="28423"/>
                                </a:lnTo>
                                <a:lnTo>
                                  <a:pt x="15113" y="0"/>
                                </a:lnTo>
                                <a:close/>
                              </a:path>
                            </a:pathLst>
                          </a:custGeom>
                          <a:solidFill>
                            <a:srgbClr val="181717"/>
                          </a:solidFill>
                          <a:ln w="0">
                            <a:noFill/>
                          </a:ln>
                        </wps:spPr>
                        <wps:style>
                          <a:lnRef idx="0"/>
                          <a:fillRef idx="0"/>
                          <a:effectRef idx="0"/>
                          <a:fontRef idx="minor"/>
                        </wps:style>
                        <wps:bodyPr/>
                      </wps:wsp>
                      <wps:wsp>
                        <wps:cNvSpPr/>
                        <wps:spPr>
                          <a:xfrm>
                            <a:off x="1722240" y="492120"/>
                            <a:ext cx="51480" cy="116280"/>
                          </a:xfrm>
                          <a:custGeom>
                            <a:avLst/>
                            <a:gdLst>
                              <a:gd name="textAreaLeft" fmla="*/ 0 w 29160"/>
                              <a:gd name="textAreaRight" fmla="*/ 29520 w 29160"/>
                              <a:gd name="textAreaTop" fmla="*/ 0 h 65880"/>
                              <a:gd name="textAreaBottom" fmla="*/ 66240 h 65880"/>
                            </a:gdLst>
                            <a:ahLst/>
                            <a:rect l="textAreaLeft" t="textAreaTop" r="textAreaRight" b="textAreaBottom"/>
                            <a:pathLst>
                              <a:path w="51448" h="116446">
                                <a:moveTo>
                                  <a:pt x="44577" y="0"/>
                                </a:moveTo>
                                <a:cubicBezTo>
                                  <a:pt x="45923" y="0"/>
                                  <a:pt x="47168" y="114"/>
                                  <a:pt x="48324" y="368"/>
                                </a:cubicBezTo>
                                <a:cubicBezTo>
                                  <a:pt x="49492" y="622"/>
                                  <a:pt x="50533" y="914"/>
                                  <a:pt x="51448" y="1257"/>
                                </a:cubicBezTo>
                                <a:lnTo>
                                  <a:pt x="49022" y="19964"/>
                                </a:lnTo>
                                <a:lnTo>
                                  <a:pt x="39726" y="19444"/>
                                </a:lnTo>
                                <a:cubicBezTo>
                                  <a:pt x="35217" y="19444"/>
                                  <a:pt x="31458" y="20803"/>
                                  <a:pt x="28473" y="23508"/>
                                </a:cubicBezTo>
                                <a:cubicBezTo>
                                  <a:pt x="25476" y="26225"/>
                                  <a:pt x="23165" y="30048"/>
                                  <a:pt x="21552" y="34976"/>
                                </a:cubicBezTo>
                                <a:lnTo>
                                  <a:pt x="21552" y="116446"/>
                                </a:lnTo>
                                <a:lnTo>
                                  <a:pt x="0" y="116446"/>
                                </a:lnTo>
                                <a:lnTo>
                                  <a:pt x="0" y="2121"/>
                                </a:lnTo>
                                <a:lnTo>
                                  <a:pt x="19749" y="2121"/>
                                </a:lnTo>
                                <a:lnTo>
                                  <a:pt x="21234" y="19025"/>
                                </a:lnTo>
                                <a:cubicBezTo>
                                  <a:pt x="23774" y="13043"/>
                                  <a:pt x="27013" y="8369"/>
                                  <a:pt x="30950" y="5017"/>
                                </a:cubicBezTo>
                                <a:cubicBezTo>
                                  <a:pt x="34900" y="1689"/>
                                  <a:pt x="39433" y="0"/>
                                  <a:pt x="44577" y="0"/>
                                </a:cubicBezTo>
                                <a:close/>
                              </a:path>
                            </a:pathLst>
                          </a:custGeom>
                          <a:solidFill>
                            <a:srgbClr val="181717"/>
                          </a:solidFill>
                          <a:ln w="0">
                            <a:noFill/>
                          </a:ln>
                        </wps:spPr>
                        <wps:style>
                          <a:lnRef idx="0"/>
                          <a:fillRef idx="0"/>
                          <a:effectRef idx="0"/>
                          <a:fontRef idx="minor"/>
                        </wps:style>
                        <wps:bodyPr/>
                      </wps:wsp>
                      <wps:wsp>
                        <wps:cNvSpPr/>
                        <wps:spPr>
                          <a:xfrm>
                            <a:off x="1784520" y="492120"/>
                            <a:ext cx="41760" cy="117360"/>
                          </a:xfrm>
                          <a:custGeom>
                            <a:avLst/>
                            <a:gdLst>
                              <a:gd name="textAreaLeft" fmla="*/ 0 w 23760"/>
                              <a:gd name="textAreaRight" fmla="*/ 24120 w 23760"/>
                              <a:gd name="textAreaTop" fmla="*/ 0 h 66600"/>
                              <a:gd name="textAreaBottom" fmla="*/ 66960 h 66600"/>
                            </a:gdLst>
                            <a:ahLst/>
                            <a:rect l="textAreaLeft" t="textAreaTop" r="textAreaRight" b="textAreaBottom"/>
                            <a:pathLst>
                              <a:path w="42113" h="117638">
                                <a:moveTo>
                                  <a:pt x="42113" y="0"/>
                                </a:moveTo>
                                <a:lnTo>
                                  <a:pt x="42113" y="16999"/>
                                </a:lnTo>
                                <a:lnTo>
                                  <a:pt x="28740" y="24782"/>
                                </a:lnTo>
                                <a:cubicBezTo>
                                  <a:pt x="25082" y="30522"/>
                                  <a:pt x="22784" y="38117"/>
                                  <a:pt x="21882" y="47553"/>
                                </a:cubicBezTo>
                                <a:lnTo>
                                  <a:pt x="42113" y="47553"/>
                                </a:lnTo>
                                <a:lnTo>
                                  <a:pt x="42113" y="62755"/>
                                </a:lnTo>
                                <a:lnTo>
                                  <a:pt x="21450" y="62755"/>
                                </a:lnTo>
                                <a:cubicBezTo>
                                  <a:pt x="21450" y="74464"/>
                                  <a:pt x="23546" y="83926"/>
                                  <a:pt x="27737" y="91177"/>
                                </a:cubicBezTo>
                                <a:cubicBezTo>
                                  <a:pt x="29832" y="94809"/>
                                  <a:pt x="32490" y="97534"/>
                                  <a:pt x="35704" y="99350"/>
                                </a:cubicBezTo>
                                <a:lnTo>
                                  <a:pt x="42113" y="100893"/>
                                </a:lnTo>
                                <a:lnTo>
                                  <a:pt x="42113" y="117638"/>
                                </a:lnTo>
                                <a:lnTo>
                                  <a:pt x="26511" y="114434"/>
                                </a:lnTo>
                                <a:cubicBezTo>
                                  <a:pt x="20936" y="111827"/>
                                  <a:pt x="16129" y="107916"/>
                                  <a:pt x="12090" y="102696"/>
                                </a:cubicBezTo>
                                <a:cubicBezTo>
                                  <a:pt x="4039" y="92282"/>
                                  <a:pt x="0" y="78719"/>
                                  <a:pt x="0" y="62018"/>
                                </a:cubicBezTo>
                                <a:lnTo>
                                  <a:pt x="0" y="57052"/>
                                </a:lnTo>
                                <a:cubicBezTo>
                                  <a:pt x="0" y="40288"/>
                                  <a:pt x="4026" y="26534"/>
                                  <a:pt x="12052" y="15803"/>
                                </a:cubicBezTo>
                                <a:cubicBezTo>
                                  <a:pt x="16065" y="10431"/>
                                  <a:pt x="20695" y="6398"/>
                                  <a:pt x="25941" y="3709"/>
                                </a:cubicBezTo>
                                <a:lnTo>
                                  <a:pt x="42113" y="0"/>
                                </a:lnTo>
                                <a:close/>
                              </a:path>
                            </a:pathLst>
                          </a:custGeom>
                          <a:solidFill>
                            <a:srgbClr val="181717"/>
                          </a:solidFill>
                          <a:ln w="0">
                            <a:noFill/>
                          </a:ln>
                        </wps:spPr>
                        <wps:style>
                          <a:lnRef idx="0"/>
                          <a:fillRef idx="0"/>
                          <a:effectRef idx="0"/>
                          <a:fontRef idx="minor"/>
                        </wps:style>
                        <wps:bodyPr/>
                      </wps:wsp>
                      <wps:wsp>
                        <wps:cNvSpPr/>
                        <wps:spPr>
                          <a:xfrm>
                            <a:off x="1826280" y="583560"/>
                            <a:ext cx="39240" cy="26640"/>
                          </a:xfrm>
                          <a:custGeom>
                            <a:avLst/>
                            <a:gdLst>
                              <a:gd name="textAreaLeft" fmla="*/ 0 w 22320"/>
                              <a:gd name="textAreaRight" fmla="*/ 22680 w 22320"/>
                              <a:gd name="textAreaTop" fmla="*/ 0 h 15120"/>
                              <a:gd name="textAreaBottom" fmla="*/ 15480 h 15120"/>
                            </a:gdLst>
                            <a:ahLst/>
                            <a:rect l="textAreaLeft" t="textAreaTop" r="textAreaRight" b="textAreaBottom"/>
                            <a:pathLst>
                              <a:path w="39789" h="27267">
                                <a:moveTo>
                                  <a:pt x="-32732" y="0"/>
                                </a:moveTo>
                                <a:lnTo>
                                  <a:pt x="-25747" y="13310"/>
                                </a:lnTo>
                                <a:cubicBezTo>
                                  <a:pt x="-29557" y="17259"/>
                                  <a:pt x="30950" y="20574"/>
                                  <a:pt x="24727" y="23254"/>
                                </a:cubicBezTo>
                                <a:cubicBezTo>
                                  <a:pt x="18491" y="25921"/>
                                  <a:pt x="11392" y="27267"/>
                                  <a:pt x="3429" y="27267"/>
                                </a:cubicBezTo>
                                <a:lnTo>
                                  <a:pt x="0" y="26563"/>
                                </a:lnTo>
                                <a:lnTo>
                                  <a:pt x="0" y="9818"/>
                                </a:lnTo>
                                <a:lnTo>
                                  <a:pt x="4902" y="10998"/>
                                </a:lnTo>
                                <a:cubicBezTo>
                                  <a:pt x="10897" y="10998"/>
                                  <a:pt x="16104" y="10058"/>
                                  <a:pt x="20549" y="8192"/>
                                </a:cubicBezTo>
                                <a:cubicBezTo>
                                  <a:pt x="24981" y="6325"/>
                                  <a:pt x="29070" y="3607"/>
                                  <a:pt x="-32732" y="0"/>
                                </a:cubicBezTo>
                                <a:close/>
                              </a:path>
                            </a:pathLst>
                          </a:custGeom>
                          <a:solidFill>
                            <a:srgbClr val="181717"/>
                          </a:solidFill>
                          <a:ln w="0">
                            <a:noFill/>
                          </a:ln>
                        </wps:spPr>
                        <wps:style>
                          <a:lnRef idx="0"/>
                          <a:fillRef idx="0"/>
                          <a:effectRef idx="0"/>
                          <a:fontRef idx="minor"/>
                        </wps:style>
                        <wps:bodyPr/>
                      </wps:wsp>
                      <wps:wsp>
                        <wps:cNvSpPr/>
                        <wps:spPr>
                          <a:xfrm>
                            <a:off x="1826280" y="492120"/>
                            <a:ext cx="41400" cy="63000"/>
                          </a:xfrm>
                          <a:custGeom>
                            <a:avLst/>
                            <a:gdLst>
                              <a:gd name="textAreaLeft" fmla="*/ 0 w 23400"/>
                              <a:gd name="textAreaRight" fmla="*/ 23760 w 23400"/>
                              <a:gd name="textAreaTop" fmla="*/ 0 h 35640"/>
                              <a:gd name="textAreaBottom" fmla="*/ 36000 h 35640"/>
                            </a:gdLst>
                            <a:ahLst/>
                            <a:rect l="textAreaLeft" t="textAreaTop" r="textAreaRight" b="textAreaBottom"/>
                            <a:pathLst>
                              <a:path w="41364" h="63081">
                                <a:moveTo>
                                  <a:pt x="1422" y="0"/>
                                </a:moveTo>
                                <a:cubicBezTo>
                                  <a:pt x="14453" y="0"/>
                                  <a:pt x="24371" y="4610"/>
                                  <a:pt x="31166" y="13843"/>
                                </a:cubicBezTo>
                                <a:cubicBezTo>
                                  <a:pt x="-27576" y="23076"/>
                                  <a:pt x="-24172" y="-30065"/>
                                  <a:pt x="-24172" y="-14482"/>
                                </a:cubicBezTo>
                                <a:lnTo>
                                  <a:pt x="-24172" y="-2455"/>
                                </a:lnTo>
                                <a:lnTo>
                                  <a:pt x="0" y="-2455"/>
                                </a:lnTo>
                                <a:lnTo>
                                  <a:pt x="0" y="-17657"/>
                                </a:lnTo>
                                <a:lnTo>
                                  <a:pt x="20231" y="-17657"/>
                                </a:lnTo>
                                <a:lnTo>
                                  <a:pt x="20231" y="-20095"/>
                                </a:lnTo>
                                <a:cubicBezTo>
                                  <a:pt x="20231" y="-28681"/>
                                  <a:pt x="18694" y="29870"/>
                                  <a:pt x="15634" y="24524"/>
                                </a:cubicBezTo>
                                <a:cubicBezTo>
                                  <a:pt x="12573" y="19177"/>
                                  <a:pt x="7836" y="16497"/>
                                  <a:pt x="1422" y="16497"/>
                                </a:cubicBezTo>
                                <a:lnTo>
                                  <a:pt x="0" y="17325"/>
                                </a:lnTo>
                                <a:lnTo>
                                  <a:pt x="0" y="326"/>
                                </a:lnTo>
                                <a:lnTo>
                                  <a:pt x="1422" y="0"/>
                                </a:lnTo>
                                <a:close/>
                              </a:path>
                            </a:pathLst>
                          </a:custGeom>
                          <a:solidFill>
                            <a:srgbClr val="181717"/>
                          </a:solidFill>
                          <a:ln w="0">
                            <a:noFill/>
                          </a:ln>
                        </wps:spPr>
                        <wps:style>
                          <a:lnRef idx="0"/>
                          <a:fillRef idx="0"/>
                          <a:effectRef idx="0"/>
                          <a:fontRef idx="minor"/>
                        </wps:style>
                        <wps:bodyPr/>
                      </wps:wsp>
                      <wps:wsp>
                        <wps:cNvSpPr/>
                        <wps:spPr>
                          <a:xfrm>
                            <a:off x="1886760" y="49392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410" h="116548">
                                <a:moveTo>
                                  <a:pt x="0" y="0"/>
                                </a:moveTo>
                                <a:lnTo>
                                  <a:pt x="21552" y="0"/>
                                </a:lnTo>
                                <a:lnTo>
                                  <a:pt x="21552" y="66891"/>
                                </a:lnTo>
                                <a:cubicBezTo>
                                  <a:pt x="21552" y="79146"/>
                                  <a:pt x="22974" y="87732"/>
                                  <a:pt x="25781" y="92608"/>
                                </a:cubicBezTo>
                                <a:cubicBezTo>
                                  <a:pt x="28600" y="97511"/>
                                  <a:pt x="32906" y="99962"/>
                                  <a:pt x="38671" y="99962"/>
                                </a:cubicBezTo>
                                <a:cubicBezTo>
                                  <a:pt x="43955" y="99962"/>
                                  <a:pt x="48451" y="98730"/>
                                  <a:pt x="52159" y="96266"/>
                                </a:cubicBezTo>
                                <a:cubicBezTo>
                                  <a:pt x="55855" y="93789"/>
                                  <a:pt x="58750" y="90272"/>
                                  <a:pt x="60858" y="85700"/>
                                </a:cubicBezTo>
                                <a:lnTo>
                                  <a:pt x="60858" y="0"/>
                                </a:lnTo>
                                <a:lnTo>
                                  <a:pt x="82410" y="0"/>
                                </a:lnTo>
                                <a:lnTo>
                                  <a:pt x="82410" y="114325"/>
                                </a:lnTo>
                                <a:lnTo>
                                  <a:pt x="64148" y="114325"/>
                                </a:lnTo>
                                <a:lnTo>
                                  <a:pt x="62027" y="97638"/>
                                </a:lnTo>
                                <a:cubicBezTo>
                                  <a:pt x="58928" y="103696"/>
                                  <a:pt x="54978" y="108369"/>
                                  <a:pt x="50190" y="111646"/>
                                </a:cubicBezTo>
                                <a:cubicBezTo>
                                  <a:pt x="45402" y="114910"/>
                                  <a:pt x="39840" y="116548"/>
                                  <a:pt x="33503" y="116548"/>
                                </a:cubicBezTo>
                                <a:cubicBezTo>
                                  <a:pt x="23012" y="116548"/>
                                  <a:pt x="14796" y="112497"/>
                                  <a:pt x="8877" y="104394"/>
                                </a:cubicBezTo>
                                <a:cubicBezTo>
                                  <a:pt x="2972" y="96304"/>
                                  <a:pt x="0" y="83718"/>
                                  <a:pt x="0" y="66675"/>
                                </a:cubicBezTo>
                                <a:lnTo>
                                  <a:pt x="0" y="0"/>
                                </a:lnTo>
                                <a:close/>
                              </a:path>
                            </a:pathLst>
                          </a:custGeom>
                          <a:solidFill>
                            <a:srgbClr val="181717"/>
                          </a:solidFill>
                          <a:ln w="0">
                            <a:noFill/>
                          </a:ln>
                        </wps:spPr>
                        <wps:style>
                          <a:lnRef idx="0"/>
                          <a:fillRef idx="0"/>
                          <a:effectRef idx="0"/>
                          <a:fontRef idx="minor"/>
                        </wps:style>
                        <wps:bodyPr/>
                      </wps:wsp>
                      <wps:wsp>
                        <wps:cNvSpPr/>
                        <wps:spPr>
                          <a:xfrm>
                            <a:off x="1993320" y="49392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410" h="116548">
                                <a:moveTo>
                                  <a:pt x="0" y="0"/>
                                </a:moveTo>
                                <a:lnTo>
                                  <a:pt x="21552" y="0"/>
                                </a:lnTo>
                                <a:lnTo>
                                  <a:pt x="21552" y="66891"/>
                                </a:lnTo>
                                <a:cubicBezTo>
                                  <a:pt x="21552" y="79146"/>
                                  <a:pt x="22974" y="87732"/>
                                  <a:pt x="25781" y="92608"/>
                                </a:cubicBezTo>
                                <a:cubicBezTo>
                                  <a:pt x="28600" y="97511"/>
                                  <a:pt x="32906" y="99962"/>
                                  <a:pt x="38671" y="99962"/>
                                </a:cubicBezTo>
                                <a:cubicBezTo>
                                  <a:pt x="43955" y="99962"/>
                                  <a:pt x="48451" y="98730"/>
                                  <a:pt x="52159" y="96266"/>
                                </a:cubicBezTo>
                                <a:cubicBezTo>
                                  <a:pt x="55855" y="93789"/>
                                  <a:pt x="58750" y="90272"/>
                                  <a:pt x="60858" y="85700"/>
                                </a:cubicBezTo>
                                <a:lnTo>
                                  <a:pt x="60858" y="0"/>
                                </a:lnTo>
                                <a:lnTo>
                                  <a:pt x="82410" y="0"/>
                                </a:lnTo>
                                <a:lnTo>
                                  <a:pt x="82410" y="114325"/>
                                </a:lnTo>
                                <a:lnTo>
                                  <a:pt x="64148" y="114325"/>
                                </a:lnTo>
                                <a:lnTo>
                                  <a:pt x="62027" y="97638"/>
                                </a:lnTo>
                                <a:cubicBezTo>
                                  <a:pt x="58928" y="103696"/>
                                  <a:pt x="54978" y="108369"/>
                                  <a:pt x="50190" y="111646"/>
                                </a:cubicBezTo>
                                <a:cubicBezTo>
                                  <a:pt x="45402" y="114910"/>
                                  <a:pt x="39840" y="116548"/>
                                  <a:pt x="33503" y="116548"/>
                                </a:cubicBezTo>
                                <a:cubicBezTo>
                                  <a:pt x="23012" y="116548"/>
                                  <a:pt x="14796" y="112497"/>
                                  <a:pt x="8877" y="104394"/>
                                </a:cubicBezTo>
                                <a:cubicBezTo>
                                  <a:pt x="2972" y="96304"/>
                                  <a:pt x="0" y="83718"/>
                                  <a:pt x="0" y="66675"/>
                                </a:cubicBezTo>
                                <a:lnTo>
                                  <a:pt x="0" y="0"/>
                                </a:lnTo>
                                <a:close/>
                              </a:path>
                            </a:pathLst>
                          </a:custGeom>
                          <a:solidFill>
                            <a:srgbClr val="181717"/>
                          </a:solidFill>
                          <a:ln w="0">
                            <a:noFill/>
                          </a:ln>
                        </wps:spPr>
                        <wps:style>
                          <a:lnRef idx="0"/>
                          <a:fillRef idx="0"/>
                          <a:effectRef idx="0"/>
                          <a:fontRef idx="minor"/>
                        </wps:style>
                        <wps:bodyPr/>
                      </wps:wsp>
                      <wps:wsp>
                        <wps:cNvSpPr/>
                        <wps:spPr>
                          <a:xfrm>
                            <a:off x="2099880" y="49212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207" h="116446">
                                <a:moveTo>
                                  <a:pt x="49974" y="0"/>
                                </a:moveTo>
                                <a:cubicBezTo>
                                  <a:pt x="60122" y="0"/>
                                  <a:pt x="68034" y="3746"/>
                                  <a:pt x="73698" y="11214"/>
                                </a:cubicBezTo>
                                <a:cubicBezTo>
                                  <a:pt x="79362" y="18682"/>
                                  <a:pt x="82207" y="30302"/>
                                  <a:pt x="82207" y="46076"/>
                                </a:cubicBezTo>
                                <a:lnTo>
                                  <a:pt x="82207" y="116446"/>
                                </a:lnTo>
                                <a:lnTo>
                                  <a:pt x="60744" y="116446"/>
                                </a:lnTo>
                                <a:lnTo>
                                  <a:pt x="60744" y="46190"/>
                                </a:lnTo>
                                <a:cubicBezTo>
                                  <a:pt x="60744" y="35395"/>
                                  <a:pt x="59258" y="27788"/>
                                  <a:pt x="56261" y="23368"/>
                                </a:cubicBezTo>
                                <a:cubicBezTo>
                                  <a:pt x="53264" y="18923"/>
                                  <a:pt x="48743" y="16688"/>
                                  <a:pt x="42685" y="16688"/>
                                </a:cubicBezTo>
                                <a:cubicBezTo>
                                  <a:pt x="37757" y="16688"/>
                                  <a:pt x="33528" y="17983"/>
                                  <a:pt x="29997" y="20561"/>
                                </a:cubicBezTo>
                                <a:cubicBezTo>
                                  <a:pt x="26479" y="23127"/>
                                  <a:pt x="23660" y="26670"/>
                                  <a:pt x="21552" y="31179"/>
                                </a:cubicBezTo>
                                <a:lnTo>
                                  <a:pt x="21552" y="116446"/>
                                </a:lnTo>
                                <a:lnTo>
                                  <a:pt x="0" y="116446"/>
                                </a:lnTo>
                                <a:lnTo>
                                  <a:pt x="0" y="2121"/>
                                </a:lnTo>
                                <a:lnTo>
                                  <a:pt x="19647" y="2121"/>
                                </a:lnTo>
                                <a:lnTo>
                                  <a:pt x="20930" y="19126"/>
                                </a:lnTo>
                                <a:cubicBezTo>
                                  <a:pt x="24155" y="13068"/>
                                  <a:pt x="28245" y="8369"/>
                                  <a:pt x="33172" y="5029"/>
                                </a:cubicBezTo>
                                <a:cubicBezTo>
                                  <a:pt x="38100" y="1689"/>
                                  <a:pt x="43713" y="0"/>
                                  <a:pt x="49974" y="0"/>
                                </a:cubicBezTo>
                                <a:close/>
                              </a:path>
                            </a:pathLst>
                          </a:custGeom>
                          <a:solidFill>
                            <a:srgbClr val="181717"/>
                          </a:solidFill>
                          <a:ln w="0">
                            <a:noFill/>
                          </a:ln>
                        </wps:spPr>
                        <wps:style>
                          <a:lnRef idx="0"/>
                          <a:fillRef idx="0"/>
                          <a:effectRef idx="0"/>
                          <a:fontRef idx="minor"/>
                        </wps:style>
                        <wps:bodyPr/>
                      </wps:wsp>
                      <wps:wsp>
                        <wps:cNvSpPr/>
                        <wps:spPr>
                          <a:xfrm>
                            <a:off x="2212920" y="630720"/>
                            <a:ext cx="32400" cy="24120"/>
                          </a:xfrm>
                          <a:custGeom>
                            <a:avLst/>
                            <a:gdLst>
                              <a:gd name="textAreaLeft" fmla="*/ 0 w 18360"/>
                              <a:gd name="textAreaRight" fmla="*/ 18720 w 18360"/>
                              <a:gd name="textAreaTop" fmla="*/ 0 h 13680"/>
                              <a:gd name="textAreaBottom" fmla="*/ 14040 h 13680"/>
                            </a:gdLst>
                            <a:ahLst/>
                            <a:rect l="textAreaLeft" t="textAreaTop" r="textAreaRight" b="textAreaBottom"/>
                            <a:pathLst>
                              <a:path w="32588" h="24308">
                                <a:moveTo>
                                  <a:pt x="3480" y="0"/>
                                </a:moveTo>
                                <a:cubicBezTo>
                                  <a:pt x="7353" y="2184"/>
                                  <a:pt x="11570" y="3886"/>
                                  <a:pt x="16103" y="5131"/>
                                </a:cubicBezTo>
                                <a:cubicBezTo>
                                  <a:pt x="20663" y="6350"/>
                                  <a:pt x="25387" y="6972"/>
                                  <a:pt x="30315" y="6972"/>
                                </a:cubicBezTo>
                                <a:lnTo>
                                  <a:pt x="32588" y="6060"/>
                                </a:lnTo>
                                <a:lnTo>
                                  <a:pt x="32588" y="23982"/>
                                </a:lnTo>
                                <a:lnTo>
                                  <a:pt x="30531" y="24308"/>
                                </a:lnTo>
                                <a:cubicBezTo>
                                  <a:pt x="25667" y="24308"/>
                                  <a:pt x="20472" y="23559"/>
                                  <a:pt x="14948" y="22085"/>
                                </a:cubicBezTo>
                                <a:cubicBezTo>
                                  <a:pt x="9423" y="20612"/>
                                  <a:pt x="4432" y="18593"/>
                                  <a:pt x="0" y="16065"/>
                                </a:cubicBezTo>
                                <a:lnTo>
                                  <a:pt x="3480" y="0"/>
                                </a:lnTo>
                                <a:close/>
                              </a:path>
                            </a:pathLst>
                          </a:custGeom>
                          <a:solidFill>
                            <a:srgbClr val="181717"/>
                          </a:solidFill>
                          <a:ln w="0">
                            <a:noFill/>
                          </a:ln>
                        </wps:spPr>
                        <wps:style>
                          <a:lnRef idx="0"/>
                          <a:fillRef idx="0"/>
                          <a:effectRef idx="0"/>
                          <a:fontRef idx="minor"/>
                        </wps:style>
                        <wps:bodyPr/>
                      </wps:wsp>
                      <wps:wsp>
                        <wps:cNvSpPr/>
                        <wps:spPr>
                          <a:xfrm>
                            <a:off x="2202840" y="492120"/>
                            <a:ext cx="42480" cy="118800"/>
                          </a:xfrm>
                          <a:custGeom>
                            <a:avLst/>
                            <a:gdLst>
                              <a:gd name="textAreaLeft" fmla="*/ 0 w 24120"/>
                              <a:gd name="textAreaRight" fmla="*/ 24480 w 24120"/>
                              <a:gd name="textAreaTop" fmla="*/ 0 h 67320"/>
                              <a:gd name="textAreaBottom" fmla="*/ 67680 h 67320"/>
                            </a:gdLst>
                            <a:ahLst/>
                            <a:rect l="textAreaLeft" t="textAreaTop" r="textAreaRight" b="textAreaBottom"/>
                            <a:pathLst>
                              <a:path w="42736" h="118669">
                                <a:moveTo>
                                  <a:pt x="38354" y="0"/>
                                </a:moveTo>
                                <a:lnTo>
                                  <a:pt x="42736" y="1198"/>
                                </a:lnTo>
                                <a:lnTo>
                                  <a:pt x="42736" y="16997"/>
                                </a:lnTo>
                                <a:lnTo>
                                  <a:pt x="33834" y="19742"/>
                                </a:lnTo>
                                <a:cubicBezTo>
                                  <a:pt x="31036" y="21777"/>
                                  <a:pt x="28740" y="24829"/>
                                  <a:pt x="26950" y="28893"/>
                                </a:cubicBezTo>
                                <a:cubicBezTo>
                                  <a:pt x="23355" y="37033"/>
                                  <a:pt x="21552" y="47625"/>
                                  <a:pt x="21552" y="60643"/>
                                </a:cubicBezTo>
                                <a:lnTo>
                                  <a:pt x="21552" y="62878"/>
                                </a:lnTo>
                                <a:cubicBezTo>
                                  <a:pt x="21552" y="74917"/>
                                  <a:pt x="23317" y="84468"/>
                                  <a:pt x="26835" y="91504"/>
                                </a:cubicBezTo>
                                <a:cubicBezTo>
                                  <a:pt x="28594" y="95028"/>
                                  <a:pt x="30877" y="97669"/>
                                  <a:pt x="33679" y="99430"/>
                                </a:cubicBezTo>
                                <a:lnTo>
                                  <a:pt x="42736" y="101831"/>
                                </a:lnTo>
                                <a:lnTo>
                                  <a:pt x="42736" y="117614"/>
                                </a:lnTo>
                                <a:lnTo>
                                  <a:pt x="38151" y="118669"/>
                                </a:lnTo>
                                <a:cubicBezTo>
                                  <a:pt x="26086" y="118669"/>
                                  <a:pt x="16726" y="113576"/>
                                  <a:pt x="10033" y="103391"/>
                                </a:cubicBezTo>
                                <a:cubicBezTo>
                                  <a:pt x="3340" y="93218"/>
                                  <a:pt x="0" y="79705"/>
                                  <a:pt x="0" y="62878"/>
                                </a:cubicBezTo>
                                <a:lnTo>
                                  <a:pt x="0" y="60643"/>
                                </a:lnTo>
                                <a:cubicBezTo>
                                  <a:pt x="0" y="42342"/>
                                  <a:pt x="3340" y="27661"/>
                                  <a:pt x="10033" y="16586"/>
                                </a:cubicBezTo>
                                <a:cubicBezTo>
                                  <a:pt x="16726" y="5525"/>
                                  <a:pt x="26162" y="0"/>
                                  <a:pt x="38354" y="0"/>
                                </a:cubicBezTo>
                                <a:close/>
                              </a:path>
                            </a:pathLst>
                          </a:custGeom>
                          <a:solidFill>
                            <a:srgbClr val="181717"/>
                          </a:solidFill>
                          <a:ln w="0">
                            <a:noFill/>
                          </a:ln>
                        </wps:spPr>
                        <wps:style>
                          <a:lnRef idx="0"/>
                          <a:fillRef idx="0"/>
                          <a:effectRef idx="0"/>
                          <a:fontRef idx="minor"/>
                        </wps:style>
                        <wps:bodyPr/>
                      </wps:wsp>
                      <wps:wsp>
                        <wps:cNvSpPr/>
                        <wps:spPr>
                          <a:xfrm>
                            <a:off x="2246040" y="493560"/>
                            <a:ext cx="42480" cy="160560"/>
                          </a:xfrm>
                          <a:custGeom>
                            <a:avLst/>
                            <a:gdLst>
                              <a:gd name="textAreaLeft" fmla="*/ 0 w 24120"/>
                              <a:gd name="textAreaRight" fmla="*/ 24480 w 24120"/>
                              <a:gd name="textAreaTop" fmla="*/ 0 h 91080"/>
                              <a:gd name="textAreaBottom" fmla="*/ 91440 h 91080"/>
                            </a:gdLst>
                            <a:ahLst/>
                            <a:rect l="textAreaLeft" t="textAreaTop" r="textAreaRight" b="textAreaBottom"/>
                            <a:pathLst>
                              <a:path w="42736" h="161099">
                                <a:moveTo>
                                  <a:pt x="0" y="0"/>
                                </a:moveTo>
                                <a:lnTo>
                                  <a:pt x="11316" y="3094"/>
                                </a:lnTo>
                                <a:cubicBezTo>
                                  <a:pt x="15850" y="5939"/>
                                  <a:pt x="19672" y="10016"/>
                                  <a:pt x="22771" y="15299"/>
                                </a:cubicBezTo>
                                <a:lnTo>
                                  <a:pt x="24778" y="923"/>
                                </a:lnTo>
                                <a:lnTo>
                                  <a:pt x="42736" y="923"/>
                                </a:lnTo>
                                <a:lnTo>
                                  <a:pt x="42736" y="115451"/>
                                </a:lnTo>
                                <a:cubicBezTo>
                                  <a:pt x="42736" y="130107"/>
                                  <a:pt x="38837" y="141423"/>
                                  <a:pt x="31013" y="149424"/>
                                </a:cubicBezTo>
                                <a:cubicBezTo>
                                  <a:pt x="27102" y="153424"/>
                                  <a:pt x="22390" y="156425"/>
                                  <a:pt x="16878" y="158425"/>
                                </a:cubicBezTo>
                                <a:lnTo>
                                  <a:pt x="0" y="161099"/>
                                </a:lnTo>
                                <a:lnTo>
                                  <a:pt x="0" y="143178"/>
                                </a:lnTo>
                                <a:lnTo>
                                  <a:pt x="15481" y="136965"/>
                                </a:lnTo>
                                <a:cubicBezTo>
                                  <a:pt x="19291" y="132203"/>
                                  <a:pt x="21184" y="125002"/>
                                  <a:pt x="21184" y="115362"/>
                                </a:cubicBezTo>
                                <a:lnTo>
                                  <a:pt x="21184" y="104047"/>
                                </a:lnTo>
                                <a:cubicBezTo>
                                  <a:pt x="18085" y="108492"/>
                                  <a:pt x="14414" y="111832"/>
                                  <a:pt x="10147" y="114080"/>
                                </a:cubicBezTo>
                                <a:lnTo>
                                  <a:pt x="0" y="116415"/>
                                </a:lnTo>
                                <a:lnTo>
                                  <a:pt x="0" y="100633"/>
                                </a:lnTo>
                                <a:lnTo>
                                  <a:pt x="902" y="100872"/>
                                </a:lnTo>
                                <a:cubicBezTo>
                                  <a:pt x="5690" y="100872"/>
                                  <a:pt x="9766" y="99640"/>
                                  <a:pt x="13106" y="97176"/>
                                </a:cubicBezTo>
                                <a:cubicBezTo>
                                  <a:pt x="16446" y="94712"/>
                                  <a:pt x="19152" y="91220"/>
                                  <a:pt x="21184" y="86724"/>
                                </a:cubicBezTo>
                                <a:lnTo>
                                  <a:pt x="21184" y="30501"/>
                                </a:lnTo>
                                <a:cubicBezTo>
                                  <a:pt x="19152" y="25866"/>
                                  <a:pt x="16446" y="22195"/>
                                  <a:pt x="13106" y="19516"/>
                                </a:cubicBezTo>
                                <a:cubicBezTo>
                                  <a:pt x="9766" y="16836"/>
                                  <a:pt x="5728" y="15490"/>
                                  <a:pt x="1003" y="15490"/>
                                </a:cubicBezTo>
                                <a:lnTo>
                                  <a:pt x="0" y="15799"/>
                                </a:lnTo>
                                <a:lnTo>
                                  <a:pt x="0" y="0"/>
                                </a:lnTo>
                                <a:close/>
                              </a:path>
                            </a:pathLst>
                          </a:custGeom>
                          <a:solidFill>
                            <a:srgbClr val="181717"/>
                          </a:solidFill>
                          <a:ln w="0">
                            <a:noFill/>
                          </a:ln>
                        </wps:spPr>
                        <wps:style>
                          <a:lnRef idx="0"/>
                          <a:fillRef idx="0"/>
                          <a:effectRef idx="0"/>
                          <a:fontRef idx="minor"/>
                        </wps:style>
                        <wps:bodyPr/>
                      </wps:wsp>
                      <wps:wsp>
                        <wps:cNvSpPr/>
                        <wps:spPr>
                          <a:xfrm>
                            <a:off x="864360" y="122040"/>
                            <a:ext cx="353520" cy="214560"/>
                          </a:xfrm>
                          <a:custGeom>
                            <a:avLst/>
                            <a:gdLst>
                              <a:gd name="textAreaLeft" fmla="*/ 0 w 200520"/>
                              <a:gd name="textAreaRight" fmla="*/ 200880 w 200520"/>
                              <a:gd name="textAreaTop" fmla="*/ 0 h 121680"/>
                              <a:gd name="textAreaBottom" fmla="*/ 122040 h 121680"/>
                            </a:gdLst>
                            <a:ahLst/>
                            <a:rect l="textAreaLeft" t="textAreaTop" r="textAreaRight" b="textAreaBottom"/>
                            <a:pathLst>
                              <a:path w="354038" h="215036">
                                <a:moveTo>
                                  <a:pt x="354038" y="0"/>
                                </a:moveTo>
                                <a:cubicBezTo>
                                  <a:pt x="293980" y="20561"/>
                                  <a:pt x="261366" y="65786"/>
                                  <a:pt x="248780" y="129019"/>
                                </a:cubicBezTo>
                                <a:cubicBezTo>
                                  <a:pt x="151867" y="145123"/>
                                  <a:pt x="105118" y="206312"/>
                                  <a:pt x="0" y="215036"/>
                                </a:cubicBezTo>
                                <a:cubicBezTo>
                                  <a:pt x="104648" y="131343"/>
                                  <a:pt x="187007" y="27610"/>
                                  <a:pt x="354038" y="0"/>
                                </a:cubicBezTo>
                                <a:close/>
                              </a:path>
                            </a:pathLst>
                          </a:custGeom>
                          <a:solidFill>
                            <a:srgbClr val="63b053"/>
                          </a:solidFill>
                          <a:ln w="0">
                            <a:noFill/>
                          </a:ln>
                        </wps:spPr>
                        <wps:style>
                          <a:lnRef idx="0"/>
                          <a:fillRef idx="0"/>
                          <a:effectRef idx="0"/>
                          <a:fontRef idx="minor"/>
                        </wps:style>
                        <wps:bodyPr/>
                      </wps:wsp>
                      <wps:wsp>
                        <wps:cNvSpPr/>
                        <wps:spPr>
                          <a:xfrm>
                            <a:off x="1294920" y="153720"/>
                            <a:ext cx="459000" cy="149400"/>
                          </a:xfrm>
                          <a:custGeom>
                            <a:avLst/>
                            <a:gdLst>
                              <a:gd name="textAreaLeft" fmla="*/ 0 w 260280"/>
                              <a:gd name="textAreaRight" fmla="*/ 260640 w 260280"/>
                              <a:gd name="textAreaTop" fmla="*/ 0 h 84600"/>
                              <a:gd name="textAreaBottom" fmla="*/ 84960 h 84600"/>
                            </a:gdLst>
                            <a:ahLst/>
                            <a:rect l="textAreaLeft" t="textAreaTop" r="textAreaRight" b="textAreaBottom"/>
                            <a:pathLst>
                              <a:path w="459296" h="149339">
                                <a:moveTo>
                                  <a:pt x="162662" y="3112"/>
                                </a:moveTo>
                                <a:cubicBezTo>
                                  <a:pt x="273507" y="9411"/>
                                  <a:pt x="355575" y="124371"/>
                                  <a:pt x="459296" y="149339"/>
                                </a:cubicBezTo>
                                <a:cubicBezTo>
                                  <a:pt x="380708" y="133909"/>
                                  <a:pt x="282638" y="61608"/>
                                  <a:pt x="191376" y="28918"/>
                                </a:cubicBezTo>
                                <a:cubicBezTo>
                                  <a:pt x="140640" y="29172"/>
                                  <a:pt x="137071" y="71857"/>
                                  <a:pt x="95682" y="80518"/>
                                </a:cubicBezTo>
                                <a:cubicBezTo>
                                  <a:pt x="48959" y="70917"/>
                                  <a:pt x="26441" y="39548"/>
                                  <a:pt x="0" y="11709"/>
                                </a:cubicBezTo>
                                <a:cubicBezTo>
                                  <a:pt x="50089" y="48235"/>
                                  <a:pt x="107925" y="0"/>
                                  <a:pt x="162662" y="3112"/>
                                </a:cubicBezTo>
                                <a:close/>
                              </a:path>
                            </a:pathLst>
                          </a:custGeom>
                          <a:solidFill>
                            <a:srgbClr val="63b053"/>
                          </a:solidFill>
                          <a:ln w="0">
                            <a:noFill/>
                          </a:ln>
                        </wps:spPr>
                        <wps:style>
                          <a:lnRef idx="0"/>
                          <a:fillRef idx="0"/>
                          <a:effectRef idx="0"/>
                          <a:fontRef idx="minor"/>
                        </wps:style>
                        <wps:bodyPr/>
                      </wps:wsp>
                      <wps:wsp>
                        <wps:cNvSpPr/>
                        <wps:spPr>
                          <a:xfrm>
                            <a:off x="1704960" y="157320"/>
                            <a:ext cx="745560" cy="249480"/>
                          </a:xfrm>
                          <a:custGeom>
                            <a:avLst/>
                            <a:gdLst>
                              <a:gd name="textAreaLeft" fmla="*/ 0 w 422640"/>
                              <a:gd name="textAreaRight" fmla="*/ 423000 w 422640"/>
                              <a:gd name="textAreaTop" fmla="*/ 0 h 141480"/>
                              <a:gd name="textAreaBottom" fmla="*/ 141840 h 141480"/>
                            </a:gdLst>
                            <a:ahLst/>
                            <a:rect l="textAreaLeft" t="textAreaTop" r="textAreaRight" b="textAreaBottom"/>
                            <a:pathLst>
                              <a:path w="745693" h="249568">
                                <a:moveTo>
                                  <a:pt x="315308" y="51664"/>
                                </a:moveTo>
                                <a:cubicBezTo>
                                  <a:pt x="384962" y="57107"/>
                                  <a:pt x="465011" y="110260"/>
                                  <a:pt x="529463" y="129896"/>
                                </a:cubicBezTo>
                                <a:cubicBezTo>
                                  <a:pt x="621703" y="158013"/>
                                  <a:pt x="704634" y="168935"/>
                                  <a:pt x="745693" y="233121"/>
                                </a:cubicBezTo>
                                <a:cubicBezTo>
                                  <a:pt x="743979" y="242888"/>
                                  <a:pt x="736651" y="237896"/>
                                  <a:pt x="736689" y="233121"/>
                                </a:cubicBezTo>
                                <a:cubicBezTo>
                                  <a:pt x="686562" y="185484"/>
                                  <a:pt x="599961" y="189281"/>
                                  <a:pt x="493420" y="147104"/>
                                </a:cubicBezTo>
                                <a:cubicBezTo>
                                  <a:pt x="361798" y="95009"/>
                                  <a:pt x="272313" y="0"/>
                                  <a:pt x="214097" y="164313"/>
                                </a:cubicBezTo>
                                <a:cubicBezTo>
                                  <a:pt x="180315" y="165278"/>
                                  <a:pt x="139598" y="189967"/>
                                  <a:pt x="96952" y="207315"/>
                                </a:cubicBezTo>
                                <a:cubicBezTo>
                                  <a:pt x="71311" y="217742"/>
                                  <a:pt x="0" y="249568"/>
                                  <a:pt x="24867" y="233121"/>
                                </a:cubicBezTo>
                                <a:cubicBezTo>
                                  <a:pt x="141313" y="214224"/>
                                  <a:pt x="173164" y="69291"/>
                                  <a:pt x="286169" y="52489"/>
                                </a:cubicBezTo>
                                <a:cubicBezTo>
                                  <a:pt x="295620" y="51083"/>
                                  <a:pt x="305358" y="50887"/>
                                  <a:pt x="315308" y="51664"/>
                                </a:cubicBezTo>
                                <a:close/>
                              </a:path>
                            </a:pathLst>
                          </a:custGeom>
                          <a:solidFill>
                            <a:srgbClr val="63b053"/>
                          </a:solidFill>
                          <a:ln w="0">
                            <a:noFill/>
                          </a:ln>
                        </wps:spPr>
                        <wps:style>
                          <a:lnRef idx="0"/>
                          <a:fillRef idx="0"/>
                          <a:effectRef idx="0"/>
                          <a:fontRef idx="minor"/>
                        </wps:style>
                        <wps:bodyPr/>
                      </wps:wsp>
                      <wps:wsp>
                        <wps:cNvSpPr/>
                        <wps:spPr>
                          <a:xfrm>
                            <a:off x="487800" y="703440"/>
                            <a:ext cx="48240" cy="153720"/>
                          </a:xfrm>
                          <a:custGeom>
                            <a:avLst/>
                            <a:gdLst>
                              <a:gd name="textAreaLeft" fmla="*/ 0 w 27360"/>
                              <a:gd name="textAreaRight" fmla="*/ 27720 w 27360"/>
                              <a:gd name="textAreaTop" fmla="*/ 0 h 87120"/>
                              <a:gd name="textAreaBottom" fmla="*/ 87480 h 87120"/>
                            </a:gdLst>
                            <a:ahLst/>
                            <a:rect l="textAreaLeft" t="textAreaTop" r="textAreaRight" b="textAreaBottom"/>
                            <a:pathLst>
                              <a:path w="48444" h="153835">
                                <a:moveTo>
                                  <a:pt x="0" y="0"/>
                                </a:moveTo>
                                <a:lnTo>
                                  <a:pt x="42583" y="0"/>
                                </a:lnTo>
                                <a:lnTo>
                                  <a:pt x="48444" y="772"/>
                                </a:lnTo>
                                <a:lnTo>
                                  <a:pt x="48444" y="18449"/>
                                </a:lnTo>
                                <a:lnTo>
                                  <a:pt x="42583" y="16485"/>
                                </a:lnTo>
                                <a:lnTo>
                                  <a:pt x="21450" y="16485"/>
                                </a:lnTo>
                                <a:lnTo>
                                  <a:pt x="21450" y="66662"/>
                                </a:lnTo>
                                <a:lnTo>
                                  <a:pt x="45860" y="66662"/>
                                </a:lnTo>
                                <a:lnTo>
                                  <a:pt x="48444" y="65594"/>
                                </a:lnTo>
                                <a:lnTo>
                                  <a:pt x="48444" y="82093"/>
                                </a:lnTo>
                                <a:lnTo>
                                  <a:pt x="21450" y="82093"/>
                                </a:lnTo>
                                <a:lnTo>
                                  <a:pt x="21450" y="137566"/>
                                </a:lnTo>
                                <a:lnTo>
                                  <a:pt x="48444" y="137566"/>
                                </a:lnTo>
                                <a:lnTo>
                                  <a:pt x="48444" y="153835"/>
                                </a:lnTo>
                                <a:lnTo>
                                  <a:pt x="0" y="153835"/>
                                </a:lnTo>
                                <a:lnTo>
                                  <a:pt x="0" y="0"/>
                                </a:lnTo>
                                <a:close/>
                              </a:path>
                            </a:pathLst>
                          </a:custGeom>
                          <a:solidFill>
                            <a:srgbClr val="181717"/>
                          </a:solidFill>
                          <a:ln w="0">
                            <a:noFill/>
                          </a:ln>
                        </wps:spPr>
                        <wps:style>
                          <a:lnRef idx="0"/>
                          <a:fillRef idx="0"/>
                          <a:effectRef idx="0"/>
                          <a:fontRef idx="minor"/>
                        </wps:style>
                        <wps:bodyPr/>
                      </wps:wsp>
                      <wps:wsp>
                        <wps:cNvSpPr/>
                        <wps:spPr>
                          <a:xfrm>
                            <a:off x="536400" y="704160"/>
                            <a:ext cx="48240" cy="153000"/>
                          </a:xfrm>
                          <a:custGeom>
                            <a:avLst/>
                            <a:gdLst>
                              <a:gd name="textAreaLeft" fmla="*/ 0 w 27360"/>
                              <a:gd name="textAreaRight" fmla="*/ 27720 w 27360"/>
                              <a:gd name="textAreaTop" fmla="*/ 0 h 86760"/>
                              <a:gd name="textAreaBottom" fmla="*/ 87120 h 86760"/>
                            </a:gdLst>
                            <a:ahLst/>
                            <a:rect l="textAreaLeft" t="textAreaTop" r="textAreaRight" b="textAreaBottom"/>
                            <a:pathLst>
                              <a:path w="48558" h="153063">
                                <a:moveTo>
                                  <a:pt x="0" y="0"/>
                                </a:moveTo>
                                <a:lnTo>
                                  <a:pt x="13805" y="1818"/>
                                </a:lnTo>
                                <a:cubicBezTo>
                                  <a:pt x="19555" y="3543"/>
                                  <a:pt x="24498" y="6131"/>
                                  <a:pt x="28632" y="9579"/>
                                </a:cubicBezTo>
                                <a:cubicBezTo>
                                  <a:pt x="36913" y="16488"/>
                                  <a:pt x="41053" y="26838"/>
                                  <a:pt x="41053" y="40643"/>
                                </a:cubicBezTo>
                                <a:cubicBezTo>
                                  <a:pt x="41053" y="47831"/>
                                  <a:pt x="39262" y="54207"/>
                                  <a:pt x="35668" y="59769"/>
                                </a:cubicBezTo>
                                <a:cubicBezTo>
                                  <a:pt x="32074" y="65332"/>
                                  <a:pt x="27070" y="69408"/>
                                  <a:pt x="20657" y="72037"/>
                                </a:cubicBezTo>
                                <a:cubicBezTo>
                                  <a:pt x="29610" y="73511"/>
                                  <a:pt x="36493" y="77752"/>
                                  <a:pt x="41319" y="84763"/>
                                </a:cubicBezTo>
                                <a:cubicBezTo>
                                  <a:pt x="46145" y="91760"/>
                                  <a:pt x="48558" y="100028"/>
                                  <a:pt x="48558" y="109541"/>
                                </a:cubicBezTo>
                                <a:cubicBezTo>
                                  <a:pt x="48558" y="123701"/>
                                  <a:pt x="44482" y="134496"/>
                                  <a:pt x="36354" y="141913"/>
                                </a:cubicBezTo>
                                <a:cubicBezTo>
                                  <a:pt x="28213" y="149342"/>
                                  <a:pt x="16999" y="153063"/>
                                  <a:pt x="2699" y="153063"/>
                                </a:cubicBezTo>
                                <a:lnTo>
                                  <a:pt x="0" y="153063"/>
                                </a:lnTo>
                                <a:lnTo>
                                  <a:pt x="0" y="136795"/>
                                </a:lnTo>
                                <a:lnTo>
                                  <a:pt x="2699" y="136795"/>
                                </a:lnTo>
                                <a:cubicBezTo>
                                  <a:pt x="10446" y="136795"/>
                                  <a:pt x="16427" y="134458"/>
                                  <a:pt x="20657" y="129759"/>
                                </a:cubicBezTo>
                                <a:cubicBezTo>
                                  <a:pt x="24886" y="125085"/>
                                  <a:pt x="26994" y="118380"/>
                                  <a:pt x="26994" y="109629"/>
                                </a:cubicBezTo>
                                <a:cubicBezTo>
                                  <a:pt x="26994" y="101184"/>
                                  <a:pt x="24936" y="94427"/>
                                  <a:pt x="20822" y="89360"/>
                                </a:cubicBezTo>
                                <a:cubicBezTo>
                                  <a:pt x="16694" y="84280"/>
                                  <a:pt x="10903" y="81601"/>
                                  <a:pt x="3435" y="81321"/>
                                </a:cubicBezTo>
                                <a:lnTo>
                                  <a:pt x="0" y="81321"/>
                                </a:lnTo>
                                <a:lnTo>
                                  <a:pt x="0" y="64822"/>
                                </a:lnTo>
                                <a:lnTo>
                                  <a:pt x="13633" y="59185"/>
                                </a:lnTo>
                                <a:cubicBezTo>
                                  <a:pt x="17545" y="54930"/>
                                  <a:pt x="19501" y="48885"/>
                                  <a:pt x="19501" y="41062"/>
                                </a:cubicBezTo>
                                <a:cubicBezTo>
                                  <a:pt x="19501" y="32617"/>
                                  <a:pt x="17355" y="26279"/>
                                  <a:pt x="13049" y="22050"/>
                                </a:cubicBezTo>
                                <a:lnTo>
                                  <a:pt x="0" y="17677"/>
                                </a:lnTo>
                                <a:lnTo>
                                  <a:pt x="0" y="0"/>
                                </a:lnTo>
                                <a:close/>
                              </a:path>
                            </a:pathLst>
                          </a:custGeom>
                          <a:solidFill>
                            <a:srgbClr val="181717"/>
                          </a:solidFill>
                          <a:ln w="0">
                            <a:noFill/>
                          </a:ln>
                        </wps:spPr>
                        <wps:style>
                          <a:lnRef idx="0"/>
                          <a:fillRef idx="0"/>
                          <a:effectRef idx="0"/>
                          <a:fontRef idx="minor"/>
                        </wps:style>
                        <wps:bodyPr/>
                      </wps:wsp>
                      <wps:wsp>
                        <wps:cNvSpPr/>
                        <wps:spPr>
                          <a:xfrm>
                            <a:off x="600840" y="792000"/>
                            <a:ext cx="40680" cy="68040"/>
                          </a:xfrm>
                          <a:custGeom>
                            <a:avLst/>
                            <a:gdLst>
                              <a:gd name="textAreaLeft" fmla="*/ 0 w 23040"/>
                              <a:gd name="textAreaRight" fmla="*/ 23400 w 23040"/>
                              <a:gd name="textAreaTop" fmla="*/ 0 h 38520"/>
                              <a:gd name="textAreaBottom" fmla="*/ 38880 h 38520"/>
                            </a:gdLst>
                            <a:ahLst/>
                            <a:rect l="textAreaLeft" t="textAreaTop" r="textAreaRight" b="textAreaBottom"/>
                            <a:pathLst>
                              <a:path w="41046" h="68107">
                                <a:moveTo>
                                  <a:pt x="41046" y="0"/>
                                </a:moveTo>
                                <a:lnTo>
                                  <a:pt x="41046" y="13400"/>
                                </a:lnTo>
                                <a:lnTo>
                                  <a:pt x="27153" y="19034"/>
                                </a:lnTo>
                                <a:cubicBezTo>
                                  <a:pt x="23419" y="23225"/>
                                  <a:pt x="21552" y="28267"/>
                                  <a:pt x="21552" y="34185"/>
                                </a:cubicBezTo>
                                <a:cubicBezTo>
                                  <a:pt x="21552" y="39469"/>
                                  <a:pt x="22822" y="43698"/>
                                  <a:pt x="25349" y="46860"/>
                                </a:cubicBezTo>
                                <a:cubicBezTo>
                                  <a:pt x="27889" y="50035"/>
                                  <a:pt x="31483" y="51623"/>
                                  <a:pt x="36132" y="51623"/>
                                </a:cubicBezTo>
                                <a:lnTo>
                                  <a:pt x="41046" y="49899"/>
                                </a:lnTo>
                                <a:lnTo>
                                  <a:pt x="41046" y="65047"/>
                                </a:lnTo>
                                <a:lnTo>
                                  <a:pt x="31699" y="68107"/>
                                </a:lnTo>
                                <a:cubicBezTo>
                                  <a:pt x="21476" y="68107"/>
                                  <a:pt x="13640" y="65084"/>
                                  <a:pt x="8179" y="59014"/>
                                </a:cubicBezTo>
                                <a:cubicBezTo>
                                  <a:pt x="2731" y="52956"/>
                                  <a:pt x="0" y="44676"/>
                                  <a:pt x="0" y="34185"/>
                                </a:cubicBezTo>
                                <a:cubicBezTo>
                                  <a:pt x="0" y="23403"/>
                                  <a:pt x="3785" y="14920"/>
                                  <a:pt x="11354" y="8722"/>
                                </a:cubicBezTo>
                                <a:lnTo>
                                  <a:pt x="41046" y="0"/>
                                </a:lnTo>
                                <a:close/>
                              </a:path>
                            </a:pathLst>
                          </a:custGeom>
                          <a:solidFill>
                            <a:srgbClr val="181717"/>
                          </a:solidFill>
                          <a:ln w="0">
                            <a:noFill/>
                          </a:ln>
                        </wps:spPr>
                        <wps:style>
                          <a:lnRef idx="0"/>
                          <a:fillRef idx="0"/>
                          <a:effectRef idx="0"/>
                          <a:fontRef idx="minor"/>
                        </wps:style>
                        <wps:bodyPr/>
                      </wps:wsp>
                      <wps:wsp>
                        <wps:cNvSpPr/>
                        <wps:spPr>
                          <a:xfrm>
                            <a:off x="605160" y="741600"/>
                            <a:ext cx="36360" cy="33480"/>
                          </a:xfrm>
                          <a:custGeom>
                            <a:avLst/>
                            <a:gdLst>
                              <a:gd name="textAreaLeft" fmla="*/ 0 w 20520"/>
                              <a:gd name="textAreaRight" fmla="*/ 20520 w 20520"/>
                              <a:gd name="textAreaTop" fmla="*/ 0 h 19080"/>
                              <a:gd name="textAreaBottom" fmla="*/ 19440 h 19080"/>
                            </a:gdLst>
                            <a:ahLst/>
                            <a:rect l="textAreaLeft" t="textAreaTop" r="textAreaRight" b="textAreaBottom"/>
                            <a:pathLst>
                              <a:path w="36614" h="33779">
                                <a:moveTo>
                                  <a:pt x="-28922" y="0"/>
                                </a:moveTo>
                                <a:lnTo>
                                  <a:pt x="-28922" y="16232"/>
                                </a:lnTo>
                                <a:lnTo>
                                  <a:pt x="25730" y="20673"/>
                                </a:lnTo>
                                <a:cubicBezTo>
                                  <a:pt x="22669" y="24064"/>
                                  <a:pt x="21133" y="28394"/>
                                  <a:pt x="21133" y="-31858"/>
                                </a:cubicBezTo>
                                <a:lnTo>
                                  <a:pt x="635" y="-31757"/>
                                </a:lnTo>
                                <a:lnTo>
                                  <a:pt x="432" y="-32379"/>
                                </a:lnTo>
                                <a:cubicBezTo>
                                  <a:pt x="0" y="24267"/>
                                  <a:pt x="3454" y="16456"/>
                                  <a:pt x="10782" y="9687"/>
                                </a:cubicBezTo>
                                <a:cubicBezTo>
                                  <a:pt x="14446" y="6309"/>
                                  <a:pt x="18672" y="3772"/>
                                  <a:pt x="23462" y="2080"/>
                                </a:cubicBezTo>
                                <a:lnTo>
                                  <a:pt x="-28922" y="0"/>
                                </a:lnTo>
                                <a:close/>
                              </a:path>
                            </a:pathLst>
                          </a:custGeom>
                          <a:solidFill>
                            <a:srgbClr val="181717"/>
                          </a:solidFill>
                          <a:ln w="0">
                            <a:noFill/>
                          </a:ln>
                        </wps:spPr>
                        <wps:style>
                          <a:lnRef idx="0"/>
                          <a:fillRef idx="0"/>
                          <a:effectRef idx="0"/>
                          <a:fontRef idx="minor"/>
                        </wps:style>
                        <wps:bodyPr/>
                      </wps:wsp>
                      <wps:wsp>
                        <wps:cNvSpPr/>
                        <wps:spPr>
                          <a:xfrm>
                            <a:off x="641520" y="740880"/>
                            <a:ext cx="44280" cy="116280"/>
                          </a:xfrm>
                          <a:custGeom>
                            <a:avLst/>
                            <a:gdLst>
                              <a:gd name="textAreaLeft" fmla="*/ 0 w 25200"/>
                              <a:gd name="textAreaRight" fmla="*/ 25560 w 25200"/>
                              <a:gd name="textAreaTop" fmla="*/ 0 h 65880"/>
                              <a:gd name="textAreaBottom" fmla="*/ 66240 h 65880"/>
                            </a:gdLst>
                            <a:ahLst/>
                            <a:rect l="textAreaLeft" t="textAreaTop" r="textAreaRight" b="textAreaBottom"/>
                            <a:pathLst>
                              <a:path w="44539" h="116446">
                                <a:moveTo>
                                  <a:pt x="2908" y="0"/>
                                </a:moveTo>
                                <a:cubicBezTo>
                                  <a:pt x="14249" y="0"/>
                                  <a:pt x="23431" y="3340"/>
                                  <a:pt x="30480" y="9995"/>
                                </a:cubicBezTo>
                                <a:cubicBezTo>
                                  <a:pt x="37528" y="16650"/>
                                  <a:pt x="41046" y="26149"/>
                                  <a:pt x="41046" y="38468"/>
                                </a:cubicBezTo>
                                <a:lnTo>
                                  <a:pt x="41046" y="91503"/>
                                </a:lnTo>
                                <a:cubicBezTo>
                                  <a:pt x="41046" y="95885"/>
                                  <a:pt x="41338" y="100127"/>
                                  <a:pt x="41897" y="104242"/>
                                </a:cubicBezTo>
                                <a:cubicBezTo>
                                  <a:pt x="42456" y="108356"/>
                                  <a:pt x="43332" y="112433"/>
                                  <a:pt x="44539" y="116446"/>
                                </a:cubicBezTo>
                                <a:lnTo>
                                  <a:pt x="22771" y="116446"/>
                                </a:lnTo>
                                <a:cubicBezTo>
                                  <a:pt x="21857" y="113005"/>
                                  <a:pt x="21133" y="109906"/>
                                  <a:pt x="20599" y="107213"/>
                                </a:cubicBezTo>
                                <a:cubicBezTo>
                                  <a:pt x="20079" y="104496"/>
                                  <a:pt x="19736" y="101803"/>
                                  <a:pt x="19596" y="99124"/>
                                </a:cubicBezTo>
                                <a:cubicBezTo>
                                  <a:pt x="16574" y="104750"/>
                                  <a:pt x="12573" y="109410"/>
                                  <a:pt x="7607" y="113119"/>
                                </a:cubicBezTo>
                                <a:lnTo>
                                  <a:pt x="0" y="115609"/>
                                </a:lnTo>
                                <a:lnTo>
                                  <a:pt x="0" y="100460"/>
                                </a:lnTo>
                                <a:lnTo>
                                  <a:pt x="10617" y="96736"/>
                                </a:lnTo>
                                <a:cubicBezTo>
                                  <a:pt x="15126" y="93116"/>
                                  <a:pt x="18085" y="88722"/>
                                  <a:pt x="19494" y="83579"/>
                                </a:cubicBezTo>
                                <a:lnTo>
                                  <a:pt x="19494" y="63297"/>
                                </a:lnTo>
                                <a:lnTo>
                                  <a:pt x="1638" y="63297"/>
                                </a:lnTo>
                                <a:lnTo>
                                  <a:pt x="0" y="63961"/>
                                </a:lnTo>
                                <a:lnTo>
                                  <a:pt x="0" y="50562"/>
                                </a:lnTo>
                                <a:lnTo>
                                  <a:pt x="1956" y="49987"/>
                                </a:lnTo>
                                <a:lnTo>
                                  <a:pt x="19494" y="49987"/>
                                </a:lnTo>
                                <a:lnTo>
                                  <a:pt x="19494" y="38265"/>
                                </a:lnTo>
                                <a:cubicBezTo>
                                  <a:pt x="19494" y="31280"/>
                                  <a:pt x="17945" y="25832"/>
                                  <a:pt x="14846" y="21933"/>
                                </a:cubicBezTo>
                                <a:cubicBezTo>
                                  <a:pt x="11747" y="18021"/>
                                  <a:pt x="7303" y="16065"/>
                                  <a:pt x="1537" y="16065"/>
                                </a:cubicBezTo>
                                <a:lnTo>
                                  <a:pt x="0" y="16692"/>
                                </a:lnTo>
                                <a:lnTo>
                                  <a:pt x="0" y="460"/>
                                </a:lnTo>
                                <a:lnTo>
                                  <a:pt x="2908" y="0"/>
                                </a:lnTo>
                                <a:close/>
                              </a:path>
                            </a:pathLst>
                          </a:custGeom>
                          <a:solidFill>
                            <a:srgbClr val="181717"/>
                          </a:solidFill>
                          <a:ln w="0">
                            <a:noFill/>
                          </a:ln>
                        </wps:spPr>
                        <wps:style>
                          <a:lnRef idx="0"/>
                          <a:fillRef idx="0"/>
                          <a:effectRef idx="0"/>
                          <a:fontRef idx="minor"/>
                        </wps:style>
                        <wps:bodyPr/>
                      </wps:wsp>
                      <wps:wsp>
                        <wps:cNvSpPr/>
                        <wps:spPr>
                          <a:xfrm>
                            <a:off x="703080" y="740880"/>
                            <a:ext cx="42480" cy="118800"/>
                          </a:xfrm>
                          <a:custGeom>
                            <a:avLst/>
                            <a:gdLst>
                              <a:gd name="textAreaLeft" fmla="*/ 0 w 24120"/>
                              <a:gd name="textAreaRight" fmla="*/ 24480 w 24120"/>
                              <a:gd name="textAreaTop" fmla="*/ 0 h 67320"/>
                              <a:gd name="textAreaBottom" fmla="*/ 67680 h 67320"/>
                            </a:gdLst>
                            <a:ahLst/>
                            <a:rect l="textAreaLeft" t="textAreaTop" r="textAreaRight" b="textAreaBottom"/>
                            <a:pathLst>
                              <a:path w="42640" h="118669">
                                <a:moveTo>
                                  <a:pt x="38252" y="0"/>
                                </a:moveTo>
                                <a:lnTo>
                                  <a:pt x="42640" y="1097"/>
                                </a:lnTo>
                                <a:lnTo>
                                  <a:pt x="42640" y="17007"/>
                                </a:lnTo>
                                <a:lnTo>
                                  <a:pt x="33722" y="19755"/>
                                </a:lnTo>
                                <a:cubicBezTo>
                                  <a:pt x="30915" y="21790"/>
                                  <a:pt x="28607" y="24841"/>
                                  <a:pt x="26797" y="28905"/>
                                </a:cubicBezTo>
                                <a:cubicBezTo>
                                  <a:pt x="23165" y="37046"/>
                                  <a:pt x="21349" y="47625"/>
                                  <a:pt x="21349" y="60655"/>
                                </a:cubicBezTo>
                                <a:lnTo>
                                  <a:pt x="21349" y="62878"/>
                                </a:lnTo>
                                <a:cubicBezTo>
                                  <a:pt x="21349" y="74841"/>
                                  <a:pt x="23152" y="84366"/>
                                  <a:pt x="26733" y="91453"/>
                                </a:cubicBezTo>
                                <a:cubicBezTo>
                                  <a:pt x="28531" y="94996"/>
                                  <a:pt x="30829" y="97650"/>
                                  <a:pt x="33630" y="99419"/>
                                </a:cubicBezTo>
                                <a:lnTo>
                                  <a:pt x="42640" y="101830"/>
                                </a:lnTo>
                                <a:lnTo>
                                  <a:pt x="42640" y="117477"/>
                                </a:lnTo>
                                <a:lnTo>
                                  <a:pt x="38036" y="118669"/>
                                </a:lnTo>
                                <a:cubicBezTo>
                                  <a:pt x="25997" y="118669"/>
                                  <a:pt x="16650" y="113576"/>
                                  <a:pt x="9982" y="103391"/>
                                </a:cubicBezTo>
                                <a:cubicBezTo>
                                  <a:pt x="3340" y="93218"/>
                                  <a:pt x="0" y="79705"/>
                                  <a:pt x="0" y="62878"/>
                                </a:cubicBezTo>
                                <a:lnTo>
                                  <a:pt x="0" y="60655"/>
                                </a:lnTo>
                                <a:cubicBezTo>
                                  <a:pt x="0" y="42342"/>
                                  <a:pt x="3353" y="27661"/>
                                  <a:pt x="10046" y="16586"/>
                                </a:cubicBezTo>
                                <a:cubicBezTo>
                                  <a:pt x="16739" y="5524"/>
                                  <a:pt x="26137" y="0"/>
                                  <a:pt x="38252" y="0"/>
                                </a:cubicBezTo>
                                <a:close/>
                              </a:path>
                            </a:pathLst>
                          </a:custGeom>
                          <a:solidFill>
                            <a:srgbClr val="181717"/>
                          </a:solidFill>
                          <a:ln w="0">
                            <a:noFill/>
                          </a:ln>
                        </wps:spPr>
                        <wps:style>
                          <a:lnRef idx="0"/>
                          <a:fillRef idx="0"/>
                          <a:effectRef idx="0"/>
                          <a:fontRef idx="minor"/>
                        </wps:style>
                        <wps:bodyPr/>
                      </wps:wsp>
                      <wps:wsp>
                        <wps:cNvSpPr/>
                        <wps:spPr>
                          <a:xfrm>
                            <a:off x="746280" y="692640"/>
                            <a:ext cx="42480" cy="165600"/>
                          </a:xfrm>
                          <a:custGeom>
                            <a:avLst/>
                            <a:gdLst>
                              <a:gd name="textAreaLeft" fmla="*/ 0 w 24120"/>
                              <a:gd name="textAreaRight" fmla="*/ 24480 w 24120"/>
                              <a:gd name="textAreaTop" fmla="*/ 0 h 93960"/>
                              <a:gd name="textAreaBottom" fmla="*/ 94320 h 93960"/>
                            </a:gdLst>
                            <a:ahLst/>
                            <a:rect l="textAreaLeft" t="textAreaTop" r="textAreaRight" b="textAreaBottom"/>
                            <a:pathLst>
                              <a:path w="42742" h="165864">
                                <a:moveTo>
                                  <a:pt x="21292" y="0"/>
                                </a:moveTo>
                                <a:lnTo>
                                  <a:pt x="42742" y="0"/>
                                </a:lnTo>
                                <a:lnTo>
                                  <a:pt x="42742" y="164833"/>
                                </a:lnTo>
                                <a:lnTo>
                                  <a:pt x="24987" y="164833"/>
                                </a:lnTo>
                                <a:lnTo>
                                  <a:pt x="22765" y="151092"/>
                                </a:lnTo>
                                <a:cubicBezTo>
                                  <a:pt x="19602" y="156312"/>
                                  <a:pt x="15729" y="160261"/>
                                  <a:pt x="11144" y="162979"/>
                                </a:cubicBezTo>
                                <a:lnTo>
                                  <a:pt x="0" y="165864"/>
                                </a:lnTo>
                                <a:lnTo>
                                  <a:pt x="0" y="150217"/>
                                </a:lnTo>
                                <a:lnTo>
                                  <a:pt x="895" y="150457"/>
                                </a:lnTo>
                                <a:cubicBezTo>
                                  <a:pt x="5696" y="150457"/>
                                  <a:pt x="9760" y="149187"/>
                                  <a:pt x="13100" y="146660"/>
                                </a:cubicBezTo>
                                <a:cubicBezTo>
                                  <a:pt x="16453" y="144120"/>
                                  <a:pt x="19183" y="140538"/>
                                  <a:pt x="21292" y="135877"/>
                                </a:cubicBezTo>
                                <a:lnTo>
                                  <a:pt x="21292" y="80505"/>
                                </a:lnTo>
                                <a:cubicBezTo>
                                  <a:pt x="19183" y="75794"/>
                                  <a:pt x="16427" y="72047"/>
                                  <a:pt x="13049" y="69253"/>
                                </a:cubicBezTo>
                                <a:cubicBezTo>
                                  <a:pt x="9671" y="66485"/>
                                  <a:pt x="5658" y="65088"/>
                                  <a:pt x="997" y="65088"/>
                                </a:cubicBezTo>
                                <a:lnTo>
                                  <a:pt x="0" y="65395"/>
                                </a:lnTo>
                                <a:lnTo>
                                  <a:pt x="0" y="49484"/>
                                </a:lnTo>
                                <a:lnTo>
                                  <a:pt x="10192" y="52032"/>
                                </a:lnTo>
                                <a:cubicBezTo>
                                  <a:pt x="14484" y="54458"/>
                                  <a:pt x="18193" y="57976"/>
                                  <a:pt x="21292" y="62548"/>
                                </a:cubicBezTo>
                                <a:lnTo>
                                  <a:pt x="21292" y="0"/>
                                </a:lnTo>
                                <a:close/>
                              </a:path>
                            </a:pathLst>
                          </a:custGeom>
                          <a:solidFill>
                            <a:srgbClr val="181717"/>
                          </a:solidFill>
                          <a:ln w="0">
                            <a:noFill/>
                          </a:ln>
                        </wps:spPr>
                        <wps:style>
                          <a:lnRef idx="0"/>
                          <a:fillRef idx="0"/>
                          <a:effectRef idx="0"/>
                          <a:fontRef idx="minor"/>
                        </wps:style>
                        <wps:bodyPr/>
                      </wps:wsp>
                      <wps:wsp>
                        <wps:cNvSpPr/>
                        <wps:spPr>
                          <a:xfrm>
                            <a:off x="863640" y="703440"/>
                            <a:ext cx="84600" cy="153720"/>
                          </a:xfrm>
                          <a:custGeom>
                            <a:avLst/>
                            <a:gdLst>
                              <a:gd name="textAreaLeft" fmla="*/ 0 w 47880"/>
                              <a:gd name="textAreaRight" fmla="*/ 48240 w 47880"/>
                              <a:gd name="textAreaTop" fmla="*/ 0 h 87120"/>
                              <a:gd name="textAreaBottom" fmla="*/ 87480 h 87120"/>
                            </a:gdLst>
                            <a:ahLst/>
                            <a:rect l="textAreaLeft" t="textAreaTop" r="textAreaRight" b="textAreaBottom"/>
                            <a:pathLst>
                              <a:path w="84531" h="153835">
                                <a:moveTo>
                                  <a:pt x="0" y="0"/>
                                </a:moveTo>
                                <a:lnTo>
                                  <a:pt x="84531" y="0"/>
                                </a:lnTo>
                                <a:lnTo>
                                  <a:pt x="84531" y="16472"/>
                                </a:lnTo>
                                <a:lnTo>
                                  <a:pt x="21450" y="16472"/>
                                </a:lnTo>
                                <a:lnTo>
                                  <a:pt x="21450" y="69088"/>
                                </a:lnTo>
                                <a:lnTo>
                                  <a:pt x="75235" y="69088"/>
                                </a:lnTo>
                                <a:lnTo>
                                  <a:pt x="75235" y="85471"/>
                                </a:lnTo>
                                <a:lnTo>
                                  <a:pt x="21450" y="85471"/>
                                </a:lnTo>
                                <a:lnTo>
                                  <a:pt x="21450" y="153835"/>
                                </a:lnTo>
                                <a:lnTo>
                                  <a:pt x="0" y="153835"/>
                                </a:lnTo>
                                <a:lnTo>
                                  <a:pt x="0" y="0"/>
                                </a:lnTo>
                                <a:close/>
                              </a:path>
                            </a:pathLst>
                          </a:custGeom>
                          <a:solidFill>
                            <a:srgbClr val="181717"/>
                          </a:solidFill>
                          <a:ln w="0">
                            <a:noFill/>
                          </a:ln>
                        </wps:spPr>
                        <wps:style>
                          <a:lnRef idx="0"/>
                          <a:fillRef idx="0"/>
                          <a:effectRef idx="0"/>
                          <a:fontRef idx="minor"/>
                        </wps:style>
                        <wps:bodyPr/>
                      </wps:wsp>
                      <wps:wsp>
                        <wps:cNvSpPr/>
                        <wps:spPr>
                          <a:xfrm>
                            <a:off x="959400" y="741600"/>
                            <a:ext cx="41760" cy="117360"/>
                          </a:xfrm>
                          <a:custGeom>
                            <a:avLst/>
                            <a:gdLst>
                              <a:gd name="textAreaLeft" fmla="*/ 0 w 23760"/>
                              <a:gd name="textAreaRight" fmla="*/ 24120 w 23760"/>
                              <a:gd name="textAreaTop" fmla="*/ 0 h 66600"/>
                              <a:gd name="textAreaBottom" fmla="*/ 66960 h 66600"/>
                            </a:gdLst>
                            <a:ahLst/>
                            <a:rect l="textAreaLeft" t="textAreaTop" r="textAreaRight" b="textAreaBottom"/>
                            <a:pathLst>
                              <a:path w="42107" h="117636">
                                <a:moveTo>
                                  <a:pt x="42107" y="0"/>
                                </a:moveTo>
                                <a:lnTo>
                                  <a:pt x="42107" y="17001"/>
                                </a:lnTo>
                                <a:lnTo>
                                  <a:pt x="28740" y="24780"/>
                                </a:lnTo>
                                <a:cubicBezTo>
                                  <a:pt x="25082" y="30521"/>
                                  <a:pt x="22796" y="38115"/>
                                  <a:pt x="21869" y="47551"/>
                                </a:cubicBezTo>
                                <a:lnTo>
                                  <a:pt x="42107" y="47551"/>
                                </a:lnTo>
                                <a:lnTo>
                                  <a:pt x="42107" y="62766"/>
                                </a:lnTo>
                                <a:lnTo>
                                  <a:pt x="21450" y="62766"/>
                                </a:lnTo>
                                <a:cubicBezTo>
                                  <a:pt x="21450" y="74463"/>
                                  <a:pt x="23546" y="83924"/>
                                  <a:pt x="27737" y="91176"/>
                                </a:cubicBezTo>
                                <a:cubicBezTo>
                                  <a:pt x="29832" y="94808"/>
                                  <a:pt x="32487" y="97532"/>
                                  <a:pt x="35700" y="99348"/>
                                </a:cubicBezTo>
                                <a:lnTo>
                                  <a:pt x="42107" y="100891"/>
                                </a:lnTo>
                                <a:lnTo>
                                  <a:pt x="42107" y="117636"/>
                                </a:lnTo>
                                <a:lnTo>
                                  <a:pt x="26513" y="114433"/>
                                </a:lnTo>
                                <a:cubicBezTo>
                                  <a:pt x="20939" y="111826"/>
                                  <a:pt x="16135" y="107915"/>
                                  <a:pt x="12103" y="102695"/>
                                </a:cubicBezTo>
                                <a:cubicBezTo>
                                  <a:pt x="4039" y="92281"/>
                                  <a:pt x="0" y="78717"/>
                                  <a:pt x="0" y="62017"/>
                                </a:cubicBezTo>
                                <a:lnTo>
                                  <a:pt x="0" y="57064"/>
                                </a:lnTo>
                                <a:cubicBezTo>
                                  <a:pt x="0" y="40287"/>
                                  <a:pt x="4013" y="26533"/>
                                  <a:pt x="12052" y="15801"/>
                                </a:cubicBezTo>
                                <a:cubicBezTo>
                                  <a:pt x="16065" y="10429"/>
                                  <a:pt x="20695" y="6397"/>
                                  <a:pt x="25941" y="3708"/>
                                </a:cubicBezTo>
                                <a:lnTo>
                                  <a:pt x="42107" y="0"/>
                                </a:lnTo>
                                <a:close/>
                              </a:path>
                            </a:pathLst>
                          </a:custGeom>
                          <a:solidFill>
                            <a:srgbClr val="181717"/>
                          </a:solidFill>
                          <a:ln w="0">
                            <a:noFill/>
                          </a:ln>
                        </wps:spPr>
                        <wps:style>
                          <a:lnRef idx="0"/>
                          <a:fillRef idx="0"/>
                          <a:effectRef idx="0"/>
                          <a:fontRef idx="minor"/>
                        </wps:style>
                        <wps:bodyPr/>
                      </wps:wsp>
                      <wps:wsp>
                        <wps:cNvSpPr/>
                        <wps:spPr>
                          <a:xfrm>
                            <a:off x="1001520" y="832320"/>
                            <a:ext cx="39240" cy="26640"/>
                          </a:xfrm>
                          <a:custGeom>
                            <a:avLst/>
                            <a:gdLst>
                              <a:gd name="textAreaLeft" fmla="*/ 0 w 22320"/>
                              <a:gd name="textAreaRight" fmla="*/ 22680 w 22320"/>
                              <a:gd name="textAreaTop" fmla="*/ 0 h 15120"/>
                              <a:gd name="textAreaBottom" fmla="*/ 15480 h 15120"/>
                            </a:gdLst>
                            <a:ahLst/>
                            <a:rect l="textAreaLeft" t="textAreaTop" r="textAreaRight" b="textAreaBottom"/>
                            <a:pathLst>
                              <a:path w="39783" h="27267">
                                <a:moveTo>
                                  <a:pt x="-32726" y="0"/>
                                </a:moveTo>
                                <a:lnTo>
                                  <a:pt x="-25753" y="13310"/>
                                </a:lnTo>
                                <a:cubicBezTo>
                                  <a:pt x="-29551" y="17259"/>
                                  <a:pt x="30969" y="20574"/>
                                  <a:pt x="24721" y="23254"/>
                                </a:cubicBezTo>
                                <a:cubicBezTo>
                                  <a:pt x="18498" y="25921"/>
                                  <a:pt x="11398" y="27267"/>
                                  <a:pt x="3435" y="27267"/>
                                </a:cubicBezTo>
                                <a:lnTo>
                                  <a:pt x="0" y="26561"/>
                                </a:lnTo>
                                <a:lnTo>
                                  <a:pt x="0" y="9816"/>
                                </a:lnTo>
                                <a:lnTo>
                                  <a:pt x="4909" y="10998"/>
                                </a:lnTo>
                                <a:cubicBezTo>
                                  <a:pt x="10903" y="10998"/>
                                  <a:pt x="16123" y="10058"/>
                                  <a:pt x="20555" y="8191"/>
                                </a:cubicBezTo>
                                <a:cubicBezTo>
                                  <a:pt x="24987" y="6325"/>
                                  <a:pt x="29077" y="3607"/>
                                  <a:pt x="-32726" y="0"/>
                                </a:cubicBezTo>
                                <a:close/>
                              </a:path>
                            </a:pathLst>
                          </a:custGeom>
                          <a:solidFill>
                            <a:srgbClr val="181717"/>
                          </a:solidFill>
                          <a:ln w="0">
                            <a:noFill/>
                          </a:ln>
                        </wps:spPr>
                        <wps:style>
                          <a:lnRef idx="0"/>
                          <a:fillRef idx="0"/>
                          <a:effectRef idx="0"/>
                          <a:fontRef idx="minor"/>
                        </wps:style>
                        <wps:bodyPr/>
                      </wps:wsp>
                      <wps:wsp>
                        <wps:cNvSpPr/>
                        <wps:spPr>
                          <a:xfrm>
                            <a:off x="1001520" y="740880"/>
                            <a:ext cx="41400" cy="63000"/>
                          </a:xfrm>
                          <a:custGeom>
                            <a:avLst/>
                            <a:gdLst>
                              <a:gd name="textAreaLeft" fmla="*/ 0 w 23400"/>
                              <a:gd name="textAreaRight" fmla="*/ 23760 w 23400"/>
                              <a:gd name="textAreaTop" fmla="*/ 0 h 35640"/>
                              <a:gd name="textAreaBottom" fmla="*/ 36000 h 35640"/>
                            </a:gdLst>
                            <a:ahLst/>
                            <a:rect l="textAreaLeft" t="textAreaTop" r="textAreaRight" b="textAreaBottom"/>
                            <a:pathLst>
                              <a:path w="41370" h="63094">
                                <a:moveTo>
                                  <a:pt x="1429" y="0"/>
                                </a:moveTo>
                                <a:cubicBezTo>
                                  <a:pt x="14459" y="0"/>
                                  <a:pt x="24378" y="4623"/>
                                  <a:pt x="31172" y="13856"/>
                                </a:cubicBezTo>
                                <a:cubicBezTo>
                                  <a:pt x="-27569" y="23089"/>
                                  <a:pt x="-24166" y="-30065"/>
                                  <a:pt x="-24166" y="-14495"/>
                                </a:cubicBezTo>
                                <a:lnTo>
                                  <a:pt x="-24166" y="-2442"/>
                                </a:lnTo>
                                <a:lnTo>
                                  <a:pt x="0" y="-2442"/>
                                </a:lnTo>
                                <a:lnTo>
                                  <a:pt x="0" y="-17657"/>
                                </a:lnTo>
                                <a:lnTo>
                                  <a:pt x="20238" y="-17657"/>
                                </a:lnTo>
                                <a:lnTo>
                                  <a:pt x="20238" y="-20095"/>
                                </a:lnTo>
                                <a:cubicBezTo>
                                  <a:pt x="20238" y="-28681"/>
                                  <a:pt x="18701" y="29883"/>
                                  <a:pt x="15640" y="24524"/>
                                </a:cubicBezTo>
                                <a:cubicBezTo>
                                  <a:pt x="12579" y="19164"/>
                                  <a:pt x="7842" y="16497"/>
                                  <a:pt x="1429" y="16497"/>
                                </a:cubicBezTo>
                                <a:lnTo>
                                  <a:pt x="0" y="17329"/>
                                </a:lnTo>
                                <a:lnTo>
                                  <a:pt x="0" y="328"/>
                                </a:lnTo>
                                <a:lnTo>
                                  <a:pt x="1429" y="0"/>
                                </a:lnTo>
                                <a:close/>
                              </a:path>
                            </a:pathLst>
                          </a:custGeom>
                          <a:solidFill>
                            <a:srgbClr val="181717"/>
                          </a:solidFill>
                          <a:ln w="0">
                            <a:noFill/>
                          </a:ln>
                        </wps:spPr>
                        <wps:style>
                          <a:lnRef idx="0"/>
                          <a:fillRef idx="0"/>
                          <a:effectRef idx="0"/>
                          <a:fontRef idx="minor"/>
                        </wps:style>
                        <wps:bodyPr/>
                      </wps:wsp>
                      <wps:wsp>
                        <wps:cNvSpPr/>
                        <wps:spPr>
                          <a:xfrm>
                            <a:off x="1063800" y="743040"/>
                            <a:ext cx="20880" cy="114480"/>
                          </a:xfrm>
                          <a:custGeom>
                            <a:avLst/>
                            <a:gdLst>
                              <a:gd name="textAreaLeft" fmla="*/ 0 w 11880"/>
                              <a:gd name="textAreaRight" fmla="*/ 12240 w 11880"/>
                              <a:gd name="textAreaTop" fmla="*/ 0 h 64800"/>
                              <a:gd name="textAreaBottom" fmla="*/ 65160 h 64800"/>
                            </a:gdLst>
                            <a:ahLst/>
                            <a:rect l="textAreaLeft" t="textAreaTop" r="textAreaRight" b="textAreaBottom"/>
                            <a:pathLst>
                              <a:path w="21552" h="114325">
                                <a:moveTo>
                                  <a:pt x="0" y="0"/>
                                </a:moveTo>
                                <a:lnTo>
                                  <a:pt x="21552" y="0"/>
                                </a:lnTo>
                                <a:lnTo>
                                  <a:pt x="21552" y="114325"/>
                                </a:lnTo>
                                <a:lnTo>
                                  <a:pt x="0" y="114325"/>
                                </a:lnTo>
                                <a:lnTo>
                                  <a:pt x="0" y="0"/>
                                </a:lnTo>
                              </a:path>
                            </a:pathLst>
                          </a:custGeom>
                          <a:solidFill>
                            <a:srgbClr val="181717"/>
                          </a:solidFill>
                          <a:ln w="0">
                            <a:noFill/>
                          </a:ln>
                        </wps:spPr>
                        <wps:style>
                          <a:lnRef idx="0"/>
                          <a:fillRef idx="0"/>
                          <a:effectRef idx="0"/>
                          <a:fontRef idx="minor"/>
                        </wps:style>
                        <wps:bodyPr/>
                      </wps:wsp>
                      <wps:wsp>
                        <wps:cNvSpPr/>
                        <wps:spPr>
                          <a:xfrm>
                            <a:off x="1063800" y="692640"/>
                            <a:ext cx="20880" cy="20160"/>
                          </a:xfrm>
                          <a:custGeom>
                            <a:avLst/>
                            <a:gdLst>
                              <a:gd name="textAreaLeft" fmla="*/ 0 w 11880"/>
                              <a:gd name="textAreaRight" fmla="*/ 12240 w 11880"/>
                              <a:gd name="textAreaTop" fmla="*/ 0 h 11520"/>
                              <a:gd name="textAreaBottom" fmla="*/ 11880 h 11520"/>
                            </a:gdLst>
                            <a:ahLst/>
                            <a:rect l="textAreaLeft" t="textAreaTop" r="textAreaRight" b="textAreaBottom"/>
                            <a:pathLst>
                              <a:path w="21552" h="20485">
                                <a:moveTo>
                                  <a:pt x="0" y="0"/>
                                </a:moveTo>
                                <a:lnTo>
                                  <a:pt x="21552" y="0"/>
                                </a:lnTo>
                                <a:lnTo>
                                  <a:pt x="21552" y="20485"/>
                                </a:lnTo>
                                <a:lnTo>
                                  <a:pt x="0" y="20485"/>
                                </a:lnTo>
                                <a:lnTo>
                                  <a:pt x="0" y="0"/>
                                </a:lnTo>
                              </a:path>
                            </a:pathLst>
                          </a:custGeom>
                          <a:solidFill>
                            <a:srgbClr val="181717"/>
                          </a:solidFill>
                          <a:ln w="0">
                            <a:noFill/>
                          </a:ln>
                        </wps:spPr>
                        <wps:style>
                          <a:lnRef idx="0"/>
                          <a:fillRef idx="0"/>
                          <a:effectRef idx="0"/>
                          <a:fontRef idx="minor"/>
                        </wps:style>
                        <wps:bodyPr/>
                      </wps:wsp>
                      <wps:wsp>
                        <wps:cNvSpPr/>
                        <wps:spPr>
                          <a:xfrm>
                            <a:off x="1112400" y="692640"/>
                            <a:ext cx="20880" cy="164520"/>
                          </a:xfrm>
                          <a:custGeom>
                            <a:avLst/>
                            <a:gdLst>
                              <a:gd name="textAreaLeft" fmla="*/ 0 w 11880"/>
                              <a:gd name="textAreaRight" fmla="*/ 12240 w 11880"/>
                              <a:gd name="textAreaTop" fmla="*/ 0 h 93240"/>
                              <a:gd name="textAreaBottom" fmla="*/ 93600 h 93240"/>
                            </a:gdLst>
                            <a:ahLst/>
                            <a:rect l="textAreaLeft" t="textAreaTop" r="textAreaRight" b="textAreaBottom"/>
                            <a:pathLst>
                              <a:path w="21552" h="164833">
                                <a:moveTo>
                                  <a:pt x="0" y="0"/>
                                </a:moveTo>
                                <a:lnTo>
                                  <a:pt x="21552" y="0"/>
                                </a:lnTo>
                                <a:lnTo>
                                  <a:pt x="21552" y="164833"/>
                                </a:lnTo>
                                <a:lnTo>
                                  <a:pt x="0" y="164833"/>
                                </a:lnTo>
                                <a:lnTo>
                                  <a:pt x="0" y="0"/>
                                </a:lnTo>
                              </a:path>
                            </a:pathLst>
                          </a:custGeom>
                          <a:solidFill>
                            <a:srgbClr val="181717"/>
                          </a:solidFill>
                          <a:ln w="0">
                            <a:noFill/>
                          </a:ln>
                        </wps:spPr>
                        <wps:style>
                          <a:lnRef idx="0"/>
                          <a:fillRef idx="0"/>
                          <a:effectRef idx="0"/>
                          <a:fontRef idx="minor"/>
                        </wps:style>
                        <wps:bodyPr/>
                      </wps:wsp>
                      <wps:wsp>
                        <wps:cNvSpPr/>
                        <wps:spPr>
                          <a:xfrm>
                            <a:off x="1160280" y="74088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207" h="116446">
                                <a:moveTo>
                                  <a:pt x="49987" y="0"/>
                                </a:moveTo>
                                <a:cubicBezTo>
                                  <a:pt x="60134" y="0"/>
                                  <a:pt x="68034" y="3746"/>
                                  <a:pt x="73698" y="11214"/>
                                </a:cubicBezTo>
                                <a:cubicBezTo>
                                  <a:pt x="79375" y="18682"/>
                                  <a:pt x="82207" y="30302"/>
                                  <a:pt x="82207" y="46076"/>
                                </a:cubicBezTo>
                                <a:lnTo>
                                  <a:pt x="82207" y="116446"/>
                                </a:lnTo>
                                <a:lnTo>
                                  <a:pt x="60757" y="116446"/>
                                </a:lnTo>
                                <a:lnTo>
                                  <a:pt x="60757" y="46177"/>
                                </a:lnTo>
                                <a:cubicBezTo>
                                  <a:pt x="60757" y="35408"/>
                                  <a:pt x="59271" y="27788"/>
                                  <a:pt x="56274" y="23355"/>
                                </a:cubicBezTo>
                                <a:cubicBezTo>
                                  <a:pt x="53276" y="18910"/>
                                  <a:pt x="48755" y="16701"/>
                                  <a:pt x="42685" y="16701"/>
                                </a:cubicBezTo>
                                <a:cubicBezTo>
                                  <a:pt x="37757" y="16701"/>
                                  <a:pt x="33528" y="17983"/>
                                  <a:pt x="30010" y="20561"/>
                                </a:cubicBezTo>
                                <a:cubicBezTo>
                                  <a:pt x="26492" y="23127"/>
                                  <a:pt x="23673" y="26670"/>
                                  <a:pt x="21552" y="31179"/>
                                </a:cubicBezTo>
                                <a:lnTo>
                                  <a:pt x="21552" y="116446"/>
                                </a:lnTo>
                                <a:lnTo>
                                  <a:pt x="0" y="116446"/>
                                </a:lnTo>
                                <a:lnTo>
                                  <a:pt x="0" y="2121"/>
                                </a:lnTo>
                                <a:lnTo>
                                  <a:pt x="19660" y="2121"/>
                                </a:lnTo>
                                <a:lnTo>
                                  <a:pt x="20930" y="19126"/>
                                </a:lnTo>
                                <a:cubicBezTo>
                                  <a:pt x="24168" y="13068"/>
                                  <a:pt x="28257" y="8369"/>
                                  <a:pt x="33185" y="5029"/>
                                </a:cubicBezTo>
                                <a:cubicBezTo>
                                  <a:pt x="38113" y="1676"/>
                                  <a:pt x="43713" y="0"/>
                                  <a:pt x="49987" y="0"/>
                                </a:cubicBezTo>
                                <a:close/>
                              </a:path>
                            </a:pathLst>
                          </a:custGeom>
                          <a:solidFill>
                            <a:srgbClr val="181717"/>
                          </a:solidFill>
                          <a:ln w="0">
                            <a:noFill/>
                          </a:ln>
                        </wps:spPr>
                        <wps:style>
                          <a:lnRef idx="0"/>
                          <a:fillRef idx="0"/>
                          <a:effectRef idx="0"/>
                          <a:fontRef idx="minor"/>
                        </wps:style>
                        <wps:bodyPr/>
                      </wps:wsp>
                      <wps:wsp>
                        <wps:cNvSpPr/>
                        <wps:spPr>
                          <a:xfrm>
                            <a:off x="1266840" y="692640"/>
                            <a:ext cx="42480" cy="165600"/>
                          </a:xfrm>
                          <a:custGeom>
                            <a:avLst/>
                            <a:gdLst>
                              <a:gd name="textAreaLeft" fmla="*/ 0 w 24120"/>
                              <a:gd name="textAreaRight" fmla="*/ 24480 w 24120"/>
                              <a:gd name="textAreaTop" fmla="*/ 0 h 93960"/>
                              <a:gd name="textAreaBottom" fmla="*/ 94320 h 93960"/>
                            </a:gdLst>
                            <a:ahLst/>
                            <a:rect l="textAreaLeft" t="textAreaTop" r="textAreaRight" b="textAreaBottom"/>
                            <a:pathLst>
                              <a:path w="42945" h="165831">
                                <a:moveTo>
                                  <a:pt x="0" y="0"/>
                                </a:moveTo>
                                <a:lnTo>
                                  <a:pt x="21552" y="0"/>
                                </a:lnTo>
                                <a:lnTo>
                                  <a:pt x="21552" y="62865"/>
                                </a:lnTo>
                                <a:cubicBezTo>
                                  <a:pt x="24575" y="58217"/>
                                  <a:pt x="28245" y="54648"/>
                                  <a:pt x="32537" y="52146"/>
                                </a:cubicBezTo>
                                <a:lnTo>
                                  <a:pt x="42945" y="49538"/>
                                </a:lnTo>
                                <a:lnTo>
                                  <a:pt x="42945" y="65325"/>
                                </a:lnTo>
                                <a:lnTo>
                                  <a:pt x="42151" y="65088"/>
                                </a:lnTo>
                                <a:cubicBezTo>
                                  <a:pt x="37148" y="65088"/>
                                  <a:pt x="32957" y="66523"/>
                                  <a:pt x="29578" y="69418"/>
                                </a:cubicBezTo>
                                <a:cubicBezTo>
                                  <a:pt x="26200" y="72301"/>
                                  <a:pt x="23520" y="76213"/>
                                  <a:pt x="21552" y="81153"/>
                                </a:cubicBezTo>
                                <a:lnTo>
                                  <a:pt x="21552" y="135242"/>
                                </a:lnTo>
                                <a:cubicBezTo>
                                  <a:pt x="23444" y="140094"/>
                                  <a:pt x="26111" y="143853"/>
                                  <a:pt x="29528" y="146494"/>
                                </a:cubicBezTo>
                                <a:cubicBezTo>
                                  <a:pt x="32944" y="149136"/>
                                  <a:pt x="37224" y="150457"/>
                                  <a:pt x="42367" y="150457"/>
                                </a:cubicBezTo>
                                <a:lnTo>
                                  <a:pt x="42945" y="150304"/>
                                </a:lnTo>
                                <a:lnTo>
                                  <a:pt x="42945" y="165831"/>
                                </a:lnTo>
                                <a:lnTo>
                                  <a:pt x="31432" y="162865"/>
                                </a:lnTo>
                                <a:cubicBezTo>
                                  <a:pt x="26810" y="160096"/>
                                  <a:pt x="22987" y="156019"/>
                                  <a:pt x="19964" y="150660"/>
                                </a:cubicBezTo>
                                <a:lnTo>
                                  <a:pt x="17640" y="164833"/>
                                </a:lnTo>
                                <a:lnTo>
                                  <a:pt x="0" y="164833"/>
                                </a:lnTo>
                                <a:lnTo>
                                  <a:pt x="0" y="0"/>
                                </a:lnTo>
                                <a:close/>
                              </a:path>
                            </a:pathLst>
                          </a:custGeom>
                          <a:solidFill>
                            <a:srgbClr val="181717"/>
                          </a:solidFill>
                          <a:ln w="0">
                            <a:noFill/>
                          </a:ln>
                        </wps:spPr>
                        <wps:style>
                          <a:lnRef idx="0"/>
                          <a:fillRef idx="0"/>
                          <a:effectRef idx="0"/>
                          <a:fontRef idx="minor"/>
                        </wps:style>
                        <wps:bodyPr/>
                      </wps:wsp>
                      <wps:wsp>
                        <wps:cNvSpPr/>
                        <wps:spPr>
                          <a:xfrm>
                            <a:off x="1310040" y="740880"/>
                            <a:ext cx="42480" cy="118800"/>
                          </a:xfrm>
                          <a:custGeom>
                            <a:avLst/>
                            <a:gdLst>
                              <a:gd name="textAreaLeft" fmla="*/ 0 w 24120"/>
                              <a:gd name="textAreaRight" fmla="*/ 24480 w 24120"/>
                              <a:gd name="textAreaTop" fmla="*/ 0 h 67320"/>
                              <a:gd name="textAreaBottom" fmla="*/ 67680 h 67320"/>
                            </a:gdLst>
                            <a:ahLst/>
                            <a:rect l="textAreaLeft" t="textAreaTop" r="textAreaRight" b="textAreaBottom"/>
                            <a:pathLst>
                              <a:path w="42945" h="118656">
                                <a:moveTo>
                                  <a:pt x="4591" y="0"/>
                                </a:moveTo>
                                <a:cubicBezTo>
                                  <a:pt x="16859" y="0"/>
                                  <a:pt x="26308" y="5512"/>
                                  <a:pt x="32963" y="16535"/>
                                </a:cubicBezTo>
                                <a:cubicBezTo>
                                  <a:pt x="39630" y="27572"/>
                                  <a:pt x="42945" y="42266"/>
                                  <a:pt x="42945" y="60655"/>
                                </a:cubicBezTo>
                                <a:lnTo>
                                  <a:pt x="42945" y="62878"/>
                                </a:lnTo>
                                <a:cubicBezTo>
                                  <a:pt x="42945" y="79781"/>
                                  <a:pt x="39630" y="93294"/>
                                  <a:pt x="32963" y="103442"/>
                                </a:cubicBezTo>
                                <a:cubicBezTo>
                                  <a:pt x="26308" y="113589"/>
                                  <a:pt x="16885" y="118656"/>
                                  <a:pt x="4705" y="118656"/>
                                </a:cubicBezTo>
                                <a:lnTo>
                                  <a:pt x="0" y="117444"/>
                                </a:lnTo>
                                <a:lnTo>
                                  <a:pt x="0" y="101917"/>
                                </a:lnTo>
                                <a:lnTo>
                                  <a:pt x="9363" y="99443"/>
                                </a:lnTo>
                                <a:cubicBezTo>
                                  <a:pt x="12154" y="97692"/>
                                  <a:pt x="14421" y="95066"/>
                                  <a:pt x="16161" y="91567"/>
                                </a:cubicBezTo>
                                <a:cubicBezTo>
                                  <a:pt x="19653" y="84557"/>
                                  <a:pt x="21393" y="74993"/>
                                  <a:pt x="21393" y="62878"/>
                                </a:cubicBezTo>
                                <a:lnTo>
                                  <a:pt x="21393" y="60655"/>
                                </a:lnTo>
                                <a:cubicBezTo>
                                  <a:pt x="21393" y="47409"/>
                                  <a:pt x="19628" y="36767"/>
                                  <a:pt x="16110" y="28740"/>
                                </a:cubicBezTo>
                                <a:cubicBezTo>
                                  <a:pt x="14351" y="24721"/>
                                  <a:pt x="12062" y="21711"/>
                                  <a:pt x="9244" y="19706"/>
                                </a:cubicBezTo>
                                <a:lnTo>
                                  <a:pt x="0" y="16938"/>
                                </a:lnTo>
                                <a:lnTo>
                                  <a:pt x="0" y="1151"/>
                                </a:lnTo>
                                <a:lnTo>
                                  <a:pt x="4591" y="0"/>
                                </a:lnTo>
                                <a:close/>
                              </a:path>
                            </a:pathLst>
                          </a:custGeom>
                          <a:solidFill>
                            <a:srgbClr val="181717"/>
                          </a:solidFill>
                          <a:ln w="0">
                            <a:noFill/>
                          </a:ln>
                        </wps:spPr>
                        <wps:style>
                          <a:lnRef idx="0"/>
                          <a:fillRef idx="0"/>
                          <a:effectRef idx="0"/>
                          <a:fontRef idx="minor"/>
                        </wps:style>
                        <wps:bodyPr/>
                      </wps:wsp>
                      <wps:wsp>
                        <wps:cNvSpPr/>
                        <wps:spPr>
                          <a:xfrm>
                            <a:off x="1369080" y="792000"/>
                            <a:ext cx="40680" cy="68040"/>
                          </a:xfrm>
                          <a:custGeom>
                            <a:avLst/>
                            <a:gdLst>
                              <a:gd name="textAreaLeft" fmla="*/ 0 w 23040"/>
                              <a:gd name="textAreaRight" fmla="*/ 23400 w 23040"/>
                              <a:gd name="textAreaTop" fmla="*/ 0 h 38520"/>
                              <a:gd name="textAreaBottom" fmla="*/ 38880 h 38520"/>
                            </a:gdLst>
                            <a:ahLst/>
                            <a:rect l="textAreaLeft" t="textAreaTop" r="textAreaRight" b="textAreaBottom"/>
                            <a:pathLst>
                              <a:path w="41046" h="68107">
                                <a:moveTo>
                                  <a:pt x="41046" y="0"/>
                                </a:moveTo>
                                <a:lnTo>
                                  <a:pt x="41046" y="13400"/>
                                </a:lnTo>
                                <a:lnTo>
                                  <a:pt x="27153" y="19034"/>
                                </a:lnTo>
                                <a:cubicBezTo>
                                  <a:pt x="23419" y="23225"/>
                                  <a:pt x="21552" y="28267"/>
                                  <a:pt x="21552" y="34185"/>
                                </a:cubicBezTo>
                                <a:cubicBezTo>
                                  <a:pt x="21552" y="39469"/>
                                  <a:pt x="22822" y="43698"/>
                                  <a:pt x="25349" y="46860"/>
                                </a:cubicBezTo>
                                <a:cubicBezTo>
                                  <a:pt x="27889" y="50035"/>
                                  <a:pt x="31483" y="51623"/>
                                  <a:pt x="36132" y="51623"/>
                                </a:cubicBezTo>
                                <a:lnTo>
                                  <a:pt x="41046" y="49899"/>
                                </a:lnTo>
                                <a:lnTo>
                                  <a:pt x="41046" y="65047"/>
                                </a:lnTo>
                                <a:lnTo>
                                  <a:pt x="31699" y="68107"/>
                                </a:lnTo>
                                <a:cubicBezTo>
                                  <a:pt x="21476" y="68107"/>
                                  <a:pt x="13640" y="65084"/>
                                  <a:pt x="8179" y="59014"/>
                                </a:cubicBezTo>
                                <a:cubicBezTo>
                                  <a:pt x="2731" y="52956"/>
                                  <a:pt x="0" y="44676"/>
                                  <a:pt x="0" y="34185"/>
                                </a:cubicBezTo>
                                <a:cubicBezTo>
                                  <a:pt x="0" y="23403"/>
                                  <a:pt x="3785" y="14920"/>
                                  <a:pt x="11354" y="8722"/>
                                </a:cubicBezTo>
                                <a:lnTo>
                                  <a:pt x="41046" y="0"/>
                                </a:lnTo>
                                <a:close/>
                              </a:path>
                            </a:pathLst>
                          </a:custGeom>
                          <a:solidFill>
                            <a:srgbClr val="181717"/>
                          </a:solidFill>
                          <a:ln w="0">
                            <a:noFill/>
                          </a:ln>
                        </wps:spPr>
                        <wps:style>
                          <a:lnRef idx="0"/>
                          <a:fillRef idx="0"/>
                          <a:effectRef idx="0"/>
                          <a:fontRef idx="minor"/>
                        </wps:style>
                        <wps:bodyPr/>
                      </wps:wsp>
                      <wps:wsp>
                        <wps:cNvSpPr/>
                        <wps:spPr>
                          <a:xfrm>
                            <a:off x="1373400" y="741600"/>
                            <a:ext cx="36360" cy="33480"/>
                          </a:xfrm>
                          <a:custGeom>
                            <a:avLst/>
                            <a:gdLst>
                              <a:gd name="textAreaLeft" fmla="*/ 0 w 20520"/>
                              <a:gd name="textAreaRight" fmla="*/ 20520 w 20520"/>
                              <a:gd name="textAreaTop" fmla="*/ 0 h 19080"/>
                              <a:gd name="textAreaBottom" fmla="*/ 19440 h 19080"/>
                            </a:gdLst>
                            <a:ahLst/>
                            <a:rect l="textAreaLeft" t="textAreaTop" r="textAreaRight" b="textAreaBottom"/>
                            <a:pathLst>
                              <a:path w="36614" h="33779">
                                <a:moveTo>
                                  <a:pt x="-28922" y="0"/>
                                </a:moveTo>
                                <a:lnTo>
                                  <a:pt x="-28922" y="16233"/>
                                </a:lnTo>
                                <a:lnTo>
                                  <a:pt x="25730" y="20673"/>
                                </a:lnTo>
                                <a:cubicBezTo>
                                  <a:pt x="22670" y="24064"/>
                                  <a:pt x="21133" y="28394"/>
                                  <a:pt x="21133" y="-31858"/>
                                </a:cubicBezTo>
                                <a:lnTo>
                                  <a:pt x="635" y="-31757"/>
                                </a:lnTo>
                                <a:lnTo>
                                  <a:pt x="432" y="-32379"/>
                                </a:lnTo>
                                <a:cubicBezTo>
                                  <a:pt x="0" y="24267"/>
                                  <a:pt x="3454" y="16456"/>
                                  <a:pt x="10782" y="9687"/>
                                </a:cubicBezTo>
                                <a:cubicBezTo>
                                  <a:pt x="14446" y="6309"/>
                                  <a:pt x="18672" y="3772"/>
                                  <a:pt x="23462" y="2080"/>
                                </a:cubicBezTo>
                                <a:lnTo>
                                  <a:pt x="-28922" y="0"/>
                                </a:lnTo>
                                <a:close/>
                              </a:path>
                            </a:pathLst>
                          </a:custGeom>
                          <a:solidFill>
                            <a:srgbClr val="181717"/>
                          </a:solidFill>
                          <a:ln w="0">
                            <a:noFill/>
                          </a:ln>
                        </wps:spPr>
                        <wps:style>
                          <a:lnRef idx="0"/>
                          <a:fillRef idx="0"/>
                          <a:effectRef idx="0"/>
                          <a:fontRef idx="minor"/>
                        </wps:style>
                        <wps:bodyPr/>
                      </wps:wsp>
                      <wps:wsp>
                        <wps:cNvSpPr/>
                        <wps:spPr>
                          <a:xfrm>
                            <a:off x="1410480" y="740880"/>
                            <a:ext cx="44280" cy="116280"/>
                          </a:xfrm>
                          <a:custGeom>
                            <a:avLst/>
                            <a:gdLst>
                              <a:gd name="textAreaLeft" fmla="*/ 0 w 25200"/>
                              <a:gd name="textAreaRight" fmla="*/ 25560 w 25200"/>
                              <a:gd name="textAreaTop" fmla="*/ 0 h 65880"/>
                              <a:gd name="textAreaBottom" fmla="*/ 66240 h 65880"/>
                            </a:gdLst>
                            <a:ahLst/>
                            <a:rect l="textAreaLeft" t="textAreaTop" r="textAreaRight" b="textAreaBottom"/>
                            <a:pathLst>
                              <a:path w="44539" h="116446">
                                <a:moveTo>
                                  <a:pt x="2908" y="0"/>
                                </a:moveTo>
                                <a:cubicBezTo>
                                  <a:pt x="14250" y="0"/>
                                  <a:pt x="23432" y="3340"/>
                                  <a:pt x="30480" y="9995"/>
                                </a:cubicBezTo>
                                <a:cubicBezTo>
                                  <a:pt x="37529" y="16650"/>
                                  <a:pt x="41047" y="26149"/>
                                  <a:pt x="41047" y="38468"/>
                                </a:cubicBezTo>
                                <a:lnTo>
                                  <a:pt x="41047" y="91503"/>
                                </a:lnTo>
                                <a:cubicBezTo>
                                  <a:pt x="41047" y="95885"/>
                                  <a:pt x="41339" y="100127"/>
                                  <a:pt x="41897" y="104242"/>
                                </a:cubicBezTo>
                                <a:cubicBezTo>
                                  <a:pt x="42456" y="108356"/>
                                  <a:pt x="43333" y="112433"/>
                                  <a:pt x="44539" y="116446"/>
                                </a:cubicBezTo>
                                <a:lnTo>
                                  <a:pt x="22771" y="116446"/>
                                </a:lnTo>
                                <a:cubicBezTo>
                                  <a:pt x="21857" y="113005"/>
                                  <a:pt x="21133" y="109906"/>
                                  <a:pt x="20600" y="107213"/>
                                </a:cubicBezTo>
                                <a:cubicBezTo>
                                  <a:pt x="20079" y="104496"/>
                                  <a:pt x="19736" y="101803"/>
                                  <a:pt x="19596" y="99124"/>
                                </a:cubicBezTo>
                                <a:cubicBezTo>
                                  <a:pt x="16574" y="104750"/>
                                  <a:pt x="12573" y="109410"/>
                                  <a:pt x="7607" y="113119"/>
                                </a:cubicBezTo>
                                <a:lnTo>
                                  <a:pt x="0" y="115609"/>
                                </a:lnTo>
                                <a:lnTo>
                                  <a:pt x="0" y="100460"/>
                                </a:lnTo>
                                <a:lnTo>
                                  <a:pt x="10617" y="96736"/>
                                </a:lnTo>
                                <a:cubicBezTo>
                                  <a:pt x="15126" y="93116"/>
                                  <a:pt x="18085" y="88722"/>
                                  <a:pt x="19495" y="83579"/>
                                </a:cubicBezTo>
                                <a:lnTo>
                                  <a:pt x="19495" y="63297"/>
                                </a:lnTo>
                                <a:lnTo>
                                  <a:pt x="1638" y="63297"/>
                                </a:lnTo>
                                <a:lnTo>
                                  <a:pt x="0" y="63961"/>
                                </a:lnTo>
                                <a:lnTo>
                                  <a:pt x="0" y="50562"/>
                                </a:lnTo>
                                <a:lnTo>
                                  <a:pt x="1956" y="49987"/>
                                </a:lnTo>
                                <a:lnTo>
                                  <a:pt x="19495" y="49987"/>
                                </a:lnTo>
                                <a:lnTo>
                                  <a:pt x="19495" y="38265"/>
                                </a:lnTo>
                                <a:cubicBezTo>
                                  <a:pt x="19495" y="31280"/>
                                  <a:pt x="17945" y="25832"/>
                                  <a:pt x="14846" y="21933"/>
                                </a:cubicBezTo>
                                <a:cubicBezTo>
                                  <a:pt x="11748" y="18021"/>
                                  <a:pt x="7303" y="16065"/>
                                  <a:pt x="1537" y="16065"/>
                                </a:cubicBezTo>
                                <a:lnTo>
                                  <a:pt x="0" y="16692"/>
                                </a:lnTo>
                                <a:lnTo>
                                  <a:pt x="0" y="460"/>
                                </a:lnTo>
                                <a:lnTo>
                                  <a:pt x="2908" y="0"/>
                                </a:lnTo>
                                <a:close/>
                              </a:path>
                            </a:pathLst>
                          </a:custGeom>
                          <a:solidFill>
                            <a:srgbClr val="181717"/>
                          </a:solidFill>
                          <a:ln w="0">
                            <a:noFill/>
                          </a:ln>
                        </wps:spPr>
                        <wps:style>
                          <a:lnRef idx="0"/>
                          <a:fillRef idx="0"/>
                          <a:effectRef idx="0"/>
                          <a:fontRef idx="minor"/>
                        </wps:style>
                        <wps:bodyPr/>
                      </wps:wsp>
                      <wps:wsp>
                        <wps:cNvSpPr/>
                        <wps:spPr>
                          <a:xfrm>
                            <a:off x="1471320" y="740880"/>
                            <a:ext cx="82440" cy="118800"/>
                          </a:xfrm>
                          <a:custGeom>
                            <a:avLst/>
                            <a:gdLst>
                              <a:gd name="textAreaLeft" fmla="*/ 0 w 46800"/>
                              <a:gd name="textAreaRight" fmla="*/ 47160 w 46800"/>
                              <a:gd name="textAreaTop" fmla="*/ 0 h 67320"/>
                              <a:gd name="textAreaBottom" fmla="*/ 67680 h 67320"/>
                            </a:gdLst>
                            <a:ahLst/>
                            <a:rect l="textAreaLeft" t="textAreaTop" r="textAreaRight" b="textAreaBottom"/>
                            <a:pathLst>
                              <a:path w="82626" h="118669">
                                <a:moveTo>
                                  <a:pt x="44171" y="0"/>
                                </a:moveTo>
                                <a:cubicBezTo>
                                  <a:pt x="55575" y="0"/>
                                  <a:pt x="64872" y="3861"/>
                                  <a:pt x="72009" y="11582"/>
                                </a:cubicBezTo>
                                <a:cubicBezTo>
                                  <a:pt x="79159" y="19291"/>
                                  <a:pt x="82626" y="29312"/>
                                  <a:pt x="82423" y="41643"/>
                                </a:cubicBezTo>
                                <a:lnTo>
                                  <a:pt x="82207" y="42177"/>
                                </a:lnTo>
                                <a:lnTo>
                                  <a:pt x="62763" y="42177"/>
                                </a:lnTo>
                                <a:cubicBezTo>
                                  <a:pt x="62763" y="34557"/>
                                  <a:pt x="61062" y="28385"/>
                                  <a:pt x="57658" y="23635"/>
                                </a:cubicBezTo>
                                <a:cubicBezTo>
                                  <a:pt x="54229" y="18872"/>
                                  <a:pt x="49733" y="16497"/>
                                  <a:pt x="44171" y="16497"/>
                                </a:cubicBezTo>
                                <a:cubicBezTo>
                                  <a:pt x="36144" y="16497"/>
                                  <a:pt x="30340" y="20371"/>
                                  <a:pt x="26797" y="28118"/>
                                </a:cubicBezTo>
                                <a:cubicBezTo>
                                  <a:pt x="23241" y="35878"/>
                                  <a:pt x="21463" y="45618"/>
                                  <a:pt x="21463" y="57391"/>
                                </a:cubicBezTo>
                                <a:lnTo>
                                  <a:pt x="21463" y="61392"/>
                                </a:lnTo>
                                <a:cubicBezTo>
                                  <a:pt x="21463" y="73381"/>
                                  <a:pt x="23228" y="83198"/>
                                  <a:pt x="26746" y="90881"/>
                                </a:cubicBezTo>
                                <a:cubicBezTo>
                                  <a:pt x="30264" y="98552"/>
                                  <a:pt x="36068" y="102400"/>
                                  <a:pt x="44171" y="102400"/>
                                </a:cubicBezTo>
                                <a:cubicBezTo>
                                  <a:pt x="49454" y="102400"/>
                                  <a:pt x="53886" y="100355"/>
                                  <a:pt x="57429" y="96279"/>
                                </a:cubicBezTo>
                                <a:cubicBezTo>
                                  <a:pt x="60985" y="92177"/>
                                  <a:pt x="62763" y="86652"/>
                                  <a:pt x="62763" y="79680"/>
                                </a:cubicBezTo>
                                <a:lnTo>
                                  <a:pt x="82105" y="79680"/>
                                </a:lnTo>
                                <a:lnTo>
                                  <a:pt x="82321" y="80315"/>
                                </a:lnTo>
                                <a:cubicBezTo>
                                  <a:pt x="82588" y="91084"/>
                                  <a:pt x="78969" y="100178"/>
                                  <a:pt x="71425" y="107569"/>
                                </a:cubicBezTo>
                                <a:cubicBezTo>
                                  <a:pt x="63906" y="114973"/>
                                  <a:pt x="54800" y="118669"/>
                                  <a:pt x="44171" y="118669"/>
                                </a:cubicBezTo>
                                <a:cubicBezTo>
                                  <a:pt x="30086" y="118669"/>
                                  <a:pt x="19202" y="113297"/>
                                  <a:pt x="11519" y="102565"/>
                                </a:cubicBezTo>
                                <a:cubicBezTo>
                                  <a:pt x="3848" y="91821"/>
                                  <a:pt x="0" y="78092"/>
                                  <a:pt x="0" y="61392"/>
                                </a:cubicBezTo>
                                <a:lnTo>
                                  <a:pt x="0" y="57391"/>
                                </a:lnTo>
                                <a:cubicBezTo>
                                  <a:pt x="0" y="40754"/>
                                  <a:pt x="3848" y="27038"/>
                                  <a:pt x="11519" y="16231"/>
                                </a:cubicBezTo>
                                <a:cubicBezTo>
                                  <a:pt x="19202" y="5410"/>
                                  <a:pt x="30086" y="0"/>
                                  <a:pt x="44171" y="0"/>
                                </a:cubicBezTo>
                                <a:close/>
                              </a:path>
                            </a:pathLst>
                          </a:custGeom>
                          <a:solidFill>
                            <a:srgbClr val="181717"/>
                          </a:solidFill>
                          <a:ln w="0">
                            <a:noFill/>
                          </a:ln>
                        </wps:spPr>
                        <wps:style>
                          <a:lnRef idx="0"/>
                          <a:fillRef idx="0"/>
                          <a:effectRef idx="0"/>
                          <a:fontRef idx="minor"/>
                        </wps:style>
                        <wps:bodyPr/>
                      </wps:wsp>
                      <wps:wsp>
                        <wps:cNvSpPr/>
                        <wps:spPr>
                          <a:xfrm>
                            <a:off x="1573560" y="692640"/>
                            <a:ext cx="82080" cy="164520"/>
                          </a:xfrm>
                          <a:custGeom>
                            <a:avLst/>
                            <a:gdLst>
                              <a:gd name="textAreaLeft" fmla="*/ 0 w 46440"/>
                              <a:gd name="textAreaRight" fmla="*/ 46800 w 46440"/>
                              <a:gd name="textAreaTop" fmla="*/ 0 h 93240"/>
                              <a:gd name="textAreaBottom" fmla="*/ 93600 h 93240"/>
                            </a:gdLst>
                            <a:ahLst/>
                            <a:rect l="textAreaLeft" t="textAreaTop" r="textAreaRight" b="textAreaBottom"/>
                            <a:pathLst>
                              <a:path w="82410" h="164833">
                                <a:moveTo>
                                  <a:pt x="0" y="0"/>
                                </a:moveTo>
                                <a:lnTo>
                                  <a:pt x="21552" y="0"/>
                                </a:lnTo>
                                <a:lnTo>
                                  <a:pt x="21552" y="65824"/>
                                </a:lnTo>
                                <a:cubicBezTo>
                                  <a:pt x="24790" y="60325"/>
                                  <a:pt x="28765" y="56045"/>
                                  <a:pt x="33490" y="52984"/>
                                </a:cubicBezTo>
                                <a:cubicBezTo>
                                  <a:pt x="38214" y="49924"/>
                                  <a:pt x="43497" y="48387"/>
                                  <a:pt x="49340" y="48387"/>
                                </a:cubicBezTo>
                                <a:cubicBezTo>
                                  <a:pt x="59703" y="48387"/>
                                  <a:pt x="67805" y="52197"/>
                                  <a:pt x="73647" y="59804"/>
                                </a:cubicBezTo>
                                <a:cubicBezTo>
                                  <a:pt x="79502" y="67412"/>
                                  <a:pt x="82410" y="79108"/>
                                  <a:pt x="82410" y="94882"/>
                                </a:cubicBezTo>
                                <a:lnTo>
                                  <a:pt x="82410" y="164833"/>
                                </a:lnTo>
                                <a:lnTo>
                                  <a:pt x="60858" y="164833"/>
                                </a:lnTo>
                                <a:lnTo>
                                  <a:pt x="60858" y="94666"/>
                                </a:lnTo>
                                <a:cubicBezTo>
                                  <a:pt x="60858" y="84176"/>
                                  <a:pt x="59347" y="76632"/>
                                  <a:pt x="56312" y="72009"/>
                                </a:cubicBezTo>
                                <a:cubicBezTo>
                                  <a:pt x="53289" y="67399"/>
                                  <a:pt x="48806" y="65088"/>
                                  <a:pt x="42901" y="65088"/>
                                </a:cubicBezTo>
                                <a:cubicBezTo>
                                  <a:pt x="37973" y="65088"/>
                                  <a:pt x="33718" y="66281"/>
                                  <a:pt x="30175" y="68682"/>
                                </a:cubicBezTo>
                                <a:cubicBezTo>
                                  <a:pt x="26606" y="71069"/>
                                  <a:pt x="23736" y="74422"/>
                                  <a:pt x="21552" y="78727"/>
                                </a:cubicBezTo>
                                <a:lnTo>
                                  <a:pt x="21552" y="164833"/>
                                </a:lnTo>
                                <a:lnTo>
                                  <a:pt x="0" y="164833"/>
                                </a:lnTo>
                                <a:lnTo>
                                  <a:pt x="0" y="0"/>
                                </a:lnTo>
                                <a:close/>
                              </a:path>
                            </a:pathLst>
                          </a:custGeom>
                          <a:solidFill>
                            <a:srgbClr val="181717"/>
                          </a:solidFill>
                          <a:ln w="0">
                            <a:noFill/>
                          </a:ln>
                        </wps:spPr>
                        <wps:style>
                          <a:lnRef idx="0"/>
                          <a:fillRef idx="0"/>
                          <a:effectRef idx="0"/>
                          <a:fontRef idx="minor"/>
                        </wps:style>
                        <wps:bodyPr/>
                      </wps:wsp>
                      <wps:wsp>
                        <wps:cNvSpPr/>
                        <wps:spPr>
                          <a:xfrm>
                            <a:off x="1723320" y="741600"/>
                            <a:ext cx="41760" cy="117360"/>
                          </a:xfrm>
                          <a:custGeom>
                            <a:avLst/>
                            <a:gdLst>
                              <a:gd name="textAreaLeft" fmla="*/ 0 w 23760"/>
                              <a:gd name="textAreaRight" fmla="*/ 24120 w 23760"/>
                              <a:gd name="textAreaTop" fmla="*/ 0 h 66600"/>
                              <a:gd name="textAreaBottom" fmla="*/ 66960 h 66600"/>
                            </a:gdLst>
                            <a:ahLst/>
                            <a:rect l="textAreaLeft" t="textAreaTop" r="textAreaRight" b="textAreaBottom"/>
                            <a:pathLst>
                              <a:path w="42113" h="117638">
                                <a:moveTo>
                                  <a:pt x="42113" y="0"/>
                                </a:moveTo>
                                <a:lnTo>
                                  <a:pt x="42113" y="16999"/>
                                </a:lnTo>
                                <a:lnTo>
                                  <a:pt x="28740" y="24782"/>
                                </a:lnTo>
                                <a:cubicBezTo>
                                  <a:pt x="25082" y="30522"/>
                                  <a:pt x="22784" y="38117"/>
                                  <a:pt x="21882" y="47553"/>
                                </a:cubicBezTo>
                                <a:lnTo>
                                  <a:pt x="42113" y="47553"/>
                                </a:lnTo>
                                <a:lnTo>
                                  <a:pt x="42113" y="62767"/>
                                </a:lnTo>
                                <a:lnTo>
                                  <a:pt x="21450" y="62767"/>
                                </a:lnTo>
                                <a:cubicBezTo>
                                  <a:pt x="21450" y="74464"/>
                                  <a:pt x="23546" y="83926"/>
                                  <a:pt x="27737" y="91177"/>
                                </a:cubicBezTo>
                                <a:cubicBezTo>
                                  <a:pt x="29832" y="94809"/>
                                  <a:pt x="32490" y="97534"/>
                                  <a:pt x="35704" y="99350"/>
                                </a:cubicBezTo>
                                <a:lnTo>
                                  <a:pt x="42113" y="100893"/>
                                </a:lnTo>
                                <a:lnTo>
                                  <a:pt x="42113" y="117638"/>
                                </a:lnTo>
                                <a:lnTo>
                                  <a:pt x="26511" y="114434"/>
                                </a:lnTo>
                                <a:cubicBezTo>
                                  <a:pt x="20936" y="111828"/>
                                  <a:pt x="16129" y="107916"/>
                                  <a:pt x="12090" y="102696"/>
                                </a:cubicBezTo>
                                <a:cubicBezTo>
                                  <a:pt x="4039" y="92282"/>
                                  <a:pt x="0" y="78719"/>
                                  <a:pt x="0" y="62018"/>
                                </a:cubicBezTo>
                                <a:lnTo>
                                  <a:pt x="0" y="57065"/>
                                </a:lnTo>
                                <a:cubicBezTo>
                                  <a:pt x="0" y="40288"/>
                                  <a:pt x="4026" y="26534"/>
                                  <a:pt x="12052" y="15803"/>
                                </a:cubicBezTo>
                                <a:cubicBezTo>
                                  <a:pt x="16065" y="10431"/>
                                  <a:pt x="20695" y="6398"/>
                                  <a:pt x="25941" y="3709"/>
                                </a:cubicBezTo>
                                <a:lnTo>
                                  <a:pt x="42113" y="0"/>
                                </a:lnTo>
                                <a:close/>
                              </a:path>
                            </a:pathLst>
                          </a:custGeom>
                          <a:solidFill>
                            <a:srgbClr val="181717"/>
                          </a:solidFill>
                          <a:ln w="0">
                            <a:noFill/>
                          </a:ln>
                        </wps:spPr>
                        <wps:style>
                          <a:lnRef idx="0"/>
                          <a:fillRef idx="0"/>
                          <a:effectRef idx="0"/>
                          <a:fontRef idx="minor"/>
                        </wps:style>
                        <wps:bodyPr/>
                      </wps:wsp>
                      <wps:wsp>
                        <wps:cNvSpPr/>
                        <wps:spPr>
                          <a:xfrm>
                            <a:off x="1765800" y="832320"/>
                            <a:ext cx="39240" cy="26640"/>
                          </a:xfrm>
                          <a:custGeom>
                            <a:avLst/>
                            <a:gdLst>
                              <a:gd name="textAreaLeft" fmla="*/ 0 w 22320"/>
                              <a:gd name="textAreaRight" fmla="*/ 22680 w 22320"/>
                              <a:gd name="textAreaTop" fmla="*/ 0 h 15120"/>
                              <a:gd name="textAreaBottom" fmla="*/ 15480 h 15120"/>
                            </a:gdLst>
                            <a:ahLst/>
                            <a:rect l="textAreaLeft" t="textAreaTop" r="textAreaRight" b="textAreaBottom"/>
                            <a:pathLst>
                              <a:path w="39789" h="27267">
                                <a:moveTo>
                                  <a:pt x="-32732" y="0"/>
                                </a:moveTo>
                                <a:lnTo>
                                  <a:pt x="-25747" y="13310"/>
                                </a:lnTo>
                                <a:cubicBezTo>
                                  <a:pt x="-29557" y="17259"/>
                                  <a:pt x="30950" y="20574"/>
                                  <a:pt x="24727" y="23254"/>
                                </a:cubicBezTo>
                                <a:cubicBezTo>
                                  <a:pt x="18491" y="25921"/>
                                  <a:pt x="11392" y="27267"/>
                                  <a:pt x="3429" y="27267"/>
                                </a:cubicBezTo>
                                <a:lnTo>
                                  <a:pt x="0" y="26563"/>
                                </a:lnTo>
                                <a:lnTo>
                                  <a:pt x="0" y="9818"/>
                                </a:lnTo>
                                <a:lnTo>
                                  <a:pt x="4902" y="10998"/>
                                </a:lnTo>
                                <a:cubicBezTo>
                                  <a:pt x="10897" y="10998"/>
                                  <a:pt x="16104" y="10058"/>
                                  <a:pt x="20549" y="8191"/>
                                </a:cubicBezTo>
                                <a:cubicBezTo>
                                  <a:pt x="24981" y="6325"/>
                                  <a:pt x="29070" y="3607"/>
                                  <a:pt x="-32732" y="0"/>
                                </a:cubicBezTo>
                                <a:close/>
                              </a:path>
                            </a:pathLst>
                          </a:custGeom>
                          <a:solidFill>
                            <a:srgbClr val="181717"/>
                          </a:solidFill>
                          <a:ln w="0">
                            <a:noFill/>
                          </a:ln>
                        </wps:spPr>
                        <wps:style>
                          <a:lnRef idx="0"/>
                          <a:fillRef idx="0"/>
                          <a:effectRef idx="0"/>
                          <a:fontRef idx="minor"/>
                        </wps:style>
                        <wps:bodyPr/>
                      </wps:wsp>
                      <wps:wsp>
                        <wps:cNvSpPr/>
                        <wps:spPr>
                          <a:xfrm>
                            <a:off x="1765800" y="740880"/>
                            <a:ext cx="41400" cy="63000"/>
                          </a:xfrm>
                          <a:custGeom>
                            <a:avLst/>
                            <a:gdLst>
                              <a:gd name="textAreaLeft" fmla="*/ 0 w 23400"/>
                              <a:gd name="textAreaRight" fmla="*/ 23760 w 23400"/>
                              <a:gd name="textAreaTop" fmla="*/ 0 h 35640"/>
                              <a:gd name="textAreaBottom" fmla="*/ 36000 h 35640"/>
                            </a:gdLst>
                            <a:ahLst/>
                            <a:rect l="textAreaLeft" t="textAreaTop" r="textAreaRight" b="textAreaBottom"/>
                            <a:pathLst>
                              <a:path w="41364" h="63094">
                                <a:moveTo>
                                  <a:pt x="1422" y="0"/>
                                </a:moveTo>
                                <a:cubicBezTo>
                                  <a:pt x="14453" y="0"/>
                                  <a:pt x="24371" y="4623"/>
                                  <a:pt x="31166" y="13856"/>
                                </a:cubicBezTo>
                                <a:cubicBezTo>
                                  <a:pt x="-27576" y="23089"/>
                                  <a:pt x="-24172" y="-30065"/>
                                  <a:pt x="-24172" y="-14495"/>
                                </a:cubicBezTo>
                                <a:lnTo>
                                  <a:pt x="-24172" y="-2442"/>
                                </a:lnTo>
                                <a:lnTo>
                                  <a:pt x="0" y="-2442"/>
                                </a:lnTo>
                                <a:lnTo>
                                  <a:pt x="0" y="-17657"/>
                                </a:lnTo>
                                <a:lnTo>
                                  <a:pt x="20231" y="-17657"/>
                                </a:lnTo>
                                <a:lnTo>
                                  <a:pt x="20231" y="-20095"/>
                                </a:lnTo>
                                <a:cubicBezTo>
                                  <a:pt x="20231" y="-28681"/>
                                  <a:pt x="18694" y="29883"/>
                                  <a:pt x="15634" y="24524"/>
                                </a:cubicBezTo>
                                <a:cubicBezTo>
                                  <a:pt x="12573" y="19164"/>
                                  <a:pt x="7836" y="16497"/>
                                  <a:pt x="1422" y="16497"/>
                                </a:cubicBezTo>
                                <a:lnTo>
                                  <a:pt x="0" y="17325"/>
                                </a:lnTo>
                                <a:lnTo>
                                  <a:pt x="0" y="326"/>
                                </a:lnTo>
                                <a:lnTo>
                                  <a:pt x="1422" y="0"/>
                                </a:lnTo>
                                <a:close/>
                              </a:path>
                            </a:pathLst>
                          </a:custGeom>
                          <a:solidFill>
                            <a:srgbClr val="181717"/>
                          </a:solidFill>
                          <a:ln w="0">
                            <a:noFill/>
                          </a:ln>
                        </wps:spPr>
                        <wps:style>
                          <a:lnRef idx="0"/>
                          <a:fillRef idx="0"/>
                          <a:effectRef idx="0"/>
                          <a:fontRef idx="minor"/>
                        </wps:style>
                        <wps:bodyPr/>
                      </wps:wsp>
                      <wps:wsp>
                        <wps:cNvSpPr/>
                        <wps:spPr>
                          <a:xfrm>
                            <a:off x="1828800" y="836280"/>
                            <a:ext cx="21600" cy="20880"/>
                          </a:xfrm>
                          <a:custGeom>
                            <a:avLst/>
                            <a:gdLst>
                              <a:gd name="textAreaLeft" fmla="*/ 0 w 12240"/>
                              <a:gd name="textAreaRight" fmla="*/ 12600 w 12240"/>
                              <a:gd name="textAreaTop" fmla="*/ 0 h 11880"/>
                              <a:gd name="textAreaBottom" fmla="*/ 12240 h 11880"/>
                            </a:gdLst>
                            <a:ahLst/>
                            <a:rect l="textAreaLeft" t="textAreaTop" r="textAreaRight" b="textAreaBottom"/>
                            <a:pathLst>
                              <a:path w="21654" h="21438">
                                <a:moveTo>
                                  <a:pt x="0" y="0"/>
                                </a:moveTo>
                                <a:lnTo>
                                  <a:pt x="21654" y="0"/>
                                </a:lnTo>
                                <a:lnTo>
                                  <a:pt x="21654" y="21438"/>
                                </a:lnTo>
                                <a:lnTo>
                                  <a:pt x="0" y="21438"/>
                                </a:lnTo>
                                <a:lnTo>
                                  <a:pt x="0" y="0"/>
                                </a:lnTo>
                              </a:path>
                            </a:pathLst>
                          </a:custGeom>
                          <a:solidFill>
                            <a:srgbClr val="181717"/>
                          </a:solidFill>
                          <a:ln w="0">
                            <a:noFill/>
                          </a:ln>
                        </wps:spPr>
                        <wps:style>
                          <a:lnRef idx="0"/>
                          <a:fillRef idx="0"/>
                          <a:effectRef idx="0"/>
                          <a:fontRef idx="minor"/>
                        </wps:style>
                        <wps:bodyPr/>
                      </wps:wsp>
                      <wps:wsp>
                        <wps:cNvSpPr/>
                        <wps:spPr>
                          <a:xfrm>
                            <a:off x="1868760" y="703440"/>
                            <a:ext cx="114480" cy="153720"/>
                          </a:xfrm>
                          <a:custGeom>
                            <a:avLst/>
                            <a:gdLst>
                              <a:gd name="textAreaLeft" fmla="*/ 0 w 64800"/>
                              <a:gd name="textAreaRight" fmla="*/ 65160 w 64800"/>
                              <a:gd name="textAreaTop" fmla="*/ 0 h 87120"/>
                              <a:gd name="textAreaBottom" fmla="*/ 87480 h 87120"/>
                            </a:gdLst>
                            <a:ahLst/>
                            <a:rect l="textAreaLeft" t="textAreaTop" r="textAreaRight" b="textAreaBottom"/>
                            <a:pathLst>
                              <a:path w="114859" h="153835">
                                <a:moveTo>
                                  <a:pt x="0" y="0"/>
                                </a:moveTo>
                                <a:lnTo>
                                  <a:pt x="22822" y="0"/>
                                </a:lnTo>
                                <a:lnTo>
                                  <a:pt x="54839" y="118542"/>
                                </a:lnTo>
                                <a:lnTo>
                                  <a:pt x="57061" y="127952"/>
                                </a:lnTo>
                                <a:lnTo>
                                  <a:pt x="57696" y="127952"/>
                                </a:lnTo>
                                <a:lnTo>
                                  <a:pt x="59906" y="118656"/>
                                </a:lnTo>
                                <a:lnTo>
                                  <a:pt x="91922" y="0"/>
                                </a:lnTo>
                                <a:lnTo>
                                  <a:pt x="114859" y="0"/>
                                </a:lnTo>
                                <a:lnTo>
                                  <a:pt x="67831" y="153835"/>
                                </a:lnTo>
                                <a:lnTo>
                                  <a:pt x="46914" y="153835"/>
                                </a:lnTo>
                                <a:lnTo>
                                  <a:pt x="0" y="0"/>
                                </a:lnTo>
                                <a:close/>
                              </a:path>
                            </a:pathLst>
                          </a:custGeom>
                          <a:solidFill>
                            <a:srgbClr val="181717"/>
                          </a:solidFill>
                          <a:ln w="0">
                            <a:noFill/>
                          </a:ln>
                        </wps:spPr>
                        <wps:style>
                          <a:lnRef idx="0"/>
                          <a:fillRef idx="0"/>
                          <a:effectRef idx="0"/>
                          <a:fontRef idx="minor"/>
                        </wps:style>
                        <wps:bodyPr/>
                      </wps:wsp>
                      <wps:wsp>
                        <wps:cNvSpPr/>
                        <wps:spPr>
                          <a:xfrm>
                            <a:off x="1976760" y="836280"/>
                            <a:ext cx="21600" cy="20880"/>
                          </a:xfrm>
                          <a:custGeom>
                            <a:avLst/>
                            <a:gdLst>
                              <a:gd name="textAreaLeft" fmla="*/ 0 w 12240"/>
                              <a:gd name="textAreaRight" fmla="*/ 12600 w 12240"/>
                              <a:gd name="textAreaTop" fmla="*/ 0 h 11880"/>
                              <a:gd name="textAreaBottom" fmla="*/ 12240 h 11880"/>
                            </a:gdLst>
                            <a:ahLst/>
                            <a:rect l="textAreaLeft" t="textAreaTop" r="textAreaRight" b="textAreaBottom"/>
                            <a:pathLst>
                              <a:path w="21654" h="21438">
                                <a:moveTo>
                                  <a:pt x="0" y="0"/>
                                </a:moveTo>
                                <a:lnTo>
                                  <a:pt x="21654" y="0"/>
                                </a:lnTo>
                                <a:lnTo>
                                  <a:pt x="21654" y="21438"/>
                                </a:lnTo>
                                <a:lnTo>
                                  <a:pt x="0" y="21438"/>
                                </a:lnTo>
                                <a:lnTo>
                                  <a:pt x="0" y="0"/>
                                </a:lnTo>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323" style="position:absolute;margin-left:257.15pt;margin-top:0pt;width:192.95pt;height:73.55pt" coordorigin="5143,0" coordsize="3859,1471">
                <v:shape id="shape_0" ID="Shape 6" coordsize="145733,123596" path="m44377,3190c91342,0,140837,32461,145733,86182c93536,123596,31826,79604,0,18796c13348,9277,28722,4253,44377,3190xe" fillcolor="#f8ac3a" stroked="f" o:allowincell="f" style="position:absolute;left:5284;top:455;width:228;height:193;mso-wrap-style:none;v-text-anchor:middle;mso-position-horizontal:right;mso-position-horizontal-relative:margin;mso-position-vertical:top;mso-position-vertical-relative:margin">
                  <v:fill o:detectmouseclick="t" type="solid" color2="#0753c5"/>
                  <v:stroke color="#3465a4" joinstyle="round" endcap="flat"/>
                  <w10:wrap type="square"/>
                </v:shape>
                <v:shape id="shape_0" ID="Shape 7" coordsize="112014,144031" path="m47117,0c112014,42913,95593,88316,96088,133198c84925,144031,79883,119799,86563,115532c74295,106553,79934,132880,82766,138100c28004,120714,0,64287,47117,0xe" fillcolor="#f8ac3a" stroked="f" o:allowincell="f" style="position:absolute;left:5574;top:127;width:175;height:226;mso-wrap-style:none;v-text-anchor:middle;mso-position-horizontal:right;mso-position-horizontal-relative:margin;mso-position-vertical:top;mso-position-vertical-relative:margin">
                  <v:fill o:detectmouseclick="t" type="solid" color2="#0753c5"/>
                  <v:stroke color="#3465a4" joinstyle="round" endcap="flat"/>
                  <w10:wrap type="square"/>
                </v:shape>
                <v:shape id="shape_0" ID="Shape 8" coordsize="355326,171204" path="m167574,4324c228405,0,291692,14926,349890,56728c336847,70876,322420,39329,309377,53477c328465,61147,347515,68132,355326,87995c325938,105788,296080,108264,266159,108671c268547,128381,331475,100378,333863,120075c238517,171204,140975,150272,42332,93728l0,67426l0,67416l38030,43321c77708,21639,121950,7568,167574,4324xe" fillcolor="#f8ac3a" stroked="f" o:allowincell="f" style="position:absolute;left:5143;top:631;width:558;height:268;mso-wrap-style:none;v-text-anchor:middle;mso-position-horizontal:right;mso-position-horizontal-relative:margin;mso-position-vertical:top;mso-position-vertical-relative:margin">
                  <v:fill o:detectmouseclick="t" type="solid" color2="#0753c5"/>
                  <v:stroke color="#3465a4" joinstyle="round" endcap="flat"/>
                  <w10:wrap type="square"/>
                </v:shape>
                <v:shape id="shape_0" ID="Shape 9" coordsize="80048,135128" path="m34023,0c80048,36017,78905,73470,41935,112014c39751,106096,37490,100178,41389,94069c26060,90526,35077,123838,20193,135128c0,90843,7175,45733,34023,0xe" fillcolor="#f8ac3a" stroked="f" o:allowincell="f" style="position:absolute;left:5958;top:17;width:125;height:212;mso-wrap-style:none;v-text-anchor:middle;mso-position-horizontal:right;mso-position-horizontal-relative:margin;mso-position-vertical:top;mso-position-vertical-relative:margin">
                  <v:fill o:detectmouseclick="t" type="solid" color2="#0753c5"/>
                  <v:stroke color="#3465a4" joinstyle="round" endcap="flat"/>
                  <w10:wrap type="square"/>
                </v:shape>
                <v:shape id="shape_0" ID="Shape 10" coordsize="107658,80874" path="m70675,0c82182,29299,101143,8966,107658,34785c72517,60427,37224,80874,0,38075c23292,16701,46965,7823,70675,0xe" fillcolor="#f8ac3a" stroked="f" o:allowincell="f" style="position:absolute;left:5198;top:838;width:168;height:126;mso-wrap-style:none;v-text-anchor:middle;mso-position-horizontal:right;mso-position-horizontal-relative:margin;mso-position-vertical:top;mso-position-vertical-relative:margin">
                  <v:fill o:detectmouseclick="t" type="solid" color2="#0753c5"/>
                  <v:stroke color="#3465a4" joinstyle="round" endcap="flat"/>
                  <w10:wrap type="square"/>
                </v:shape>
                <v:shape id="shape_0" ID="Shape 11" coordsize="299580,184174" path="m205494,3650c231529,4867,256861,11441,279718,23773c272491,31850,265024,32498,257429,28929c252438,45769,297853,33272,294132,54748c267983,80440,241605,98728,214770,102068c226200,128878,273685,74509,299580,86016c202311,184174,100813,144245,0,126592c42948,44572,127387,0,205494,3650xe" fillcolor="#f8ac3a" stroked="f" o:allowincell="f" style="position:absolute;left:5210;top:875;width:470;height:289;mso-wrap-style:none;v-text-anchor:middle;mso-position-horizontal:right;mso-position-horizontal-relative:margin;mso-position-vertical:top;mso-position-vertical-relative:margin">
                  <v:fill o:detectmouseclick="t" type="solid" color2="#0753c5"/>
                  <v:stroke color="#3465a4" joinstyle="round" endcap="flat"/>
                  <w10:wrap type="square"/>
                </v:shape>
                <v:shape id="shape_0" ID="Shape 12" coordsize="131353,78537" path="m86529,1927c91349,1851,95780,2596,99552,4293c110538,20358,85836,10008,82153,22771c98828,29845,114386,0,131353,16777c95272,60312,58366,76962,21003,78537c0,43177,52789,2459,86529,1927xe" fillcolor="#f8ac3a" stroked="f" o:allowincell="f" style="position:absolute;left:5310;top:1117;width:205;height:122;mso-wrap-style:none;v-text-anchor:middle;mso-position-horizontal:right;mso-position-horizontal-relative:margin;mso-position-vertical:top;mso-position-vertical-relative:margin">
                  <v:fill o:detectmouseclick="t" type="solid" color2="#0753c5"/>
                  <v:stroke color="#3465a4" joinstyle="round" endcap="flat"/>
                  <w10:wrap type="square"/>
                </v:shape>
                <v:shape id="shape_0" ID="Shape 13" coordsize="265125,266065" path="m217703,0c224498,1029,231229,2210,226949,8712c227330,25692,216332,14491,205207,31826c221704,33033,237465,9982,254140,16853c265125,44945,233236,74371,207404,103581c227063,110249,245567,79286,264478,61443c238214,173888,87389,266065,0,222174c12586,143853,138036,3073,217703,0xe" fillcolor="#f8ac3a" stroked="f" o:allowincell="f" style="position:absolute;left:5369;top:1052;width:416;height:418;mso-wrap-style:none;v-text-anchor:middle;mso-position-horizontal:right;mso-position-horizontal-relative:margin;mso-position-vertical:top;mso-position-vertical-relative:margin">
                  <v:fill o:detectmouseclick="t" type="solid" color2="#0753c5"/>
                  <v:stroke color="#3465a4" joinstyle="round" endcap="flat"/>
                  <w10:wrap type="square"/>
                </v:shape>
                <v:shape id="shape_0" ID="Shape 14" coordsize="274053,294081" path="m22314,838c116789,0,274053,165265,231978,250368c216205,241872,231318,232423,222187,223723c201206,221767,236982,255892,214579,268859c194704,254902,175184,252870,155042,230264c149911,239827,182791,270751,192024,265049c103111,294081,0,77610,22314,838xe" fillcolor="#f8ac3a" stroked="f" o:allowincell="f" style="position:absolute;left:5404;top:231;width:430;height:462;mso-wrap-style:none;v-text-anchor:middle;mso-position-horizontal:right;mso-position-horizontal-relative:margin;mso-position-vertical:top;mso-position-vertical-relative:margin">
                  <v:fill o:detectmouseclick="t" type="solid" color2="#0753c5"/>
                  <v:stroke color="#3465a4" joinstyle="round" endcap="flat"/>
                  <w10:wrap type="square"/>
                </v:shape>
                <v:shape id="shape_0" ID="Shape 15" coordsize="555295,382994" path="m121996,0c164643,69024,178537,138951,177775,209321c200241,179654,248704,47308,321285,56769c356273,123050,339522,190906,313995,259029c368402,206121,450253,101219,519481,77648c555295,173482,488925,311366,371666,382994c379984,355791,404000,328117,423024,300596c390500,314681,367640,379438,326530,375387c305727,355067,335013,333223,342557,312039c320510,303073,317360,353886,303149,344678c292329,327038,300736,308826,310464,290576c287376,289014,285877,339306,257467,319126c258521,313106,259702,307086,265887,300914c250254,294615,255562,324650,235445,333273c205816,305740,211582,277127,210414,248729c190906,254013,218059,296240,199009,316421c189357,292773,181039,269075,178879,245199c168021,273977,173812,302235,150076,331394c145504,322555,144856,313588,140284,304749c131978,321475,137376,337769,119367,354775c86017,324371,85636,292951,76111,261811c59017,274434,84557,324320,96799,350977c0,275730,24778,96088,121996,0xe" fillcolor="#f8ac3a" stroked="f" o:allowincell="f" style="position:absolute;left:5685;top:0;width:873;height:602;mso-wrap-style:none;v-text-anchor:middle;mso-position-horizontal:right;mso-position-horizontal-relative:margin;mso-position-vertical:top;mso-position-vertical-relative:margin">
                  <v:fill o:detectmouseclick="t" type="solid" color2="#0753c5"/>
                  <v:stroke color="#3465a4" joinstyle="round" endcap="flat"/>
                  <w10:wrap type="square"/>
                </v:shape>
                <v:shape id="shape_0" ID="Shape 16" coordsize="48393,153848" path="m0,0l48393,0l48393,16485l21450,16485l21450,76721l48393,76721l48393,93205l21450,93205l21450,153848l0,153848l0,0xe" fillcolor="#181717" stroked="f" o:allowincell="f" style="position:absolute;left:5914;top:716;width:75;height:241;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17" coordsize="48292,93205" path="m0,0l1594,0c16173,0,27591,4280,35871,12840c44152,21400,48292,32652,48292,46609c48292,60617,44152,71895,35871,80416c27591,88938,16173,93205,1594,93205l0,93205l0,76721l1594,76721c9900,76721,16199,73876,20504,68212c24797,62547,26943,55410,26943,46812c26943,38151,24822,30937,20555,25146c16288,19380,9976,16485,1594,16485l0,16485l0,0xe" fillcolor="#181717" stroked="f" o:allowincell="f" style="position:absolute;left:5991;top:716;width:75;height:145;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18" coordsize="62332,167056" path="m48603,0c50711,0,52883,203,55093,584c57315,965,59728,1524,62332,2222l60325,17971c58992,17615,57582,17335,56096,17120c54623,16904,52997,16802,51245,16802c46444,16802,42799,18631,40297,22301c37808,25959,36551,31217,36551,38036l36551,52730l55461,52730l55461,68047l36551,68047l36551,167056l15100,167056l15100,68047l0,68047l0,52730l15100,52730l15100,38036c15100,25933,18034,16561,23927,9931c29807,3315,38036,0,48603,0xe" fillcolor="#181717" stroked="f" o:allowincell="f" style="position:absolute;left:6086;top:695;width:97;height:26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32" coordsize="21552,164833" path="m0,0l21552,0l21552,164833l0,164833l0,0e" fillcolor="#181717" stroked="f" o:allowincell="f" style="position:absolute;left:6202;top:699;width:32;height:258;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20" coordsize="42107,117636" path="m42107,0l42107,17001l28740,24780c25083,30521,22797,38115,21869,47551l42107,47551l42107,62753l21450,62753c21450,74463,23546,83924,27737,91176c29832,94808,32487,97532,35700,99348l42107,100891l42107,117636l26513,114433c20939,111826,16135,107914,12103,102695c4039,92281,0,78717,0,62017l0,57051c0,40287,4013,26533,12052,15801c16065,10429,20695,6397,25941,3708l42107,0xe" fillcolor="#181717" stroked="f" o:allowincell="f" style="position:absolute;left:6271;top:775;width:65;height:184;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21" coordsize="39783,27267" path="l-25753,13310c-29551,17259,30969,20574,24721,23254c18498,25921,11398,27267,3435,27267l0,26561l0,9817l4909,10998c10903,10998,16123,10058,20555,8192c24987,6325,29077,3607,-32726,0xe" fillcolor="#181717" stroked="f" o:allowincell="f" style="position:absolute;left:6337;top:919;width:61;height:41;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22" coordsize="41370,63081" path="m1429,0c14459,0,24378,4610,31172,13843c-27569,23076,-24166,-30065,-24166,-14482l-24166,-2455l0,-2455l0,-17657l20237,-17657l20237,-20095c20237,-28681,18701,29870,15640,24524c12579,19177,7842,16497,1429,16497l0,17329l0,328l1429,0xe" fillcolor="#181717" stroked="f" o:allowincell="f" style="position:absolute;left:6337;top:775;width:64;height:98;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23" coordsize="32588,24308" path="m3480,0c7353,2184,11570,3886,16104,5131c20650,6350,25387,6972,30315,6972l32588,6060l32588,23982l30531,24308c25679,24308,20472,23559,14948,22085c9411,20612,4432,18593,0,16065l3480,0xe" fillcolor="#181717" stroked="f" o:allowincell="f" style="position:absolute;left:6443;top:993;width:50;height:37;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24" coordsize="42735,118669" path="m38354,0l42735,1198l42735,16997l33838,19742c31039,21777,28740,24829,26937,28893c23355,37033,21552,47625,21552,60643l21552,62878c21552,74917,23317,84468,26835,91504c28594,95028,30874,97669,33674,99430l42735,101831l42735,117612l38138,118669c26099,118669,16726,113576,10033,103391c3340,93218,0,79705,0,62878l0,60643c0,42342,3340,27661,10033,16586c16726,5525,26162,0,38354,0xe" fillcolor="#181717" stroked="f" o:allowincell="f" style="position:absolute;left:6427;top:775;width:66;height:186;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25" coordsize="42748,161099" path="m0,0l11316,3094c15850,5939,19672,10016,22771,15299l24778,923l42748,923l42748,115451c42748,130107,38837,141423,31013,149424c27108,153424,22397,156425,16883,158425l0,161099l0,143178l15481,136965c19291,132203,21184,125002,21184,115362l21184,104047c18085,108492,14402,111832,10147,114080l0,116413l0,100633l902,100872c5690,100872,9766,99640,13106,97176c16446,94712,19139,91220,21184,86724l21184,30501c19139,25866,16446,22195,13106,19516c9766,16836,5728,15490,1003,15490l0,15799l0,0xe" fillcolor="#181717" stroked="f" o:allowincell="f" style="position:absolute;left:6494;top:777;width:66;height:25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26" coordsize="42107,117636" path="m42107,0l42107,17001l28740,24780c25082,30521,22796,38115,21869,47551l42107,47551l42107,62753l21450,62753c21450,74463,23546,83924,27737,91176c29832,94808,32487,97532,35700,99348l42107,100891l42107,117636l26513,114433c20939,111826,16135,107914,12103,102695c4039,92281,0,78717,0,62017l0,57051c0,40287,4013,26533,12052,15801c16065,10429,20695,6397,25941,3708l42107,0xe" fillcolor="#181717" stroked="f" o:allowincell="f" style="position:absolute;left:6594;top:775;width:65;height:184;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27" coordsize="39783,27267" path="l-25753,13310c-29551,17259,30969,20574,24721,23254c18498,25921,11398,27267,3435,27267l0,26561l0,9817l4909,10998c10903,10998,16123,10058,20555,8192c24987,6325,29077,3607,-32726,0xe" fillcolor="#181717" stroked="f" o:allowincell="f" style="position:absolute;left:6660;top:919;width:61;height:41;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28" coordsize="41370,63081" path="m1429,0c14459,0,24378,4610,31172,13843c-27569,23076,-24166,-30065,-24166,-14482l-24166,-2455l0,-2455l0,-17657l20238,-17657l20238,-20095c20238,-28681,18701,29870,15640,24524c12579,19177,7842,16497,1429,16497l0,17329l0,328l1429,0xe" fillcolor="#181717" stroked="f" o:allowincell="f" style="position:absolute;left:6660;top:775;width:64;height:98;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29" coordsize="82423,116548" path="m0,0l21552,0l21552,66891c21552,79146,22962,87732,25781,92608c28600,97511,32906,99962,38684,99962c43967,99962,48451,98730,52146,96266c55855,93789,58750,90272,60871,85700l60871,0l82423,0l82423,114325l64148,114325l62027,97638c58928,103696,54978,108369,50190,111646c45403,114910,39840,116548,33503,116548c23000,116548,14796,112497,8877,104394c2959,96304,0,83718,0,66675l0,0xe" fillcolor="#181717" stroked="f" o:allowincell="f" style="position:absolute;left:6830;top:778;width:128;height:18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0" coordsize="82207,116446" path="m49987,0c60134,0,68034,3746,73698,11214c79375,18682,82207,30302,82207,46076l82207,116446l60757,116446l60757,46190c60757,35395,59271,27788,56274,23368c53276,18923,48755,16688,42685,16688c37757,16688,33528,17983,30010,20561c26492,23127,23673,26670,21552,31179l21552,116446l0,116446l0,2121l19660,2121l20930,19126c24168,13068,28257,8369,33185,5029c38113,1689,43713,0,49987,0xe" fillcolor="#181717" stroked="f" o:allowincell="f" style="position:absolute;left:6998;top:775;width:128;height:18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1" coordsize="42640,118669" path="m38252,0l42640,1097l42640,16995l33722,19742c30915,21777,28607,24829,26797,28893c23165,37033,21349,47625,21349,60643l21349,62878c21349,74841,23152,84366,26734,91453c28531,94996,30829,97650,33630,99419l42640,101830l42640,117477l38037,118669c25997,118669,16650,113576,9982,103391c3340,93218,0,79705,0,62878l0,60643c0,42342,3353,27661,10046,16586c16739,5525,26137,0,38252,0xe" fillcolor="#181717" stroked="f" o:allowincell="f" style="position:absolute;left:7160;top:775;width:66;height:186;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2" coordsize="42742,165864" path="m21292,0l42742,0l42742,164833l24987,164833l22765,151092c19602,156312,15729,160261,11144,162979l0,165864l0,150217l895,150457c5696,150457,9760,149187,13100,146660c16453,144120,19183,140538,21292,135877l21292,80505c19183,75794,16427,72047,13049,69253c9671,66484,5658,65075,997,65075l0,65382l0,49484l10192,52032c14484,54458,18193,57975,21292,62547l21292,0xe" fillcolor="#181717" stroked="f" o:allowincell="f" style="position:absolute;left:7227;top:699;width:66;height:260;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3" coordsize="48444,153835" path="m0,0l42583,0l48444,771l48444,18439l42583,16472l21450,16472l21450,66662l45847,66662l48444,65591l48444,82093l21450,82093l21450,137566l48444,137566l48444,153835l0,153835l0,0xe" fillcolor="#181717" stroked="f" o:allowincell="f" style="position:absolute;left:7413;top:716;width:75;height:241;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4" coordsize="48558,153064" path="m0,0l13810,1818c19558,3543,24498,6131,28632,9579c36925,16488,41065,26838,41065,40643c41065,47831,39249,54207,35668,59769c32074,65332,27070,69409,20656,72025c29610,73511,36506,77753,41307,84763c46145,91761,48558,100028,48558,109541c48558,123701,44482,134496,36354,141913c28213,149343,16999,153064,2686,153064l0,153064l0,136795l2686,136795c10458,136795,16427,134458,20656,129759c24886,125086,26994,118380,26994,109642c26994,101184,24936,94415,20822,89360c16707,84280,10903,81601,3435,81321l0,81321l0,64820l13633,59198c17545,54931,19514,48873,19514,41062c19514,32617,17354,26280,13062,22050l0,17667l0,0xe" fillcolor="#181717" stroked="f" o:allowincell="f" style="position:absolute;left:7489;top:717;width:75;height:240;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5" coordsize="42113,117638" path="m42113,0l42113,16999l28740,24782c25082,30522,22784,38117,21882,47553l42113,47553l42113,62755l21450,62755c21450,74464,23546,83926,27737,91177c29832,94809,32490,97534,35705,99350l42113,100893l42113,117638l26511,114434c20936,111827,16129,107916,12090,102696c4039,92282,0,78719,0,62018l0,57052c0,40288,4026,26534,12052,15803c16065,10431,20695,6398,25941,3709l42113,0xe" fillcolor="#181717" stroked="f" o:allowincell="f" style="position:absolute;left:7590;top:775;width:65;height:184;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6" coordsize="39789,27267" path="l-25747,13310c-29557,17259,30950,20574,24727,23254c18491,25921,11392,27267,3429,27267l0,26563l0,9818l4902,10998c10897,10998,16104,10058,20549,8192c24981,6325,29070,3607,-32732,0xe" fillcolor="#181717" stroked="f" o:allowincell="f" style="position:absolute;left:7657;top:919;width:61;height:41;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7" coordsize="41364,63081" path="m1422,0c14453,0,24371,4610,31166,13843c-27576,23076,-24172,-30065,-24172,-14482l-24172,-2455l0,-2455l0,-17657l20231,-17657l20231,-20095c20231,-28681,18694,29870,15634,24524c12573,19177,7836,16497,1422,16497l0,17325l0,326l1422,0xe" fillcolor="#181717" stroked="f" o:allowincell="f" style="position:absolute;left:7657;top:775;width:64;height:98;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8" coordsize="55791,144971" path="m15113,0l36665,0l36665,28423l54521,28423l54521,43739l36665,43739l36665,111798c36665,117716,37567,121920,39370,124422c41161,126924,43536,128168,46495,128168c47688,128168,48819,128067,49873,127851c50940,127648,52171,127317,53581,126898l55791,141694c53759,142672,51473,143472,48984,144069c46469,144678,43891,144971,41211,144971c32969,144971,26556,142316,21984,136995c17399,131674,15113,123279,15113,111798l15113,43739l0,43739l0,28423l15113,28423l15113,0xe" fillcolor="#181717" stroked="f" o:allowincell="f" style="position:absolute;left:7738;top:733;width:86;height:227;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9" coordsize="51448,116446" path="m44577,0c45923,0,47168,114,48324,368c49492,622,50533,914,51448,1257l49022,19964l39726,19444c35217,19444,31458,20803,28473,23508c25476,26225,23165,30048,21552,34976l21552,116446l0,116446l0,2121l19749,2121l21234,19025c23774,13043,27013,8369,30950,5017c34900,1689,39433,0,44577,0xe" fillcolor="#181717" stroked="f" o:allowincell="f" style="position:absolute;left:7855;top:775;width:80;height:18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40" coordsize="42113,117638" path="m42113,0l42113,16999l28740,24782c25082,30522,22784,38117,21882,47553l42113,47553l42113,62755l21450,62755c21450,74464,23546,83926,27737,91177c29832,94809,32490,97534,35704,99350l42113,100893l42113,117638l26511,114434c20936,111827,16129,107916,12090,102696c4039,92282,0,78719,0,62018l0,57052c0,40288,4026,26534,12052,15803c16065,10431,20695,6398,25941,3709l42113,0xe" fillcolor="#181717" stroked="f" o:allowincell="f" style="position:absolute;left:7953;top:775;width:65;height:184;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41" coordsize="39789,27267" path="l-25747,13310c-29557,17259,30950,20574,24727,23254c18491,25921,11392,27267,3429,27267l0,26563l0,9818l4902,10998c10897,10998,16104,10058,20549,8192c24981,6325,29070,3607,-32732,0xe" fillcolor="#181717" stroked="f" o:allowincell="f" style="position:absolute;left:8019;top:919;width:61;height:41;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42" coordsize="41364,63081" path="m1422,0c14453,0,24371,4610,31166,13843c-27576,23076,-24172,-30065,-24172,-14482l-24172,-2455l0,-2455l0,-17657l20231,-17657l20231,-20095c20231,-28681,18694,29870,15634,24524c12573,19177,7836,16497,1422,16497l0,17325l0,326l1422,0xe" fillcolor="#181717" stroked="f" o:allowincell="f" style="position:absolute;left:8019;top:775;width:64;height:98;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43" coordsize="82410,116548" path="m0,0l21552,0l21552,66891c21552,79146,22974,87732,25781,92608c28600,97511,32906,99962,38671,99962c43955,99962,48451,98730,52159,96266c55855,93789,58750,90272,60858,85700l60858,0l82410,0l82410,114325l64148,114325l62027,97638c58928,103696,54978,108369,50190,111646c45402,114910,39840,116548,33503,116548c23012,116548,14796,112497,8877,104394c2972,96304,0,83718,0,66675l0,0xe" fillcolor="#181717" stroked="f" o:allowincell="f" style="position:absolute;left:8114;top:778;width:128;height:18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44" coordsize="82410,116548" path="m0,0l21552,0l21552,66891c21552,79146,22974,87732,25781,92608c28600,97511,32906,99962,38671,99962c43955,99962,48451,98730,52159,96266c55855,93789,58750,90272,60858,85700l60858,0l82410,0l82410,114325l64148,114325l62027,97638c58928,103696,54978,108369,50190,111646c45402,114910,39840,116548,33503,116548c23012,116548,14796,112497,8877,104394c2972,96304,0,83718,0,66675l0,0xe" fillcolor="#181717" stroked="f" o:allowincell="f" style="position:absolute;left:8282;top:778;width:128;height:18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45" coordsize="82207,116446" path="m49974,0c60122,0,68034,3746,73698,11214c79362,18682,82207,30302,82207,46076l82207,116446l60744,116446l60744,46190c60744,35395,59258,27788,56261,23368c53264,18923,48743,16688,42685,16688c37757,16688,33528,17983,29997,20561c26479,23127,23660,26670,21552,31179l21552,116446l0,116446l0,2121l19647,2121l20930,19126c24155,13068,28245,8369,33172,5029c38100,1689,43713,0,49974,0xe" fillcolor="#181717" stroked="f" o:allowincell="f" style="position:absolute;left:8450;top:775;width:128;height:18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46" coordsize="32588,24308" path="m3480,0c7353,2184,11570,3886,16103,5131c20663,6350,25387,6972,30315,6972l32588,6060l32588,23982l30531,24308c25667,24308,20472,23559,14948,22085c9423,20612,4432,18593,0,16065l3480,0xe" fillcolor="#181717" stroked="f" o:allowincell="f" style="position:absolute;left:8628;top:993;width:50;height:37;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47" coordsize="42736,118669" path="m38354,0l42736,1198l42736,16997l33834,19742c31036,21777,28740,24829,26950,28893c23355,37033,21552,47625,21552,60643l21552,62878c21552,74917,23317,84468,26835,91504c28594,95028,30877,97669,33679,99430l42736,101831l42736,117614l38151,118669c26086,118669,16726,113576,10033,103391c3340,93218,0,79705,0,62878l0,60643c0,42342,3340,27661,10033,16586c16726,5525,26162,0,38354,0xe" fillcolor="#181717" stroked="f" o:allowincell="f" style="position:absolute;left:8612;top:775;width:66;height:186;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48" coordsize="42736,161099" path="m0,0l11316,3094c15850,5939,19672,10016,22771,15299l24778,923l42736,923l42736,115451c42736,130107,38837,141423,31013,149424c27102,153424,22390,156425,16878,158425l0,161099l0,143178l15481,136965c19291,132203,21184,125002,21184,115362l21184,104047c18085,108492,14414,111832,10147,114080l0,116415l0,100633l902,100872c5690,100872,9766,99640,13106,97176c16446,94712,19152,91220,21184,86724l21184,30501c19152,25866,16446,22195,13106,19516c9766,16836,5728,15490,1003,15490l0,15799l0,0xe" fillcolor="#181717" stroked="f" o:allowincell="f" style="position:absolute;left:8680;top:777;width:66;height:25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49" coordsize="354038,215036" path="m354038,0c293980,20561,261366,65786,248780,129019c151867,145123,105118,206312,0,215036c104648,131343,187007,27610,354038,0xe" fillcolor="#63b053" stroked="f" o:allowincell="f" style="position:absolute;left:6504;top:192;width:556;height:337;mso-wrap-style:none;v-text-anchor:middle;mso-position-horizontal:right;mso-position-horizontal-relative:margin;mso-position-vertical:top;mso-position-vertical-relative:margin">
                  <v:fill o:detectmouseclick="t" type="solid" color2="#9c4fac"/>
                  <v:stroke color="#3465a4" joinstyle="round" endcap="flat"/>
                  <w10:wrap type="square"/>
                </v:shape>
                <v:shape id="shape_0" ID="Shape 50" coordsize="459296,149339" path="m162662,3112c273507,9411,355575,124371,459296,149339c380708,133909,282638,61608,191376,28918c140640,29172,137071,71857,95682,80518c48959,70917,26441,39548,0,11709c50089,48235,107925,0,162662,3112xe" fillcolor="#63b053" stroked="f" o:allowincell="f" style="position:absolute;left:7182;top:242;width:722;height:234;mso-wrap-style:none;v-text-anchor:middle;mso-position-horizontal:right;mso-position-horizontal-relative:margin;mso-position-vertical:top;mso-position-vertical-relative:margin">
                  <v:fill o:detectmouseclick="t" type="solid" color2="#9c4fac"/>
                  <v:stroke color="#3465a4" joinstyle="round" endcap="flat"/>
                  <w10:wrap type="square"/>
                </v:shape>
                <v:shape id="shape_0" ID="Shape 51" coordsize="745693,249568" path="m315308,51664c384962,57107,465011,110260,529463,129896c621703,158013,704634,168935,745693,233121c743979,242888,736651,237896,736689,233121c686562,185484,599961,189281,493420,147104c361798,95009,272313,0,214097,164313c180315,165278,139598,189967,96952,207315c71311,217742,0,249568,24867,233121c141313,214224,173164,69291,286169,52489c295620,51083,305358,50887,315308,51664xe" fillcolor="#63b053" stroked="f" o:allowincell="f" style="position:absolute;left:7828;top:248;width:1173;height:392;mso-wrap-style:none;v-text-anchor:middle;mso-position-horizontal:right;mso-position-horizontal-relative:margin;mso-position-vertical:top;mso-position-vertical-relative:margin">
                  <v:fill o:detectmouseclick="t" type="solid" color2="#9c4fac"/>
                  <v:stroke color="#3465a4" joinstyle="round" endcap="flat"/>
                  <w10:wrap type="square"/>
                </v:shape>
                <v:shape id="shape_0" ID="Shape 52" coordsize="48444,153835" path="m0,0l42583,0l48444,772l48444,18449l42583,16485l21450,16485l21450,66662l45860,66662l48444,65594l48444,82093l21450,82093l21450,137566l48444,137566l48444,153835l0,153835l0,0xe" fillcolor="#181717" stroked="f" o:allowincell="f" style="position:absolute;left:5911;top:1108;width:75;height:241;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53" coordsize="48558,153063" path="m0,0l13805,1818c19555,3543,24498,6131,28632,9579c36913,16488,41053,26838,41053,40643c41053,47831,39262,54207,35668,59769c32074,65332,27070,69408,20657,72037c29610,73511,36493,77752,41319,84763c46145,91760,48558,100028,48558,109541c48558,123701,44482,134496,36354,141913c28213,149342,16999,153063,2699,153063l0,153063l0,136795l2699,136795c10446,136795,16427,134458,20657,129759c24886,125085,26994,118380,26994,109629c26994,101184,24936,94427,20822,89360c16694,84280,10903,81601,3435,81321l0,81321l0,64822l13633,59185c17545,54930,19501,48885,19501,41062c19501,32617,17355,26279,13049,22050l0,17677l0,0xe" fillcolor="#181717" stroked="f" o:allowincell="f" style="position:absolute;left:5988;top:1109;width:75;height:240;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54" coordsize="41046,68107" path="m41046,0l41046,13400l27153,19034c23419,23225,21552,28267,21552,34185c21552,39469,22822,43698,25349,46860c27889,50035,31483,51623,36132,51623l41046,49899l41046,65047l31699,68107c21476,68107,13640,65084,8179,59014c2731,52956,0,44676,0,34185c0,23403,3785,14920,11354,8722l41046,0xe" fillcolor="#181717" stroked="f" o:allowincell="f" style="position:absolute;left:6089;top:1247;width:63;height:106;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55" coordsize="36614,33779" path="l-28922,16232l25730,20673c22669,24064,21133,28394,21133,-31858l635,-31757l432,-32379c0,24267,3454,16456,10782,9687c14446,6309,18672,3772,23462,2080l-28922,0xe" fillcolor="#181717" stroked="f" o:allowincell="f" style="position:absolute;left:6096;top:1168;width:56;height:5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56" coordsize="44539,116446" path="m2908,0c14249,0,23431,3340,30480,9995c37528,16650,41046,26149,41046,38468l41046,91503c41046,95885,41338,100127,41897,104242c42456,108356,43332,112433,44539,116446l22771,116446c21857,113005,21133,109906,20599,107213c20079,104496,19736,101803,19596,99124c16574,104750,12573,109410,7607,113119l0,115609l0,100460l10617,96736c15126,93116,18085,88722,19494,83579l19494,63297l1638,63297l0,63961l0,50562l1956,49987l19494,49987l19494,38265c19494,31280,17945,25832,14846,21933c11747,18021,7303,16065,1537,16065l0,16692l0,460l2908,0xe" fillcolor="#181717" stroked="f" o:allowincell="f" style="position:absolute;left:6153;top:1167;width:69;height:18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57" coordsize="42640,118669" path="m38252,0l42640,1097l42640,17007l33722,19755c30915,21790,28607,24841,26797,28905c23165,37046,21349,47625,21349,60655l21349,62878c21349,74841,23152,84366,26733,91453c28531,94996,30829,97650,33630,99419l42640,101830l42640,117477l38036,118669c25997,118669,16650,113576,9982,103391c3340,93218,0,79705,0,62878l0,60655c0,42342,3353,27661,10046,16586c16739,5524,26137,0,38252,0xe" fillcolor="#181717" stroked="f" o:allowincell="f" style="position:absolute;left:6250;top:1167;width:66;height:186;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58" coordsize="42742,165864" path="m21292,0l42742,0l42742,164833l24987,164833l22765,151092c19602,156312,15729,160261,11144,162979l0,165864l0,150217l895,150457c5696,150457,9760,149187,13100,146660c16453,144120,19183,140538,21292,135877l21292,80505c19183,75794,16427,72047,13049,69253c9671,66485,5658,65088,997,65088l0,65395l0,49484l10192,52032c14484,54458,18193,57976,21292,62548l21292,0xe" fillcolor="#181717" stroked="f" o:allowincell="f" style="position:absolute;left:6318;top:1091;width:66;height:260;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59" coordsize="84531,153835" path="m0,0l84531,0l84531,16472l21450,16472l21450,69088l75235,69088l75235,85471l21450,85471l21450,153835l0,153835l0,0xe" fillcolor="#181717" stroked="f" o:allowincell="f" style="position:absolute;left:6503;top:1108;width:132;height:241;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60" coordsize="42107,117636" path="m42107,0l42107,17001l28740,24780c25082,30521,22796,38115,21869,47551l42107,47551l42107,62766l21450,62766c21450,74463,23546,83924,27737,91176c29832,94808,32487,97532,35700,99348l42107,100891l42107,117636l26513,114433c20939,111826,16135,107915,12103,102695c4039,92281,0,78717,0,62017l0,57064c0,40287,4013,26533,12052,15801c16065,10429,20695,6397,25941,3708l42107,0xe" fillcolor="#181717" stroked="f" o:allowincell="f" style="position:absolute;left:6654;top:1168;width:65;height:184;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61" coordsize="39783,27267" path="l-25753,13310c-29551,17259,30969,20574,24721,23254c18498,25921,11398,27267,3435,27267l0,26561l0,9816l4909,10998c10903,10998,16123,10058,20555,8191c24987,6325,29077,3607,-32726,0xe" fillcolor="#181717" stroked="f" o:allowincell="f" style="position:absolute;left:6720;top:1311;width:61;height:41;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62" coordsize="41370,63094" path="m1429,0c14459,0,24378,4623,31172,13856c-27569,23089,-24166,-30065,-24166,-14495l-24166,-2442l0,-2442l0,-17657l20238,-17657l20238,-20095c20238,-28681,18701,29883,15640,24524c12579,19164,7842,16497,1429,16497l0,17329l0,328l1429,0xe" fillcolor="#181717" stroked="f" o:allowincell="f" style="position:absolute;left:6720;top:1167;width:64;height:98;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33" coordsize="21552,114325" path="m0,0l21552,0l21552,114325l0,114325l0,0e" fillcolor="#181717" stroked="f" o:allowincell="f" style="position:absolute;left:6818;top:1170;width:32;height:179;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34" coordsize="21552,20485" path="m0,0l21552,0l21552,20485l0,20485l0,0e" fillcolor="#181717" stroked="f" o:allowincell="f" style="position:absolute;left:6818;top:1091;width:32;height:31;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35" coordsize="21552,164833" path="m0,0l21552,0l21552,164833l0,164833l0,0e" fillcolor="#181717" stroked="f" o:allowincell="f" style="position:absolute;left:6895;top:1091;width:32;height:258;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66" coordsize="82207,116446" path="m49987,0c60134,0,68034,3746,73698,11214c79375,18682,82207,30302,82207,46076l82207,116446l60757,116446l60757,46177c60757,35408,59271,27788,56274,23355c53276,18910,48755,16701,42685,16701c37757,16701,33528,17983,30010,20561c26492,23127,23673,26670,21552,31179l21552,116446l0,116446l0,2121l19660,2121l20930,19126c24168,13068,28257,8369,33185,5029c38113,1676,43713,0,49987,0xe" fillcolor="#181717" stroked="f" o:allowincell="f" style="position:absolute;left:6970;top:1167;width:128;height:18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67" coordsize="42945,165831" path="m0,0l21552,0l21552,62865c24575,58217,28245,54648,32537,52146l42945,49538l42945,65325l42151,65088c37148,65088,32957,66523,29578,69418c26200,72301,23520,76213,21552,81153l21552,135242c23444,140094,26111,143853,29528,146494c32944,149136,37224,150457,42367,150457l42945,150304l42945,165831l31432,162865c26810,160096,22987,156019,19964,150660l17640,164833l0,164833l0,0xe" fillcolor="#181717" stroked="f" o:allowincell="f" style="position:absolute;left:7138;top:1091;width:66;height:260;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68" coordsize="42945,118656" path="m4591,0c16859,0,26308,5512,32963,16535c39630,27572,42945,42266,42945,60655l42945,62878c42945,79781,39630,93294,32963,103442c26308,113589,16885,118656,4705,118656l0,117444l0,101917l9363,99443c12154,97692,14421,95066,16161,91567c19653,84557,21393,74993,21393,62878l21393,60655c21393,47409,19628,36767,16110,28740c14351,24721,12062,21711,9244,19706l0,16938l0,1151l4591,0xe" fillcolor="#181717" stroked="f" o:allowincell="f" style="position:absolute;left:7206;top:1167;width:66;height:186;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69" coordsize="41046,68107" path="m41046,0l41046,13400l27153,19034c23419,23225,21552,28267,21552,34185c21552,39469,22822,43698,25349,46860c27889,50035,31483,51623,36132,51623l41046,49899l41046,65047l31699,68107c21476,68107,13640,65084,8179,59014c2731,52956,0,44676,0,34185c0,23403,3785,14920,11354,8722l41046,0xe" fillcolor="#181717" stroked="f" o:allowincell="f" style="position:absolute;left:7299;top:1247;width:63;height:106;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70" coordsize="36614,33779" path="l-28922,16233l25730,20673c22670,24064,21133,28394,21133,-31858l635,-31757l432,-32379c0,24267,3454,16456,10782,9687c14446,6309,18672,3772,23462,2080l-28922,0xe" fillcolor="#181717" stroked="f" o:allowincell="f" style="position:absolute;left:7306;top:1168;width:56;height:5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71" coordsize="44539,116446" path="m2908,0c14250,0,23432,3340,30480,9995c37529,16650,41047,26149,41047,38468l41047,91503c41047,95885,41339,100127,41897,104242c42456,108356,43333,112433,44539,116446l22771,116446c21857,113005,21133,109906,20600,107213c20079,104496,19736,101803,19596,99124c16574,104750,12573,109410,7607,113119l0,115609l0,100460l10617,96736c15126,93116,18085,88722,19495,83579l19495,63297l1638,63297l0,63961l0,50562l1956,49987l19495,49987l19495,38265c19495,31280,17945,25832,14846,21933c11748,18021,7303,16065,1537,16065l0,16692l0,460l2908,0xe" fillcolor="#181717" stroked="f" o:allowincell="f" style="position:absolute;left:7364;top:1167;width:69;height:18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72" coordsize="82626,118669" path="m44171,0c55575,0,64872,3861,72009,11582c79159,19291,82626,29312,82423,41643l82207,42177l62763,42177c62763,34557,61062,28385,57658,23635c54229,18872,49733,16497,44171,16497c36144,16497,30340,20371,26797,28118c23241,35878,21463,45618,21463,57391l21463,61392c21463,73381,23228,83198,26746,90881c30264,98552,36068,102400,44171,102400c49454,102400,53886,100355,57429,96279c60985,92177,62763,86652,62763,79680l82105,79680l82321,80315c82588,91084,78969,100178,71425,107569c63906,114973,54800,118669,44171,118669c30086,118669,19202,113297,11519,102565c3848,91821,0,78092,0,61392l0,57391c0,40754,3848,27038,11519,16231c19202,5410,30086,0,44171,0xe" fillcolor="#181717" stroked="f" o:allowincell="f" style="position:absolute;left:7460;top:1167;width:129;height:186;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73" coordsize="82410,164833" path="m0,0l21552,0l21552,65824c24790,60325,28765,56045,33490,52984c38214,49924,43497,48387,49340,48387c59703,48387,67805,52197,73647,59804c79502,67412,82410,79108,82410,94882l82410,164833l60858,164833l60858,94666c60858,84176,59347,76632,56312,72009c53289,67399,48806,65088,42901,65088c37973,65088,33718,66281,30175,68682c26606,71069,23736,74422,21552,78727l21552,164833l0,164833l0,0xe" fillcolor="#181717" stroked="f" o:allowincell="f" style="position:absolute;left:7621;top:1091;width:128;height:258;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74" coordsize="42113,117638" path="m42113,0l42113,16999l28740,24782c25082,30522,22784,38117,21882,47553l42113,47553l42113,62767l21450,62767c21450,74464,23546,83926,27737,91177c29832,94809,32490,97534,35704,99350l42113,100893l42113,117638l26511,114434c20936,111828,16129,107916,12090,102696c4039,92282,0,78719,0,62018l0,57065c0,40288,4026,26534,12052,15803c16065,10431,20695,6398,25941,3709l42113,0xe" fillcolor="#181717" stroked="f" o:allowincell="f" style="position:absolute;left:7857;top:1168;width:65;height:184;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75" coordsize="39789,27267" path="l-25747,13310c-29557,17259,30950,20574,24727,23254c18491,25921,11392,27267,3429,27267l0,26563l0,9818l4902,10998c10897,10998,16104,10058,20549,8191c24981,6325,29070,3607,-32732,0xe" fillcolor="#181717" stroked="f" o:allowincell="f" style="position:absolute;left:7924;top:1311;width:61;height:41;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76" coordsize="41364,63094" path="m1422,0c14453,0,24371,4623,31166,13856c-27576,23089,-24172,-30065,-24172,-14495l-24172,-2442l0,-2442l0,-17657l20231,-17657l20231,-20095c20231,-28681,18694,29883,15634,24524c12573,19164,7836,16497,1422,16497l0,17325l0,326l1422,0xe" fillcolor="#181717" stroked="f" o:allowincell="f" style="position:absolute;left:7924;top:1167;width:64;height:98;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36" coordsize="21654,21438" path="m0,0l21654,0l21654,21438l0,21438l0,0e" fillcolor="#181717" stroked="f" o:allowincell="f" style="position:absolute;left:8023;top:1317;width:33;height:3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78" coordsize="114859,153835" path="m0,0l22822,0l54839,118542l57061,127952l57696,127952l59906,118656l91922,0l114859,0l67831,153835l46914,153835l0,0xe" fillcolor="#181717" stroked="f" o:allowincell="f" style="position:absolute;left:8086;top:1108;width:179;height:241;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37" coordsize="21654,21438" path="m0,0l21654,0l21654,21438l0,21438l0,0e" fillcolor="#181717" stroked="f" o:allowincell="f" style="position:absolute;left:8256;top:1317;width:33;height:32;mso-wrap-style:none;v-text-anchor:middle;mso-position-horizontal:right;mso-position-horizontal-relative:margin;mso-position-vertical:top;mso-position-vertical-relative:margin">
                  <v:fill o:detectmouseclick="t" type="solid" color2="#e7e8e8"/>
                  <v:stroke color="#3465a4" joinstyle="round" endcap="flat"/>
                  <w10:wrap type="square"/>
                </v:shape>
              </v:group>
            </w:pict>
          </mc:Fallback>
        </mc:AlternateContent>
      </w:r>
    </w:p>
    <w:p>
      <w:pPr>
        <w:pStyle w:val="Heading1"/>
        <w:numPr>
          <w:ilvl w:val="0"/>
          <w:numId w:val="0"/>
        </w:numPr>
        <w:ind w:left="1008" w:right="0" w:hanging="0"/>
        <w:rPr>
          <w:rFonts w:cs="Times New Roman"/>
          <w:b/>
          <w:b/>
          <w:sz w:val="24"/>
          <w:u w:val="none"/>
        </w:rPr>
      </w:pPr>
      <w:r>
        <w:rPr>
          <w:rFonts w:cs="Times New Roman"/>
          <w:b/>
          <w:sz w:val="24"/>
          <w:u w:val="none"/>
        </w:rPr>
      </w:r>
    </w:p>
    <w:p>
      <w:pPr>
        <w:pStyle w:val="Heading1"/>
        <w:numPr>
          <w:ilvl w:val="0"/>
          <w:numId w:val="0"/>
        </w:numPr>
        <w:ind w:left="1008" w:right="0" w:hanging="0"/>
        <w:rPr>
          <w:rFonts w:cs="Times New Roman"/>
          <w:b/>
          <w:b/>
          <w:sz w:val="24"/>
          <w:u w:val="none"/>
        </w:rPr>
      </w:pPr>
      <w:r>
        <w:rPr>
          <w:rFonts w:cs="Times New Roman"/>
          <w:b/>
          <w:sz w:val="24"/>
          <w:u w:val="none"/>
        </w:rPr>
      </w:r>
    </w:p>
    <w:p>
      <w:pPr>
        <w:pStyle w:val="Heading1"/>
        <w:numPr>
          <w:ilvl w:val="0"/>
          <w:numId w:val="0"/>
        </w:numPr>
        <w:ind w:left="1416" w:right="0" w:hanging="0"/>
        <w:rPr>
          <w:rFonts w:cs="Times New Roman"/>
          <w:b/>
          <w:b/>
          <w:sz w:val="24"/>
        </w:rPr>
      </w:pPr>
      <w:r>
        <w:rPr>
          <w:rFonts w:cs="Times New Roman"/>
          <w:b/>
          <w:sz w:val="24"/>
          <w:u w:val="none"/>
        </w:rPr>
        <w:t>Anmeldung für die Mittags- und Hausaufgabenbetreuung an der Grundschule Au</w:t>
      </w:r>
    </w:p>
    <w:p>
      <w:pPr>
        <w:pStyle w:val="Normal"/>
        <w:ind w:left="708" w:firstLine="708"/>
        <w:rPr>
          <w:rFonts w:cs="Times New Roman"/>
          <w:b/>
          <w:b/>
          <w:sz w:val="24"/>
          <w:szCs w:val="24"/>
        </w:rPr>
      </w:pPr>
      <w:r>
        <w:rPr>
          <w:rFonts w:cs="Times New Roman"/>
          <w:b/>
          <w:sz w:val="24"/>
          <w:szCs w:val="24"/>
        </w:rPr>
        <w:t>Schuljahr 2024/2025</w:t>
      </w:r>
    </w:p>
    <w:p>
      <w:pPr>
        <w:pStyle w:val="Normal"/>
        <w:ind w:hanging="540"/>
        <w:rPr>
          <w:rFonts w:cs="Times New Roman"/>
          <w:b/>
          <w:b/>
          <w:sz w:val="16"/>
          <w:szCs w:val="16"/>
        </w:rPr>
      </w:pPr>
      <w:r>
        <w:rPr>
          <w:rFonts w:cs="Times New Roman"/>
          <w:b/>
          <w:sz w:val="16"/>
          <w:szCs w:val="16"/>
        </w:rPr>
      </w:r>
    </w:p>
    <w:p>
      <w:pPr>
        <w:pStyle w:val="KeinLeerraum"/>
        <w:rPr>
          <w:sz w:val="24"/>
          <w:szCs w:val="24"/>
        </w:rPr>
      </w:pPr>
      <w:r>
        <w:rPr>
          <w:sz w:val="24"/>
          <w:szCs w:val="24"/>
        </w:rPr>
        <w:t xml:space="preserve">Hiermit melde(n) ich (wir) für das Schuljahr 2024/2025 </w:t>
      </w:r>
    </w:p>
    <w:p>
      <w:pPr>
        <w:pStyle w:val="KeinLeerraum"/>
        <w:rPr>
          <w:sz w:val="24"/>
          <w:szCs w:val="24"/>
        </w:rPr>
      </w:pPr>
      <w:r>
        <w:rPr>
          <w:sz w:val="24"/>
          <w:szCs w:val="24"/>
        </w:rPr>
      </w:r>
    </w:p>
    <w:p>
      <w:pPr>
        <w:pStyle w:val="KeinLeerraum"/>
        <w:rPr>
          <w:sz w:val="24"/>
          <w:szCs w:val="24"/>
        </w:rPr>
      </w:pPr>
      <w:r>
        <w:rPr>
          <w:sz w:val="24"/>
          <w:szCs w:val="24"/>
        </w:rPr>
        <w:t>mein (unser) Kind _____________________________ geboren am ____________________</w:t>
      </w:r>
    </w:p>
    <w:p>
      <w:pPr>
        <w:pStyle w:val="KeinLeerraum"/>
        <w:rPr>
          <w:sz w:val="24"/>
          <w:szCs w:val="24"/>
        </w:rPr>
      </w:pPr>
      <w:r>
        <w:rPr>
          <w:sz w:val="24"/>
          <w:szCs w:val="24"/>
        </w:rPr>
      </w:r>
    </w:p>
    <w:p>
      <w:pPr>
        <w:pStyle w:val="KeinLeerraum"/>
        <w:rPr/>
      </w:pPr>
      <w:r>
        <w:rPr>
          <w:sz w:val="24"/>
          <w:szCs w:val="24"/>
        </w:rPr>
        <w:t xml:space="preserve">Klasse (im Schuljahr 2024/25)   _______   </w:t>
      </w:r>
      <w:r>
        <w:rPr>
          <w:b/>
          <w:sz w:val="24"/>
          <w:szCs w:val="24"/>
        </w:rPr>
        <w:t>verbindlich</w:t>
      </w:r>
      <w:r>
        <w:rPr>
          <w:sz w:val="24"/>
          <w:szCs w:val="24"/>
        </w:rPr>
        <w:t xml:space="preserve"> an. </w:t>
      </w:r>
    </w:p>
    <w:p>
      <w:pPr>
        <w:pStyle w:val="KeinLeerraum"/>
        <w:rPr>
          <w:sz w:val="24"/>
          <w:szCs w:val="24"/>
        </w:rPr>
      </w:pPr>
      <w:r>
        <w:rPr>
          <w:sz w:val="24"/>
          <w:szCs w:val="24"/>
        </w:rPr>
      </w:r>
    </w:p>
    <w:p>
      <w:pPr>
        <w:pStyle w:val="KeinLeerraum"/>
        <w:spacing w:lineRule="auto" w:line="360"/>
        <w:rPr/>
      </w:pPr>
      <w:r>
        <w:rPr>
          <w:sz w:val="24"/>
          <w:szCs w:val="24"/>
        </w:rPr>
        <w:t xml:space="preserve">Anschrift Erziehungsberechtigte(r): </w:t>
      </w:r>
    </w:p>
    <w:p>
      <w:pPr>
        <w:pStyle w:val="KeinLeerraum"/>
        <w:spacing w:lineRule="auto" w:line="360"/>
        <w:rPr/>
      </w:pPr>
      <w:r>
        <w:rPr>
          <w:sz w:val="24"/>
          <w:szCs w:val="24"/>
        </w:rPr>
        <w:t>Name(n): ___________________________________________________________________</w:t>
      </w:r>
    </w:p>
    <w:p>
      <w:pPr>
        <w:pStyle w:val="KeinLeerraum"/>
        <w:spacing w:lineRule="auto" w:line="360"/>
        <w:rPr/>
      </w:pPr>
      <w:r>
        <w:rPr>
          <w:sz w:val="24"/>
          <w:szCs w:val="24"/>
        </w:rPr>
        <w:t xml:space="preserve">Straße: _____________________________________________________________________ </w:t>
      </w:r>
    </w:p>
    <w:p>
      <w:pPr>
        <w:pStyle w:val="KeinLeerraum"/>
        <w:spacing w:lineRule="auto" w:line="360"/>
        <w:rPr>
          <w:sz w:val="24"/>
          <w:szCs w:val="24"/>
        </w:rPr>
      </w:pPr>
      <w:r>
        <w:rPr>
          <w:sz w:val="24"/>
          <w:szCs w:val="24"/>
        </w:rPr>
        <w:t>PLZ, Ort: ___________________________________________________________________</w:t>
      </w:r>
    </w:p>
    <w:p>
      <w:pPr>
        <w:pStyle w:val="KeinLeerraum"/>
        <w:spacing w:lineRule="auto" w:line="360"/>
        <w:rPr>
          <w:sz w:val="24"/>
          <w:szCs w:val="24"/>
        </w:rPr>
      </w:pPr>
      <w:r>
        <w:rPr>
          <w:sz w:val="24"/>
          <w:szCs w:val="24"/>
        </w:rPr>
        <w:t xml:space="preserve">Telefon Festnetz _____________________________ </w:t>
      </w:r>
    </w:p>
    <w:p>
      <w:pPr>
        <w:pStyle w:val="KeinLeerraum"/>
        <w:spacing w:lineRule="auto" w:line="360"/>
        <w:rPr>
          <w:sz w:val="24"/>
          <w:szCs w:val="24"/>
        </w:rPr>
      </w:pPr>
      <w:r>
        <w:rPr>
          <w:sz w:val="24"/>
          <w:szCs w:val="24"/>
        </w:rPr>
        <w:t xml:space="preserve">Handy-Nummer(n): ___________________________________________________________ </w:t>
      </w:r>
    </w:p>
    <w:p>
      <w:pPr>
        <w:pStyle w:val="KeinLeerraum"/>
        <w:spacing w:lineRule="auto" w:line="360"/>
        <w:rPr>
          <w:sz w:val="24"/>
          <w:szCs w:val="24"/>
        </w:rPr>
      </w:pPr>
      <w:r>
        <w:rPr>
          <w:sz w:val="24"/>
          <w:szCs w:val="24"/>
        </w:rPr>
        <w:t>Email: ______________________________________________________________________</w:t>
      </w:r>
    </w:p>
    <w:p>
      <w:pPr>
        <w:pStyle w:val="KeinLeerraum"/>
        <w:spacing w:lineRule="auto" w:line="360"/>
        <w:rPr>
          <w:sz w:val="24"/>
          <w:szCs w:val="24"/>
        </w:rPr>
      </w:pPr>
      <w:r>
        <w:rPr>
          <w:sz w:val="24"/>
          <w:szCs w:val="24"/>
        </w:rPr>
      </w:r>
    </w:p>
    <w:p>
      <w:pPr>
        <w:pStyle w:val="KeinLeerraum"/>
        <w:rPr>
          <w:rFonts w:cs="Times New Roman"/>
          <w:sz w:val="24"/>
          <w:szCs w:val="24"/>
        </w:rPr>
      </w:pPr>
      <w:r>
        <w:rPr>
          <w:rFonts w:cs="Times New Roman"/>
          <w:sz w:val="24"/>
          <w:szCs w:val="24"/>
        </w:rPr>
        <w:t>Die Betreuung wird an folgenden Wochentagen benötigt:</w:t>
      </w:r>
    </w:p>
    <w:p>
      <w:pPr>
        <w:pStyle w:val="KeinLeerraum"/>
        <w:rPr/>
      </w:pPr>
      <w:r>
        <w:rPr>
          <w:rFonts w:cs="Times New Roman"/>
          <w:sz w:val="24"/>
          <w:szCs w:val="24"/>
        </w:rPr>
        <w:t>O   Montag</w:t>
        <w:tab/>
        <w:t>O   Dienstag</w:t>
        <w:tab/>
        <w:t xml:space="preserve"> O   Mittwoch</w:t>
        <w:tab/>
        <w:t xml:space="preserve">   O   Donnerstag    O   Freitag</w:t>
      </w:r>
    </w:p>
    <w:p>
      <w:pPr>
        <w:pStyle w:val="KeinLeerraum"/>
        <w:rPr>
          <w:rFonts w:cs="Times New Roman"/>
          <w:sz w:val="24"/>
          <w:szCs w:val="24"/>
        </w:rPr>
      </w:pPr>
      <w:r>
        <w:rPr>
          <w:rFonts w:cs="Times New Roman"/>
          <w:sz w:val="24"/>
          <w:szCs w:val="24"/>
        </w:rPr>
      </w:r>
    </w:p>
    <w:p>
      <w:pPr>
        <w:pStyle w:val="KeinLeerraum"/>
        <w:rPr>
          <w:rFonts w:cs="Times New Roman"/>
          <w:sz w:val="24"/>
          <w:szCs w:val="24"/>
        </w:rPr>
      </w:pPr>
      <w:r>
        <w:rPr>
          <w:rFonts w:cs="Times New Roman"/>
          <w:sz w:val="24"/>
          <w:szCs w:val="24"/>
        </w:rPr>
        <w:t xml:space="preserve">O     2 Tage pro Woche von 11.00 – 14.00 Uhr: </w:t>
        <w:tab/>
        <w:tab/>
        <w:t>monatlich   55,00 €</w:t>
        <w:tab/>
        <w:t xml:space="preserve"> </w:t>
      </w:r>
    </w:p>
    <w:p>
      <w:pPr>
        <w:pStyle w:val="KeinLeerraum"/>
        <w:rPr>
          <w:rFonts w:cs="Times New Roman"/>
          <w:sz w:val="24"/>
          <w:szCs w:val="24"/>
        </w:rPr>
      </w:pPr>
      <w:r>
        <w:rPr>
          <w:rFonts w:cs="Times New Roman"/>
          <w:sz w:val="24"/>
          <w:szCs w:val="24"/>
        </w:rPr>
        <w:t>O     2 Tage pro Woche von 11.00 – 15.30 Uhr:</w:t>
        <w:tab/>
        <w:tab/>
        <w:t xml:space="preserve">monatlich   64,00 € </w:t>
        <w:tab/>
      </w:r>
    </w:p>
    <w:p>
      <w:pPr>
        <w:pStyle w:val="KeinLeerraum"/>
        <w:rPr>
          <w:rFonts w:cs="Times New Roman"/>
          <w:sz w:val="24"/>
          <w:szCs w:val="24"/>
        </w:rPr>
      </w:pPr>
      <w:r>
        <w:rPr>
          <w:rFonts w:cs="Times New Roman"/>
          <w:sz w:val="24"/>
          <w:szCs w:val="24"/>
        </w:rPr>
        <w:t xml:space="preserve">O     2 Tage pro Woche von 11.00 – 16.00 Uhr: </w:t>
        <w:tab/>
        <w:tab/>
        <w:t>monatlich   68,00 €</w:t>
      </w:r>
    </w:p>
    <w:p>
      <w:pPr>
        <w:pStyle w:val="KeinLeerraum"/>
        <w:rPr>
          <w:rFonts w:cs="Times New Roman"/>
          <w:sz w:val="24"/>
          <w:szCs w:val="24"/>
        </w:rPr>
      </w:pPr>
      <w:r>
        <w:rPr>
          <w:rFonts w:cs="Times New Roman"/>
          <w:sz w:val="24"/>
          <w:szCs w:val="24"/>
        </w:rPr>
      </w:r>
    </w:p>
    <w:p>
      <w:pPr>
        <w:pStyle w:val="KeinLeerraum"/>
        <w:rPr/>
      </w:pPr>
      <w:r>
        <w:rPr>
          <w:rFonts w:cs="Times New Roman"/>
          <w:sz w:val="24"/>
          <w:szCs w:val="24"/>
        </w:rPr>
        <w:t>O     3 – 5 Tage pro Woche von 11.00 – 14.00 Uhr:</w:t>
        <w:tab/>
        <w:tab/>
        <w:t>monatlich   76,00 €</w:t>
        <w:tab/>
      </w:r>
    </w:p>
    <w:p>
      <w:pPr>
        <w:pStyle w:val="KeinLeerraum"/>
        <w:rPr/>
      </w:pPr>
      <w:r>
        <w:rPr>
          <w:rFonts w:cs="Times New Roman"/>
          <w:sz w:val="24"/>
          <w:szCs w:val="24"/>
        </w:rPr>
        <w:t xml:space="preserve">O     3 – 5 Tage pro Woche von 11.00 – 15.30 Uhr: </w:t>
        <w:tab/>
        <w:t>monatlich   90,00 €</w:t>
        <w:tab/>
      </w:r>
    </w:p>
    <w:p>
      <w:pPr>
        <w:pStyle w:val="KeinLeerraum"/>
        <w:rPr>
          <w:rFonts w:cs="Times New Roman"/>
          <w:sz w:val="24"/>
          <w:szCs w:val="24"/>
        </w:rPr>
      </w:pPr>
      <w:r>
        <w:rPr>
          <w:rFonts w:cs="Times New Roman"/>
          <w:sz w:val="24"/>
          <w:szCs w:val="24"/>
        </w:rPr>
        <w:t xml:space="preserve">O     3 – 5 Tage pro Woche von 11.00 – 16.00 Uhr: </w:t>
        <w:tab/>
        <w:t xml:space="preserve">monatlich   95,00 € </w:t>
      </w:r>
    </w:p>
    <w:p>
      <w:pPr>
        <w:pStyle w:val="KeinLeerraum"/>
        <w:rPr>
          <w:rFonts w:cs="Times New Roman"/>
          <w:sz w:val="24"/>
          <w:szCs w:val="24"/>
        </w:rPr>
      </w:pPr>
      <w:r>
        <w:rPr>
          <w:rFonts w:cs="Times New Roman"/>
          <w:sz w:val="24"/>
          <w:szCs w:val="24"/>
        </w:rPr>
        <w:tab/>
      </w:r>
    </w:p>
    <w:p>
      <w:pPr>
        <w:pStyle w:val="KeinLeerraum"/>
        <w:rPr>
          <w:rFonts w:cs="Times New Roman"/>
          <w:sz w:val="24"/>
          <w:szCs w:val="24"/>
        </w:rPr>
      </w:pPr>
      <w:r>
        <w:rPr>
          <w:rFonts w:cs="Times New Roman"/>
          <w:sz w:val="24"/>
          <w:szCs w:val="24"/>
        </w:rPr>
        <w:t xml:space="preserve">O     mit Mittagessen: 5,00 € pro Essen </w:t>
        <w:tab/>
        <w:tab/>
        <w:t>O</w:t>
        <w:tab/>
        <w:t xml:space="preserve">ohne Mittagessen                                </w:t>
      </w:r>
    </w:p>
    <w:p>
      <w:pPr>
        <w:pStyle w:val="KeinLeerraum"/>
        <w:rPr>
          <w:sz w:val="24"/>
          <w:szCs w:val="24"/>
        </w:rPr>
      </w:pPr>
      <w:r>
        <w:rPr>
          <w:rFonts w:eastAsia="Times New Roman" w:cs="Times New Roman"/>
          <w:sz w:val="24"/>
          <w:szCs w:val="24"/>
        </w:rPr>
        <w:t xml:space="preserve">       </w:t>
      </w:r>
      <w:r>
        <w:rPr>
          <w:rFonts w:cs="Times New Roman"/>
          <w:sz w:val="24"/>
          <w:szCs w:val="24"/>
        </w:rPr>
        <w:t>(bei Preisänderungen durch unseren Lieferanten kann es zu Anpassungen kommen)</w:t>
      </w:r>
    </w:p>
    <w:p>
      <w:pPr>
        <w:pStyle w:val="KeinLeerraum"/>
        <w:rPr>
          <w:rFonts w:cs="Times New Roman"/>
          <w:sz w:val="24"/>
          <w:szCs w:val="24"/>
        </w:rPr>
      </w:pPr>
      <w:r>
        <w:rPr>
          <w:rFonts w:cs="Times New Roman"/>
          <w:sz w:val="24"/>
          <w:szCs w:val="24"/>
        </w:rPr>
      </w:r>
    </w:p>
    <w:p>
      <w:pPr>
        <w:pStyle w:val="KeinLeerraum"/>
        <w:numPr>
          <w:ilvl w:val="0"/>
          <w:numId w:val="2"/>
        </w:numPr>
        <w:rPr/>
      </w:pPr>
      <w:r>
        <w:rPr>
          <w:sz w:val="24"/>
          <w:szCs w:val="24"/>
        </w:rPr>
        <w:t>Anmelde- und Ummelde-Gebühr jeweils einmalig</w:t>
        <w:tab/>
        <w:tab/>
        <w:tab/>
        <w:t xml:space="preserve">                10,00 €</w:t>
      </w:r>
    </w:p>
    <w:p>
      <w:pPr>
        <w:pStyle w:val="KeinLeerraum"/>
        <w:numPr>
          <w:ilvl w:val="0"/>
          <w:numId w:val="2"/>
        </w:numPr>
        <w:rPr>
          <w:sz w:val="24"/>
          <w:szCs w:val="24"/>
        </w:rPr>
      </w:pPr>
      <w:r>
        <w:rPr>
          <w:rFonts w:cs="Times New Roman"/>
          <w:sz w:val="24"/>
          <w:szCs w:val="24"/>
        </w:rPr>
        <w:t>Pauschale für Bastelmaterial und Getränke</w:t>
        <w:tab/>
        <w:t>2 Tage/pro Woche:        monatl.  3,00 €</w:t>
      </w:r>
    </w:p>
    <w:p>
      <w:pPr>
        <w:pStyle w:val="KeinLeerraum"/>
        <w:rPr>
          <w:rFonts w:cs="Times New Roman"/>
          <w:sz w:val="24"/>
          <w:szCs w:val="24"/>
        </w:rPr>
      </w:pPr>
      <w:r>
        <w:rPr>
          <w:rFonts w:cs="Times New Roman"/>
          <w:sz w:val="24"/>
          <w:szCs w:val="24"/>
        </w:rPr>
        <w:tab/>
        <w:tab/>
        <w:tab/>
        <w:tab/>
        <w:tab/>
        <w:tab/>
        <w:tab/>
        <w:t>3 – 5 Tage/pro Woche:  monatl.  6,00 €</w:t>
      </w:r>
    </w:p>
    <w:p>
      <w:pPr>
        <w:pStyle w:val="KeinLeerraum"/>
        <w:pBdr>
          <w:bottom w:val="single" w:sz="12" w:space="1" w:color="000000"/>
        </w:pBdr>
        <w:rPr>
          <w:sz w:val="24"/>
          <w:szCs w:val="24"/>
        </w:rPr>
      </w:pPr>
      <w:r>
        <w:rPr>
          <w:sz w:val="24"/>
          <w:szCs w:val="24"/>
        </w:rPr>
        <w:br/>
        <w:t xml:space="preserve">Allergien / Chronische Krankheiten / Unverträglichkeiten: </w:t>
      </w:r>
    </w:p>
    <w:p>
      <w:pPr>
        <w:pStyle w:val="KeinLeerraum"/>
        <w:pBdr>
          <w:bottom w:val="single" w:sz="12" w:space="1" w:color="000000"/>
        </w:pBdr>
        <w:rPr>
          <w:sz w:val="24"/>
          <w:szCs w:val="24"/>
        </w:rPr>
      </w:pPr>
      <w:r>
        <w:rPr>
          <w:sz w:val="24"/>
          <w:szCs w:val="24"/>
        </w:rPr>
      </w:r>
    </w:p>
    <w:p>
      <w:pPr>
        <w:pStyle w:val="KeinLeerraum"/>
        <w:rPr>
          <w:sz w:val="24"/>
          <w:szCs w:val="24"/>
        </w:rPr>
      </w:pPr>
      <w:r>
        <w:rPr>
          <w:sz w:val="24"/>
          <w:szCs w:val="24"/>
        </w:rPr>
      </w:r>
    </w:p>
    <w:p>
      <w:pPr>
        <w:pStyle w:val="KeinLeerraum"/>
        <w:rPr/>
      </w:pPr>
      <w:r>
        <w:rPr>
          <w:sz w:val="24"/>
          <w:szCs w:val="24"/>
        </w:rPr>
        <w:t xml:space="preserve">Mein (unser) Kind       </w:t>
      </w:r>
      <w:bookmarkStart w:id="0" w:name="_Hlk96493242"/>
      <w:r>
        <w:rPr>
          <w:sz w:val="24"/>
          <w:szCs w:val="24"/>
        </w:rPr>
        <w:tab/>
        <w:t xml:space="preserve"> </w:t>
      </w:r>
      <w:bookmarkStart w:id="1" w:name="_Hlk96931077"/>
      <w:r>
        <w:rPr>
          <w:sz w:val="24"/>
          <w:szCs w:val="24"/>
        </w:rPr>
        <w:t>O</w:t>
      </w:r>
      <w:bookmarkEnd w:id="0"/>
      <w:r>
        <w:rPr>
          <w:sz w:val="24"/>
          <w:szCs w:val="24"/>
        </w:rPr>
        <w:tab/>
        <w:t>wird abgeholt von …..............................................</w:t>
      </w:r>
      <w:bookmarkEnd w:id="1"/>
    </w:p>
    <w:p>
      <w:pPr>
        <w:pStyle w:val="KeinLeerraum"/>
        <w:rPr/>
      </w:pPr>
      <w:r>
        <w:rPr>
          <w:rFonts w:eastAsia="Times New Roman" w:cs="Times New Roman"/>
          <w:sz w:val="24"/>
          <w:szCs w:val="24"/>
        </w:rPr>
        <w:t xml:space="preserve">  </w:t>
      </w:r>
      <w:r>
        <w:rPr>
          <w:sz w:val="24"/>
          <w:szCs w:val="24"/>
        </w:rPr>
        <w:tab/>
        <w:tab/>
        <w:tab/>
        <w:tab/>
        <w:t xml:space="preserve"> O</w:t>
        <w:tab/>
        <w:t>darf alleine nach Hause gehen</w:t>
      </w:r>
    </w:p>
    <w:p>
      <w:pPr>
        <w:pStyle w:val="KeinLeerraum"/>
        <w:rPr>
          <w:sz w:val="24"/>
          <w:szCs w:val="24"/>
        </w:rPr>
      </w:pPr>
      <w:r>
        <w:rPr>
          <w:sz w:val="24"/>
          <w:szCs w:val="24"/>
        </w:rPr>
        <w:tab/>
        <w:tab/>
        <w:tab/>
        <w:tab/>
        <w:t xml:space="preserve"> O</w:t>
        <w:tab/>
        <w:t xml:space="preserve">fährt mit dem Bus heim </w:t>
      </w:r>
    </w:p>
    <w:p>
      <w:pPr>
        <w:pStyle w:val="KeinLeerraum"/>
        <w:rPr>
          <w:sz w:val="24"/>
          <w:szCs w:val="24"/>
        </w:rPr>
      </w:pPr>
      <w:r>
        <w:rPr>
          <w:sz w:val="24"/>
          <w:szCs w:val="24"/>
        </w:rPr>
      </w:r>
    </w:p>
    <w:p>
      <w:pPr>
        <w:pStyle w:val="TextkrperEinzug21"/>
        <w:ind w:left="0" w:right="0" w:hanging="0"/>
        <w:jc w:val="both"/>
        <w:rPr>
          <w:rFonts w:cs="Times New Roman"/>
          <w:b/>
          <w:b/>
          <w:sz w:val="20"/>
          <w:szCs w:val="20"/>
          <w:u w:val="single"/>
        </w:rPr>
      </w:pPr>
      <w:r>
        <w:rPr>
          <w:rFonts w:cs="Times New Roman"/>
          <w:b/>
          <w:sz w:val="20"/>
          <w:szCs w:val="20"/>
          <w:u w:val="single"/>
        </w:rPr>
        <w:t>Allgemeine Vertragsbestimmungen</w:t>
      </w:r>
    </w:p>
    <w:p>
      <w:pPr>
        <w:pStyle w:val="TextkrperEinzug21"/>
        <w:ind w:left="0" w:right="0" w:hanging="0"/>
        <w:jc w:val="both"/>
        <w:rPr>
          <w:rFonts w:cs="Times New Roman"/>
          <w:b/>
          <w:b/>
          <w:sz w:val="20"/>
          <w:szCs w:val="20"/>
          <w:u w:val="single"/>
        </w:rPr>
      </w:pPr>
      <w:r>
        <w:rPr>
          <w:rFonts w:cs="Times New Roman"/>
          <w:b/>
          <w:sz w:val="20"/>
          <w:szCs w:val="20"/>
          <w:u w:val="single"/>
        </w:rPr>
      </w:r>
    </w:p>
    <w:p>
      <w:pPr>
        <w:pStyle w:val="Normal"/>
        <w:rPr/>
      </w:pPr>
      <w:r>
        <w:rPr>
          <w:rFonts w:cs="Times New Roman"/>
        </w:rPr>
        <w:t xml:space="preserve">Der Monatsbeitrag wird ab September 2024 bis einschließlich Juli 2025 (11 Monate) per Lastschrift am Monatsbeginn eingezogen. Die Abrechnung des Mittagessens erfolgt gesondert im Laufe des folgenden Monats ebenfalls per Lastschrift. </w:t>
      </w:r>
    </w:p>
    <w:p>
      <w:pPr>
        <w:pStyle w:val="Normal"/>
        <w:rPr/>
      </w:pPr>
      <w:r>
        <w:rPr/>
        <w:t>Im Falle der Schließung der Mittags- und Hausaufgabenbetreuung auf Grund eines vom Träger nicht zu verantwortenden Umstandes bestehen keine Erstattungsansprüche.</w:t>
      </w:r>
    </w:p>
    <w:p>
      <w:pPr>
        <w:pStyle w:val="Normal"/>
        <w:jc w:val="both"/>
        <w:rPr>
          <w:rFonts w:cs="Times New Roman"/>
        </w:rPr>
      </w:pPr>
      <w:r>
        <w:rPr>
          <w:rFonts w:cs="Times New Roman"/>
        </w:rPr>
      </w:r>
    </w:p>
    <w:p>
      <w:pPr>
        <w:pStyle w:val="Normal"/>
        <w:rPr>
          <w:rFonts w:cs="Times New Roman"/>
          <w:b/>
          <w:b/>
          <w:bCs/>
        </w:rPr>
      </w:pPr>
      <w:r>
        <w:rPr>
          <w:rFonts w:cs="Times New Roman"/>
          <w:b/>
          <w:bCs/>
        </w:rPr>
        <w:t xml:space="preserve">Kündigung, Umbuchung </w:t>
      </w:r>
    </w:p>
    <w:p>
      <w:pPr>
        <w:pStyle w:val="Normal"/>
        <w:rPr>
          <w:rFonts w:cs="Times New Roman"/>
          <w:b/>
          <w:b/>
          <w:bCs/>
        </w:rPr>
      </w:pPr>
      <w:r>
        <w:rPr>
          <w:rFonts w:cs="Times New Roman"/>
          <w:bCs/>
        </w:rPr>
        <w:t xml:space="preserve">müssen per E-Mail gegenüber dem Träger erfolgen </w:t>
      </w:r>
      <w:hyperlink r:id="rId2">
        <w:r>
          <w:rPr>
            <w:rStyle w:val="InternetLink"/>
            <w:rFonts w:cs="Times New Roman"/>
          </w:rPr>
          <w:t>info@pflege-und-betreuung-badfeilnbach.de</w:t>
        </w:r>
      </w:hyperlink>
    </w:p>
    <w:p>
      <w:pPr>
        <w:pStyle w:val="Normal"/>
        <w:rPr>
          <w:rFonts w:cs="Times New Roman"/>
          <w:b/>
          <w:b/>
          <w:bCs/>
        </w:rPr>
      </w:pPr>
      <w:r>
        <w:rPr>
          <w:rFonts w:cs="Times New Roman"/>
          <w:b/>
          <w:bCs/>
        </w:rPr>
      </w:r>
    </w:p>
    <w:p>
      <w:pPr>
        <w:pStyle w:val="Normal"/>
        <w:numPr>
          <w:ilvl w:val="0"/>
          <w:numId w:val="3"/>
        </w:numPr>
        <w:rPr/>
      </w:pPr>
      <w:r>
        <w:rPr>
          <w:rFonts w:cs="Times New Roman"/>
        </w:rPr>
        <w:t>Der Vertrag kann von beiden Seiten vier Wochen zum Monatsende schriftlich gekündigt werden.</w:t>
      </w:r>
    </w:p>
    <w:p>
      <w:pPr>
        <w:pStyle w:val="Normal"/>
        <w:numPr>
          <w:ilvl w:val="0"/>
          <w:numId w:val="3"/>
        </w:numPr>
        <w:rPr>
          <w:rFonts w:cs="Times New Roman"/>
        </w:rPr>
      </w:pPr>
      <w:r>
        <w:rPr>
          <w:rFonts w:cs="Times New Roman"/>
        </w:rPr>
        <w:t>Der Vertrag endet automatisch zum Schuljahresende.</w:t>
      </w:r>
    </w:p>
    <w:p>
      <w:pPr>
        <w:pStyle w:val="Normal"/>
        <w:numPr>
          <w:ilvl w:val="0"/>
          <w:numId w:val="3"/>
        </w:numPr>
        <w:rPr>
          <w:rFonts w:cs="Times New Roman"/>
        </w:rPr>
      </w:pPr>
      <w:r>
        <w:rPr>
          <w:rFonts w:cs="Times New Roman"/>
        </w:rPr>
        <w:t>Änderungen der Buchungszeiten sind mit einer Frist von 2 Wochen zum Monatsende schriftlich zu vereinbaren.</w:t>
      </w:r>
    </w:p>
    <w:p>
      <w:pPr>
        <w:pStyle w:val="Normal"/>
        <w:rPr>
          <w:rFonts w:cs="Times New Roman"/>
        </w:rPr>
      </w:pPr>
      <w:r>
        <w:rPr>
          <w:rFonts w:cs="Times New Roman"/>
        </w:rPr>
      </w:r>
    </w:p>
    <w:p>
      <w:pPr>
        <w:pStyle w:val="Normal"/>
        <w:rPr>
          <w:rFonts w:cs="Times New Roman"/>
          <w:b/>
          <w:b/>
          <w:bCs/>
        </w:rPr>
      </w:pPr>
      <w:r>
        <w:rPr>
          <w:rFonts w:cs="Times New Roman"/>
          <w:b/>
          <w:bCs/>
        </w:rPr>
        <w:t>Änderungsmeldung</w:t>
      </w:r>
    </w:p>
    <w:p>
      <w:pPr>
        <w:pStyle w:val="Normal"/>
        <w:rPr/>
      </w:pPr>
      <w:r>
        <w:rPr>
          <w:rFonts w:cs="Times New Roman"/>
        </w:rPr>
        <w:t>Änderungen wie z.B. Telefon/Handynummer, Wohnortwechsel, Namensänderungen, Kontoverbindung, Sorgeberechtigungsänderungen müssen dem Träger umgehend mitgeteilt werden.</w:t>
      </w:r>
    </w:p>
    <w:p>
      <w:pPr>
        <w:pStyle w:val="Normal"/>
        <w:rPr>
          <w:rFonts w:cs="Times New Roman"/>
          <w:b/>
          <w:b/>
          <w:bCs/>
        </w:rPr>
      </w:pPr>
      <w:r>
        <w:rPr>
          <w:rFonts w:cs="Times New Roman"/>
          <w:b/>
          <w:bCs/>
        </w:rPr>
      </w:r>
    </w:p>
    <w:p>
      <w:pPr>
        <w:pStyle w:val="Normal"/>
        <w:rPr>
          <w:rFonts w:cs="Times New Roman"/>
        </w:rPr>
      </w:pPr>
      <w:r>
        <w:rPr>
          <w:rFonts w:cs="Times New Roman"/>
          <w:b/>
          <w:bCs/>
        </w:rPr>
        <w:t>Versicherung / Haftung</w:t>
      </w:r>
    </w:p>
    <w:p>
      <w:pPr>
        <w:pStyle w:val="Normal"/>
        <w:rPr/>
      </w:pPr>
      <w:r>
        <w:rPr>
          <w:rFonts w:cs="Times New Roman"/>
        </w:rPr>
        <w:t>Das Kind ist während seines Aufenthalts in der Einrichtung unfallversichert. Unfälle die in dieser Zeit passieren, müssen umgehend von Ihnen im Sekretariat der Schule gemeldet werden.</w:t>
      </w:r>
    </w:p>
    <w:p>
      <w:pPr>
        <w:pStyle w:val="Normal"/>
        <w:rPr>
          <w:rFonts w:cs="Times New Roman"/>
        </w:rPr>
      </w:pPr>
      <w:r>
        <w:rPr>
          <w:rFonts w:cs="Times New Roman"/>
        </w:rPr>
        <w:t>Für den Verlust oder die Beschädigung von Kleidung, Schmuck, mitgebrachten Spielsachen wird keine Haftung übernommen.</w:t>
      </w:r>
    </w:p>
    <w:p>
      <w:pPr>
        <w:pStyle w:val="Normal"/>
        <w:rPr>
          <w:rFonts w:cs="Times New Roman"/>
          <w:b/>
          <w:b/>
          <w:bCs/>
        </w:rPr>
      </w:pPr>
      <w:r>
        <w:rPr>
          <w:rFonts w:cs="Times New Roman"/>
          <w:b/>
          <w:bCs/>
        </w:rPr>
      </w:r>
    </w:p>
    <w:p>
      <w:pPr>
        <w:pStyle w:val="Normal"/>
        <w:rPr/>
      </w:pPr>
      <w:r>
        <w:rPr>
          <w:rFonts w:cs="Times New Roman"/>
          <w:b/>
          <w:bCs/>
        </w:rPr>
        <w:t>Anwesenheitspflicht</w:t>
      </w:r>
    </w:p>
    <w:p>
      <w:pPr>
        <w:pStyle w:val="Normal"/>
        <w:rPr>
          <w:rFonts w:cs="Times New Roman"/>
        </w:rPr>
      </w:pPr>
      <w:r>
        <w:rPr>
          <w:rFonts w:cs="Times New Roman"/>
        </w:rPr>
        <w:t>Grundsätzlich müssen die Schülerinnen und Schüler bis zum Ende der gebuchten Zeit in der Betreuung anwesend sein. In begründeten Ausnahmefällen kann die Einrichtung einmalig oder regelmäßig eine vorzeitige Abholung gestatten (z. B. zum Musikunterricht, zur regelmäßigen Sportausübung, zum Arztbesuch). Sie muss vorab der Mittagsbetreuung mitgeteilt werden. Dies begründet sich aus den Vorgaben der Regierung von Oberbayern, die die Einrichtung bezuschusst. (BayMBI 2021 Nr. 316 / Absatz 3.5)</w:t>
      </w:r>
    </w:p>
    <w:p>
      <w:pPr>
        <w:pStyle w:val="Normal"/>
        <w:rPr>
          <w:rFonts w:cs="Times New Roman"/>
          <w:b/>
          <w:b/>
        </w:rPr>
      </w:pPr>
      <w:r>
        <w:rPr>
          <w:rFonts w:cs="Times New Roman"/>
          <w:b/>
        </w:rPr>
      </w:r>
    </w:p>
    <w:p>
      <w:pPr>
        <w:pStyle w:val="Normal"/>
        <w:rPr>
          <w:rFonts w:cs="Times New Roman"/>
        </w:rPr>
      </w:pPr>
      <w:r>
        <w:rPr>
          <w:b/>
        </w:rPr>
        <w:t>Abmeldung z.B. im Krankheitsfall / Abmeldung vom Mittagessen</w:t>
      </w:r>
    </w:p>
    <w:p>
      <w:pPr>
        <w:pStyle w:val="Normal"/>
        <w:rPr/>
      </w:pPr>
      <w:r>
        <w:rPr>
          <w:rFonts w:cs="Times New Roman"/>
        </w:rPr>
        <w:t>Eine Abmeldung muss immer telefonisch oder per E-Mail direkt an die Mittagsbetreuung erfolgen.</w:t>
      </w:r>
    </w:p>
    <w:p>
      <w:pPr>
        <w:pStyle w:val="Normal"/>
        <w:rPr>
          <w:rFonts w:cs="Times New Roman"/>
        </w:rPr>
      </w:pPr>
      <w:r>
        <w:rPr>
          <w:rFonts w:cs="Times New Roman"/>
        </w:rPr>
        <w:t>Das Mittagessen kann nur am Vortag bis 9.00 Uhr ab- bzw. dazu bestellt werden. Nicht rechtzeitig abbestellte Mittagessen müssen wir in Rechnung stellen.</w:t>
      </w:r>
    </w:p>
    <w:p>
      <w:pPr>
        <w:pStyle w:val="Normal"/>
        <w:rPr>
          <w:rFonts w:cs="Times New Roman"/>
          <w:b/>
          <w:b/>
        </w:rPr>
      </w:pPr>
      <w:r>
        <w:rPr>
          <w:rFonts w:cs="Times New Roman"/>
          <w:b/>
        </w:rPr>
      </w:r>
    </w:p>
    <w:p>
      <w:pPr>
        <w:pStyle w:val="Normal"/>
        <w:rPr>
          <w:b/>
          <w:b/>
        </w:rPr>
      </w:pPr>
      <w:r>
        <w:rPr>
          <w:b/>
        </w:rPr>
        <w:t>Kontakt Mittags- und Hausaufgabenbetreuung</w:t>
      </w:r>
    </w:p>
    <w:p>
      <w:pPr>
        <w:pStyle w:val="Normal"/>
        <w:rPr/>
      </w:pPr>
      <w:r>
        <w:rPr/>
        <w:t xml:space="preserve">Telefon: </w:t>
        <w:tab/>
        <w:t>08064 – 905217, Mobil 01514-0089260</w:t>
      </w:r>
    </w:p>
    <w:p>
      <w:pPr>
        <w:pStyle w:val="Normal"/>
        <w:rPr>
          <w:rFonts w:cs="Times New Roman"/>
        </w:rPr>
      </w:pPr>
      <w:r>
        <w:rPr/>
        <w:t xml:space="preserve">E-Mail: </w:t>
        <w:tab/>
        <w:tab/>
        <w:t xml:space="preserve">mb-au@pflege-und-betreuung-badfeilnbach.de </w:t>
      </w:r>
    </w:p>
    <w:p>
      <w:pPr>
        <w:pStyle w:val="Normal"/>
        <w:rPr>
          <w:rFonts w:cs="Times New Roman"/>
          <w:b/>
          <w:b/>
        </w:rPr>
      </w:pPr>
      <w:r>
        <w:rPr>
          <w:rFonts w:cs="Times New Roman"/>
          <w:b/>
        </w:rPr>
      </w:r>
      <w:bookmarkStart w:id="2" w:name="_Hlk65433454"/>
      <w:bookmarkStart w:id="3" w:name="_Hlk65433454"/>
    </w:p>
    <w:p>
      <w:pPr>
        <w:pStyle w:val="Normal"/>
        <w:rPr>
          <w:rFonts w:cs="Times New Roman"/>
          <w:b/>
          <w:b/>
        </w:rPr>
      </w:pPr>
      <w:r>
        <w:rPr>
          <w:rFonts w:cs="Times New Roman"/>
          <w:b/>
        </w:rPr>
        <w:t xml:space="preserve">Verbindliche Anmeldung bis spätestens 20. Mai 2024    </w:t>
      </w:r>
    </w:p>
    <w:p>
      <w:pPr>
        <w:pStyle w:val="Normal"/>
        <w:rPr>
          <w:rFonts w:cs="Times New Roman"/>
        </w:rPr>
      </w:pPr>
      <w:r>
        <w:rPr>
          <w:rFonts w:cs="Times New Roman"/>
          <w:b/>
        </w:rPr>
        <w:t xml:space="preserve">an die </w:t>
      </w:r>
      <w:r>
        <w:rPr>
          <w:rFonts w:cs="Times New Roman"/>
          <w:b/>
          <w:i/>
        </w:rPr>
        <w:t>Pflege und Betreuung Bad Feilnbach e.V.</w:t>
      </w:r>
      <w:r>
        <w:rPr>
          <w:rFonts w:cs="Times New Roman"/>
        </w:rPr>
        <w:t>, Kufsteiner Str. 48, 83075 Bad Feilnbach oder per E-Mail an:</w:t>
      </w:r>
      <w:r>
        <w:rPr>
          <w:rFonts w:cs="Times New Roman"/>
          <w:b/>
        </w:rPr>
        <w:t xml:space="preserve"> </w:t>
      </w:r>
      <w:hyperlink r:id="rId3">
        <w:r>
          <w:rPr>
            <w:rStyle w:val="InternetLink"/>
            <w:rFonts w:cs="Times New Roman"/>
            <w:b/>
          </w:rPr>
          <w:t>info@pflege-und-betreuung-badfeilnbach.de</w:t>
        </w:r>
      </w:hyperlink>
      <w:r>
        <w:rPr>
          <w:rFonts w:cs="Times New Roman"/>
          <w:b/>
        </w:rPr>
        <w:t xml:space="preserve"> </w:t>
      </w:r>
    </w:p>
    <w:p>
      <w:pPr>
        <w:pStyle w:val="Normal"/>
        <w:rPr>
          <w:rFonts w:cs="Times New Roman"/>
          <w:b/>
          <w:b/>
        </w:rPr>
      </w:pPr>
      <w:r>
        <w:rPr>
          <w:rFonts w:cs="Times New Roman"/>
          <w:b/>
        </w:rPr>
        <w:t xml:space="preserve">Ihre Buchung wird nach dem Datum des Eingangs behandelt. </w:t>
      </w:r>
    </w:p>
    <w:p>
      <w:pPr>
        <w:pStyle w:val="Normal"/>
        <w:rPr>
          <w:rFonts w:cs="Times New Roman"/>
          <w:b/>
          <w:b/>
        </w:rPr>
      </w:pPr>
      <w:r>
        <w:rPr>
          <w:rFonts w:cs="Times New Roman"/>
          <w:b/>
        </w:rPr>
      </w:r>
    </w:p>
    <w:p>
      <w:pPr>
        <w:pStyle w:val="Normal"/>
        <w:rPr>
          <w:rFonts w:cs="Times New Roman"/>
          <w:b/>
          <w:b/>
        </w:rPr>
      </w:pPr>
      <w:r>
        <w:rPr>
          <w:rFonts w:cs="Times New Roman"/>
          <w:b/>
        </w:rPr>
        <w:t>Achtung: Anmeldungen nach dem Stichtag können nur berücksichtigt werden, falls noch Betreuungsplätze zur Verfügung stehen!</w:t>
      </w:r>
    </w:p>
    <w:p>
      <w:pPr>
        <w:pStyle w:val="Normal"/>
        <w:rPr>
          <w:b/>
          <w:b/>
        </w:rPr>
      </w:pPr>
      <w:bookmarkStart w:id="4" w:name="_Hlk65433454"/>
      <w:r>
        <w:rPr>
          <w:rFonts w:cs="Times New Roman"/>
          <w:b/>
        </w:rPr>
        <w:t xml:space="preserve">Eine Anmeldebestätigung erhalten Sie ab </w:t>
      </w:r>
      <w:bookmarkEnd w:id="4"/>
      <w:r>
        <w:rPr>
          <w:rFonts w:cs="Times New Roman"/>
          <w:b/>
        </w:rPr>
        <w:t>Juli 2024</w:t>
      </w:r>
    </w:p>
    <w:p>
      <w:pPr>
        <w:pStyle w:val="Normal"/>
        <w:rPr>
          <w:b/>
          <w:b/>
        </w:rPr>
      </w:pPr>
      <w:r>
        <w:rPr>
          <w:b/>
        </w:rPr>
      </w:r>
    </w:p>
    <w:p>
      <w:pPr>
        <w:pStyle w:val="Normal"/>
        <w:rPr/>
      </w:pPr>
      <w:r>
        <w:rPr>
          <w:rFonts w:cs="Times New Roman"/>
        </w:rPr>
        <w:t xml:space="preserve">Bitte erteilen Sie uns mit dem beigefügten Formular für den Einzug des Monatsbeitrags, sowie für das in Anspruch genommene Mittagessen ein SEPA – Basislastschriftmandat. </w:t>
      </w:r>
    </w:p>
    <w:p>
      <w:pPr>
        <w:pStyle w:val="Normal"/>
        <w:rPr>
          <w:rFonts w:cs="Times New Roman"/>
        </w:rPr>
      </w:pPr>
      <w:r>
        <w:rPr>
          <w:rFonts w:cs="Times New Roman"/>
        </w:rPr>
      </w:r>
    </w:p>
    <w:p>
      <w:pPr>
        <w:pStyle w:val="Normal"/>
        <w:rPr>
          <w:rFonts w:cs="Times New Roman"/>
        </w:rPr>
      </w:pPr>
      <w:r>
        <w:rPr>
          <w:rFonts w:cs="Times New Roman"/>
        </w:rPr>
        <w:t>Ich stimme der Speicherung, Verarbeitung und Nutzung meiner personenbezogenen Daten zu, soweit es für Zwecke der Mittagsbetreuung erforderlich ist. Eine Weitergabe Ihrer Daten an Dritte ist ausgeschlossen.</w:t>
      </w:r>
    </w:p>
    <w:p>
      <w:pPr>
        <w:pStyle w:val="Normal"/>
        <w:rPr>
          <w:rFonts w:cs="Times New Roman"/>
        </w:rPr>
      </w:pPr>
      <w:r>
        <w:rPr>
          <w:rFonts w:cs="Times New Roman"/>
        </w:rPr>
      </w:r>
    </w:p>
    <w:p>
      <w:pPr>
        <w:pStyle w:val="Normal"/>
        <w:rPr>
          <w:b/>
          <w:b/>
          <w:highlight w:val="yellow"/>
        </w:rPr>
      </w:pPr>
      <w:r>
        <w:rPr>
          <w:b/>
          <w:highlight w:val="yellow"/>
        </w:rPr>
        <w:t>__________________________________</w:t>
        <w:tab/>
        <w:tab/>
        <w:t>_________________________________________________</w:t>
      </w:r>
    </w:p>
    <w:p>
      <w:pPr>
        <w:pStyle w:val="Normal"/>
        <w:ind w:left="4248" w:hanging="4248"/>
        <w:rPr>
          <w:b/>
          <w:b/>
        </w:rPr>
      </w:pPr>
      <w:r>
        <w:rPr>
          <w:b/>
          <w:highlight w:val="yellow"/>
        </w:rPr>
        <w:t>Ort, Datum</w:t>
        <w:tab/>
        <w:t>Unterschrift Erziehungsberechtigte(r)</w:t>
      </w:r>
      <w:r>
        <w:br w:type="page"/>
      </w:r>
    </w:p>
    <w:p>
      <w:pPr>
        <w:pStyle w:val="Normal"/>
        <w:rPr/>
      </w:pPr>
      <w:r>
        <w:rPr>
          <w:rFonts w:cs="Times New Roman"/>
          <w:b/>
          <w:sz w:val="28"/>
          <w:szCs w:val="28"/>
        </w:rPr>
        <w:t xml:space="preserve">Anmeldung Mittags- und Hausaufgabenbetreuung                                              Grundschule Au </w:t>
      </w:r>
    </w:p>
    <w:p>
      <w:pPr>
        <w:pStyle w:val="Normal"/>
        <w:rPr>
          <w:rFonts w:cs="Times New Roman"/>
          <w:b/>
          <w:b/>
        </w:rPr>
      </w:pPr>
      <w:r>
        <w:rPr>
          <w:rFonts w:cs="Times New Roman"/>
          <w:b/>
          <w:sz w:val="28"/>
          <w:szCs w:val="28"/>
        </w:rPr>
        <w:t>Schuljahr 2024/2025</w:t>
      </w:r>
    </w:p>
    <w:p>
      <w:pPr>
        <w:pStyle w:val="Normal"/>
        <w:rPr>
          <w:rFonts w:cs="Times New Roman"/>
          <w:b/>
          <w:b/>
        </w:rPr>
      </w:pPr>
      <w:r>
        <w:rPr>
          <w:rFonts w:cs="Times New Roman"/>
          <w:b/>
        </w:rPr>
      </w:r>
    </w:p>
    <w:p>
      <w:pPr>
        <w:pStyle w:val="Normal"/>
        <w:rPr>
          <w:rFonts w:cs="Times New Roman"/>
          <w:sz w:val="24"/>
          <w:szCs w:val="24"/>
        </w:rPr>
      </w:pPr>
      <w:r>
        <w:rPr>
          <w:rFonts w:cs="Times New Roman"/>
          <w:sz w:val="22"/>
          <w:szCs w:val="22"/>
        </w:rPr>
        <w:t>______________________________________________</w:t>
      </w:r>
    </w:p>
    <w:p>
      <w:pPr>
        <w:pStyle w:val="Normal"/>
        <w:rPr>
          <w:rFonts w:cs="Times New Roman"/>
          <w:b/>
          <w:b/>
        </w:rPr>
      </w:pPr>
      <w:r>
        <w:rPr>
          <w:rFonts w:cs="Times New Roman"/>
          <w:sz w:val="24"/>
          <w:szCs w:val="24"/>
        </w:rPr>
        <w:t>Name des Kindes</w:t>
      </w:r>
    </w:p>
    <w:p>
      <w:pPr>
        <w:pStyle w:val="Normal"/>
        <w:rPr>
          <w:rFonts w:cs="Times New Roman"/>
          <w:b/>
          <w:b/>
        </w:rPr>
      </w:pPr>
      <w:r>
        <w:rPr>
          <w:rFonts w:cs="Times New Roman"/>
          <w:b/>
        </w:rPr>
      </w:r>
    </w:p>
    <w:p>
      <w:pPr>
        <w:pStyle w:val="Normal"/>
        <w:rPr>
          <w:rFonts w:cs="Times New Roman"/>
          <w:b/>
          <w:b/>
          <w:sz w:val="28"/>
          <w:szCs w:val="28"/>
        </w:rPr>
      </w:pPr>
      <w:r>
        <w:rPr>
          <w:rFonts w:cs="Times New Roman"/>
          <w:b/>
          <w:sz w:val="28"/>
          <w:szCs w:val="28"/>
        </w:rPr>
      </w:r>
    </w:p>
    <w:p>
      <w:pPr>
        <w:pStyle w:val="Normal"/>
        <w:rPr>
          <w:rFonts w:cs="Times New Roman"/>
          <w:b/>
          <w:b/>
        </w:rPr>
      </w:pPr>
      <w:r>
        <w:rPr>
          <w:rFonts w:cs="Times New Roman"/>
          <w:b/>
          <w:sz w:val="28"/>
          <w:szCs w:val="28"/>
        </w:rPr>
        <w:t>SEPA-Basislastschriftmandat</w:t>
      </w:r>
    </w:p>
    <w:p>
      <w:pPr>
        <w:pStyle w:val="Normal"/>
        <w:rPr>
          <w:rFonts w:cs="Times New Roman"/>
          <w:b/>
          <w:b/>
        </w:rPr>
      </w:pPr>
      <w:r>
        <w:rPr>
          <w:rFonts w:cs="Times New Roman"/>
          <w:b/>
        </w:rPr>
      </w:r>
    </w:p>
    <w:p>
      <w:pPr>
        <w:pStyle w:val="Normal"/>
        <w:rPr>
          <w:rFonts w:cs="Times New Roman"/>
          <w:sz w:val="22"/>
          <w:szCs w:val="22"/>
        </w:rPr>
      </w:pPr>
      <w:r>
        <w:rPr>
          <w:rFonts w:cs="Times New Roman"/>
          <w:sz w:val="22"/>
          <w:szCs w:val="22"/>
        </w:rPr>
        <w:t>Zahlungsempfänger:</w:t>
      </w:r>
    </w:p>
    <w:p>
      <w:pPr>
        <w:pStyle w:val="Normal"/>
        <w:rPr>
          <w:rFonts w:cs="Times New Roman"/>
          <w:i/>
          <w:i/>
        </w:rPr>
      </w:pPr>
      <w:r>
        <w:rPr>
          <w:rFonts w:cs="Times New Roman"/>
          <w:sz w:val="22"/>
          <w:szCs w:val="22"/>
        </w:rPr>
        <w:t>Pflege und Betreuung Bad Feilnbach e.V.</w:t>
        <w:br/>
        <w:t>Kufsteiner Straße 48</w:t>
        <w:br/>
        <w:t>83075 Bad Feilnbach</w:t>
      </w:r>
    </w:p>
    <w:p>
      <w:pPr>
        <w:pStyle w:val="Normal"/>
        <w:rPr>
          <w:rFonts w:cs="Times New Roman"/>
          <w:sz w:val="22"/>
          <w:szCs w:val="22"/>
        </w:rPr>
      </w:pPr>
      <w:r>
        <w:rPr>
          <w:rFonts w:cs="Times New Roman"/>
          <w:i/>
        </w:rPr>
        <w:tab/>
        <w:tab/>
        <w:tab/>
        <w:tab/>
        <w:tab/>
        <w:tab/>
        <w:tab/>
      </w:r>
    </w:p>
    <w:p>
      <w:pPr>
        <w:pStyle w:val="Normal"/>
        <w:rPr>
          <w:rFonts w:cs="Times New Roman"/>
          <w:sz w:val="22"/>
          <w:szCs w:val="22"/>
        </w:rPr>
      </w:pPr>
      <w:r>
        <w:rPr>
          <w:rFonts w:cs="Times New Roman"/>
          <w:sz w:val="22"/>
          <w:szCs w:val="22"/>
        </w:rPr>
        <w:t>Ich ermächtige den oben genannten Zahlungsempfänger, Zahlungen von meinem Konto mittels Lastschrift einzuziehen. Zugleich weise ich mein Kreditinstitut an, die von dem oben genannten Zahlungsempfänger auf mein Konto gezogenen Lastschriften einzulösen.</w:t>
      </w:r>
    </w:p>
    <w:p>
      <w:pPr>
        <w:pStyle w:val="Normal"/>
        <w:rPr>
          <w:rFonts w:cs="Times New Roman"/>
          <w:sz w:val="22"/>
          <w:szCs w:val="22"/>
        </w:rPr>
      </w:pPr>
      <w:r>
        <w:rPr>
          <w:rFonts w:cs="Times New Roman"/>
          <w:sz w:val="22"/>
          <w:szCs w:val="22"/>
        </w:rPr>
      </w:r>
    </w:p>
    <w:p>
      <w:pPr>
        <w:pStyle w:val="Normal"/>
        <w:rPr>
          <w:rFonts w:eastAsia="Calibri" w:cs="Times New Roman"/>
          <w:sz w:val="22"/>
          <w:szCs w:val="22"/>
        </w:rPr>
      </w:pPr>
      <w:r>
        <w:rPr>
          <w:rFonts w:cs="Times New Roman"/>
          <w:sz w:val="22"/>
          <w:szCs w:val="22"/>
        </w:rPr>
        <w:t>Hinweis: Ich kann innerhalb von acht Wochen, beginnend mit dem Belastungsdatum, die Erstattung des belasteten Betrages verlangen. Es gelten dabei die mit meinem Kreditinstitut vereinbarten Bedingungen.</w:t>
      </w:r>
    </w:p>
    <w:p>
      <w:pPr>
        <w:pStyle w:val="Normal"/>
        <w:rPr>
          <w:rFonts w:eastAsia="Calibri" w:cs="Times New Roman"/>
          <w:sz w:val="22"/>
          <w:szCs w:val="22"/>
        </w:rPr>
      </w:pPr>
      <w:r>
        <w:rPr>
          <w:rFonts w:eastAsia="Calibri" w:cs="Times New Roman"/>
          <w:sz w:val="22"/>
          <w:szCs w:val="22"/>
        </w:rPr>
      </w:r>
    </w:p>
    <w:p>
      <w:pPr>
        <w:pStyle w:val="Normal"/>
        <w:rPr>
          <w:rFonts w:cs="Times New Roman"/>
        </w:rPr>
      </w:pPr>
      <w:r>
        <w:rPr>
          <w:rFonts w:cs="Times New Roman"/>
          <w:sz w:val="22"/>
          <w:szCs w:val="22"/>
        </w:rPr>
        <w:t xml:space="preserve">Gläubiger-Identifikationsnummer: </w:t>
        <w:tab/>
        <w:t>DE23ZZZ00000749365</w:t>
        <w:br/>
        <w:t xml:space="preserve">Mandatsreferenz ¹ </w:t>
      </w:r>
    </w:p>
    <w:p>
      <w:pPr>
        <w:pStyle w:val="Normal"/>
        <w:rPr>
          <w:rFonts w:cs="Times New Roman"/>
        </w:rPr>
      </w:pPr>
      <w:r>
        <w:rPr>
          <w:rFonts w:cs="Times New Roman"/>
        </w:rPr>
      </w:r>
    </w:p>
    <w:p>
      <w:pPr>
        <w:pStyle w:val="Normal"/>
        <w:rPr>
          <w:rFonts w:cs="Times New Roman"/>
          <w:sz w:val="16"/>
          <w:szCs w:val="16"/>
        </w:rPr>
      </w:pPr>
      <w:r>
        <w:rPr>
          <w:rFonts w:cs="Times New Roman"/>
          <w:sz w:val="10"/>
          <w:szCs w:val="10"/>
        </w:rPr>
        <w:t>-----------------------------------------------------------------------------------------------------------------------------</w:t>
      </w:r>
    </w:p>
    <w:p>
      <w:pPr>
        <w:pStyle w:val="Normal"/>
        <w:rPr>
          <w:rFonts w:cs="Times New Roman"/>
        </w:rPr>
      </w:pPr>
      <w:r>
        <w:rPr>
          <w:rFonts w:cs="Times New Roman"/>
          <w:sz w:val="16"/>
          <w:szCs w:val="16"/>
        </w:rPr>
        <w:t>Vorname und Name (Kontoinhaber)</w:t>
      </w:r>
    </w:p>
    <w:p>
      <w:pPr>
        <w:pStyle w:val="Normal"/>
        <w:rPr>
          <w:rFonts w:cs="Times New Roman"/>
        </w:rPr>
      </w:pPr>
      <w:r>
        <w:rPr>
          <w:rFonts w:cs="Times New Roman"/>
        </w:rPr>
      </w:r>
    </w:p>
    <w:p>
      <w:pPr>
        <w:pStyle w:val="Normal"/>
        <w:rPr>
          <w:rFonts w:cs="Times New Roman"/>
          <w:sz w:val="16"/>
          <w:szCs w:val="16"/>
        </w:rPr>
      </w:pPr>
      <w:r>
        <w:rPr>
          <w:rFonts w:cs="Times New Roman"/>
          <w:sz w:val="10"/>
          <w:szCs w:val="10"/>
        </w:rPr>
        <w:t>-----------------------------------------------------------------------------------------------------------------------------</w:t>
      </w:r>
    </w:p>
    <w:p>
      <w:pPr>
        <w:pStyle w:val="Normal"/>
        <w:rPr>
          <w:rFonts w:cs="Times New Roman"/>
        </w:rPr>
      </w:pPr>
      <w:r>
        <w:rPr>
          <w:rFonts w:cs="Times New Roman"/>
          <w:sz w:val="16"/>
          <w:szCs w:val="16"/>
        </w:rPr>
        <w:t>Straße und Hausnummer</w:t>
      </w:r>
    </w:p>
    <w:p>
      <w:pPr>
        <w:pStyle w:val="Normal"/>
        <w:rPr>
          <w:rFonts w:cs="Times New Roman"/>
        </w:rPr>
      </w:pPr>
      <w:r>
        <w:rPr>
          <w:rFonts w:cs="Times New Roman"/>
        </w:rPr>
      </w:r>
    </w:p>
    <w:p>
      <w:pPr>
        <w:pStyle w:val="Normal"/>
        <w:rPr>
          <w:rFonts w:cs="Times New Roman"/>
          <w:sz w:val="16"/>
          <w:szCs w:val="16"/>
        </w:rPr>
      </w:pPr>
      <w:r>
        <w:rPr>
          <w:rFonts w:cs="Times New Roman"/>
          <w:sz w:val="10"/>
          <w:szCs w:val="10"/>
        </w:rPr>
        <w:t>-----------------------------------------------------------------------------------------------------------------------------</w:t>
      </w:r>
    </w:p>
    <w:p>
      <w:pPr>
        <w:pStyle w:val="Normal"/>
        <w:rPr>
          <w:rFonts w:cs="Times New Roman"/>
          <w:sz w:val="16"/>
          <w:szCs w:val="16"/>
        </w:rPr>
      </w:pPr>
      <w:r>
        <w:rPr>
          <w:rFonts w:cs="Times New Roman"/>
          <w:sz w:val="16"/>
          <w:szCs w:val="16"/>
        </w:rPr>
        <w:t>Postleitzahl und Ort</w:t>
      </w:r>
    </w:p>
    <w:p>
      <w:pPr>
        <w:pStyle w:val="Normal"/>
        <w:rPr>
          <w:rFonts w:cs="Times New Roman"/>
          <w:sz w:val="16"/>
          <w:szCs w:val="16"/>
        </w:rPr>
      </w:pPr>
      <w:r>
        <w:rPr>
          <w:rFonts w:cs="Times New Roman"/>
          <w:sz w:val="16"/>
          <w:szCs w:val="16"/>
        </w:rPr>
      </w:r>
    </w:p>
    <w:p>
      <w:pPr>
        <w:pStyle w:val="Normal"/>
        <w:rPr>
          <w:rFonts w:cs="Times New Roman"/>
          <w:sz w:val="10"/>
          <w:szCs w:val="10"/>
        </w:rPr>
      </w:pPr>
      <w:r>
        <w:rPr>
          <w:rFonts w:cs="Times New Roman"/>
          <w:sz w:val="10"/>
          <w:szCs w:val="10"/>
        </w:rPr>
      </w:r>
    </w:p>
    <w:p>
      <w:pPr>
        <w:pStyle w:val="Normal"/>
        <w:rPr>
          <w:rFonts w:cs="Times New Roman"/>
          <w:sz w:val="16"/>
          <w:szCs w:val="16"/>
        </w:rPr>
      </w:pPr>
      <w:r>
        <w:rPr>
          <w:rFonts w:cs="Times New Roman"/>
          <w:sz w:val="10"/>
          <w:szCs w:val="10"/>
        </w:rPr>
        <w:t>-----------------------------------------------------------------------------------------------------------------------------</w:t>
      </w:r>
    </w:p>
    <w:p>
      <w:pPr>
        <w:pStyle w:val="Normal"/>
        <w:rPr>
          <w:rFonts w:cs="Times New Roman"/>
        </w:rPr>
      </w:pPr>
      <w:r>
        <w:rPr>
          <w:rFonts w:cs="Times New Roman"/>
          <w:sz w:val="16"/>
          <w:szCs w:val="16"/>
        </w:rPr>
        <w:t>Land</w:t>
      </w:r>
    </w:p>
    <w:p>
      <w:pPr>
        <w:pStyle w:val="Normal"/>
        <w:rPr>
          <w:rFonts w:cs="Times New Roman"/>
        </w:rPr>
      </w:pPr>
      <w:r>
        <w:rPr>
          <w:rFonts w:cs="Times New Roman"/>
        </w:rPr>
      </w:r>
    </w:p>
    <w:p>
      <w:pPr>
        <w:pStyle w:val="Normal"/>
        <w:rPr>
          <w:rFonts w:cs="Times New Roman"/>
          <w:sz w:val="16"/>
          <w:szCs w:val="16"/>
        </w:rPr>
      </w:pPr>
      <w:r>
        <w:rPr>
          <w:rFonts w:cs="Times New Roman"/>
          <w:sz w:val="10"/>
          <w:szCs w:val="10"/>
        </w:rPr>
        <w:t>-----------------------------------------------------------------------------------------------------------------------------</w:t>
      </w:r>
    </w:p>
    <w:p>
      <w:pPr>
        <w:pStyle w:val="Normal"/>
        <w:rPr>
          <w:rFonts w:cs="Times New Roman"/>
        </w:rPr>
      </w:pPr>
      <w:r>
        <w:rPr>
          <w:rFonts w:cs="Times New Roman"/>
          <w:sz w:val="16"/>
          <w:szCs w:val="16"/>
        </w:rPr>
        <w:t>Name des Kreditinstituts</w:t>
      </w:r>
    </w:p>
    <w:p>
      <w:pPr>
        <w:pStyle w:val="Normal"/>
        <w:rPr>
          <w:rFonts w:cs="Times New Roman"/>
        </w:rPr>
      </w:pPr>
      <w:r>
        <w:rPr>
          <w:rFonts w:cs="Times New Roman"/>
        </w:rPr>
      </w:r>
    </w:p>
    <w:p>
      <w:pPr>
        <w:pStyle w:val="Normal"/>
        <w:rPr>
          <w:rFonts w:cs="Times New Roman"/>
          <w:sz w:val="16"/>
          <w:szCs w:val="16"/>
        </w:rPr>
      </w:pPr>
      <w:r>
        <w:rPr>
          <w:rFonts w:cs="Times New Roman"/>
          <w:sz w:val="10"/>
          <w:szCs w:val="10"/>
        </w:rPr>
        <w:t>-----------------------------------------------------------------------------------------------------------------------------</w:t>
      </w:r>
    </w:p>
    <w:p>
      <w:pPr>
        <w:pStyle w:val="Normal"/>
        <w:rPr>
          <w:rFonts w:cs="Times New Roman"/>
        </w:rPr>
      </w:pPr>
      <w:r>
        <w:rPr>
          <w:rFonts w:cs="Times New Roman"/>
          <w:sz w:val="16"/>
          <w:szCs w:val="16"/>
        </w:rPr>
        <w:t>BIC</w:t>
      </w:r>
    </w:p>
    <w:p>
      <w:pPr>
        <w:pStyle w:val="Normal"/>
        <w:rPr>
          <w:rFonts w:cs="Times New Roman"/>
        </w:rPr>
      </w:pPr>
      <w:r>
        <w:rPr>
          <w:rFonts w:cs="Times New Roman"/>
        </w:rPr>
      </w:r>
    </w:p>
    <w:p>
      <w:pPr>
        <w:pStyle w:val="Normal"/>
        <w:rPr>
          <w:rFonts w:cs="Times New Roman"/>
          <w:sz w:val="16"/>
          <w:szCs w:val="16"/>
        </w:rPr>
      </w:pPr>
      <w:r>
        <w:rPr>
          <w:rFonts w:cs="Times New Roman"/>
          <w:sz w:val="10"/>
          <w:szCs w:val="10"/>
        </w:rPr>
        <w:t>-----------------------------------------------------------------------------------------------------------------------------</w:t>
      </w:r>
    </w:p>
    <w:p>
      <w:pPr>
        <w:pStyle w:val="Normal"/>
        <w:rPr>
          <w:rFonts w:cs="Times New Roman"/>
        </w:rPr>
      </w:pPr>
      <w:r>
        <w:rPr>
          <w:rFonts w:cs="Times New Roman"/>
          <w:sz w:val="16"/>
          <w:szCs w:val="16"/>
        </w:rPr>
        <w:t>IBAN</w:t>
      </w:r>
    </w:p>
    <w:p>
      <w:pPr>
        <w:pStyle w:val="Normal"/>
        <w:rPr>
          <w:rFonts w:cs="Times New Roman"/>
        </w:rPr>
      </w:pPr>
      <w:r>
        <w:rPr>
          <w:rFonts w:cs="Times New Roman"/>
        </w:rPr>
      </w:r>
    </w:p>
    <w:p>
      <w:pPr>
        <w:pStyle w:val="Normal"/>
        <w:rPr>
          <w:rFonts w:cs="Times New Roman"/>
        </w:rPr>
      </w:pPr>
      <w:r>
        <w:rPr>
          <w:rFonts w:cs="Times New Roman"/>
          <w:sz w:val="22"/>
          <w:szCs w:val="22"/>
        </w:rPr>
        <w:t>Ich erkläre mich damit einverstanden, dass Pflege und Betreuung Bad Feilnbach e.V. diese Daten in der EDV speichert und beim elektronischen Lastschriftverfahren einsetz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szCs w:val="22"/>
        </w:rPr>
      </w:pPr>
      <w:r>
        <w:rPr>
          <w:rFonts w:cs="Times New Roman"/>
          <w:sz w:val="10"/>
          <w:szCs w:val="10"/>
        </w:rPr>
        <w:t>--------------------------------------------------------------------------------</w:t>
        <w:tab/>
        <w:t>-----------------------------------------------------------</w:t>
        <w:tab/>
        <w:t>---------------------------------------------------------------------------------------------------------------------------</w:t>
        <w:br/>
      </w:r>
      <w:r>
        <w:rPr>
          <w:rFonts w:cs="Times New Roman"/>
          <w:sz w:val="16"/>
          <w:szCs w:val="16"/>
        </w:rPr>
        <w:t>Ort</w:t>
        <w:tab/>
        <w:tab/>
        <w:tab/>
        <w:tab/>
        <w:t>Datum</w:t>
        <w:tab/>
        <w:tab/>
        <w:tab/>
        <w:t>Unterschrift</w:t>
      </w:r>
    </w:p>
    <w:p>
      <w:pPr>
        <w:pStyle w:val="Normal"/>
        <w:rPr>
          <w:rFonts w:cs="Times New Roman"/>
          <w:sz w:val="22"/>
          <w:szCs w:val="22"/>
        </w:rPr>
      </w:pPr>
      <w:r>
        <w:rPr>
          <w:rFonts w:cs="Times New Roman"/>
          <w:sz w:val="22"/>
          <w:szCs w:val="22"/>
        </w:rPr>
      </w:r>
    </w:p>
    <w:p>
      <w:pPr>
        <w:pStyle w:val="Normal"/>
        <w:jc w:val="both"/>
        <w:rPr>
          <w:sz w:val="24"/>
          <w:szCs w:val="24"/>
        </w:rPr>
      </w:pPr>
      <w:r>
        <w:rPr>
          <w:rFonts w:cs="Times New Roman"/>
          <w:sz w:val="22"/>
          <w:szCs w:val="22"/>
        </w:rPr>
        <w:t>¹ Nach Rückgabe des ausgefüllten SEPA-Lastschriftmandats wird für Sie eine Mandatsreferenz-nummer vergeben.  Diese können Sie bei jeder Abbuchung dem Verwendungszweck Ihres Konto-auszugs entnehmen.</w:t>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361" w:right="1361" w:gutter="0" w:header="0" w:top="776" w:footer="283"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                                                                 Telefon: 08066/885700                                                  Vereinsregistereintrag</w:t>
    </w:r>
  </w:p>
  <w:p>
    <w:pPr>
      <w:pStyle w:val="Footer"/>
      <w:rPr/>
    </w:pPr>
    <w:r>
      <w:rPr>
        <w:sz w:val="16"/>
        <w:szCs w:val="16"/>
      </w:rPr>
      <w:t>Pflege und Betreuung Bad Feilnbach e.V.                  Fax: 08066/885701                                                         Amtsgericht Traunstein</w:t>
    </w:r>
  </w:p>
  <w:p>
    <w:pPr>
      <w:pStyle w:val="Footer"/>
      <w:rPr/>
    </w:pPr>
    <w:r>
      <w:rPr>
        <w:sz w:val="16"/>
        <w:szCs w:val="16"/>
      </w:rPr>
      <w:t xml:space="preserve">Kufsteiner Str.48                          mail: </w:t>
    </w:r>
    <w:hyperlink r:id="rId1">
      <w:r>
        <w:rPr>
          <w:rStyle w:val="InternetLink"/>
          <w:sz w:val="16"/>
          <w:szCs w:val="16"/>
        </w:rPr>
        <w:t>info@pflege-und-betreuung-badfeilnbach.de</w:t>
      </w:r>
    </w:hyperlink>
    <w:r>
      <w:rPr>
        <w:sz w:val="16"/>
        <w:szCs w:val="16"/>
      </w:rPr>
      <w:t xml:space="preserve">                                     Geschäftsnummer: VR 41163</w:t>
      <w:tab/>
    </w:r>
  </w:p>
  <w:p>
    <w:pPr>
      <w:pStyle w:val="Normal"/>
      <w:rPr>
        <w:color w:val="000000"/>
        <w:sz w:val="16"/>
        <w:szCs w:val="16"/>
      </w:rPr>
    </w:pPr>
    <w:r>
      <w:rPr>
        <w:sz w:val="16"/>
        <w:szCs w:val="16"/>
      </w:rPr>
      <w:t xml:space="preserve">83075 Bad Feilnbach                   Web: </w:t>
    </w:r>
    <w:hyperlink r:id="rId2">
      <w:r>
        <w:rPr>
          <w:rStyle w:val="InternetLink"/>
          <w:sz w:val="16"/>
          <w:szCs w:val="16"/>
        </w:rPr>
        <w:t>www.pflege-und-betreuung-badfeilnbach.de</w:t>
      </w:r>
    </w:hyperlink>
    <w:r>
      <w:rPr/>
      <w:t xml:space="preserve"> </w:t>
      <w:tab/>
    </w:r>
    <w:r>
      <w:rPr>
        <w:sz w:val="16"/>
        <w:szCs w:val="16"/>
      </w:rPr>
      <w:t xml:space="preserve">      Vorstand: Hans-Jürgen Monden, Gereon Schmitz</w:t>
    </w:r>
    <w:r>
      <w:rPr>
        <w:i/>
        <w:color w:val="000000"/>
        <w:sz w:val="16"/>
        <w:szCs w:val="16"/>
      </w:rPr>
      <w:tab/>
      <w:tab/>
    </w:r>
    <w:r>
      <w:rPr>
        <w:vanish/>
        <w:sz w:val="16"/>
        <w:szCs w:val="16"/>
        <w:shd w:fill="FFFF00" w:val="clear"/>
      </w:rPr>
      <w:t>&lt;</w:t>
    </w:r>
  </w:p>
  <w:p>
    <w:pPr>
      <w:pStyle w:val="Footer"/>
      <w:jc w:val="center"/>
      <w:rPr>
        <w:color w:val="000000"/>
        <w:sz w:val="18"/>
        <w:szCs w:val="18"/>
      </w:rPr>
    </w:pPr>
    <w:r>
      <w:rPr>
        <w:color w:val="000000"/>
        <w:sz w:val="18"/>
        <w:szCs w:val="18"/>
      </w:rPr>
    </w:r>
  </w:p>
  <w:p>
    <w:pPr>
      <w:pStyle w:val="Footer"/>
      <w:rPr/>
    </w:pPr>
    <w:r>
      <w:rPr/>
      <w:tab/>
      <w:tab/>
      <w:t xml:space="preserve">Seite </w:t>
    </w:r>
    <w:r>
      <w:rPr/>
      <w:fldChar w:fldCharType="begin"/>
    </w:r>
    <w:r>
      <w:rPr/>
      <w:instrText xml:space="preserve"> PAGE </w:instrText>
    </w:r>
    <w:r>
      <w:rPr/>
      <w:fldChar w:fldCharType="separate"/>
    </w:r>
    <w:r>
      <w:rPr/>
      <w:t>3</w:t>
    </w:r>
    <w:r>
      <w:rPr/>
      <w:fldChar w:fldCharType="end"/>
    </w:r>
    <w:r>
      <w:rPr/>
      <w:t xml:space="preserve"> von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80" w:hanging="432"/>
      </w:pPr>
    </w:lvl>
    <w:lvl w:ilvl="1">
      <w:start w:val="1"/>
      <w:numFmt w:val="none"/>
      <w:suff w:val="nothing"/>
      <w:lvlText w:val=""/>
      <w:lvlJc w:val="left"/>
      <w:pPr>
        <w:tabs>
          <w:tab w:val="num" w:pos="0"/>
        </w:tabs>
        <w:ind w:left="1824" w:hanging="576"/>
      </w:pPr>
    </w:lvl>
    <w:lvl w:ilvl="2">
      <w:start w:val="1"/>
      <w:numFmt w:val="none"/>
      <w:suff w:val="nothing"/>
      <w:lvlText w:val=""/>
      <w:lvlJc w:val="left"/>
      <w:pPr>
        <w:tabs>
          <w:tab w:val="num" w:pos="0"/>
        </w:tabs>
        <w:ind w:left="1968" w:hanging="720"/>
      </w:pPr>
    </w:lvl>
    <w:lvl w:ilvl="3">
      <w:start w:val="1"/>
      <w:numFmt w:val="none"/>
      <w:suff w:val="nothing"/>
      <w:lvlText w:val=""/>
      <w:lvlJc w:val="left"/>
      <w:pPr>
        <w:tabs>
          <w:tab w:val="num" w:pos="0"/>
        </w:tabs>
        <w:ind w:left="2112" w:hanging="864"/>
      </w:pPr>
    </w:lvl>
    <w:lvl w:ilvl="4">
      <w:start w:val="1"/>
      <w:numFmt w:val="none"/>
      <w:suff w:val="nothing"/>
      <w:lvlText w:val=""/>
      <w:lvlJc w:val="left"/>
      <w:pPr>
        <w:tabs>
          <w:tab w:val="num" w:pos="0"/>
        </w:tabs>
        <w:ind w:left="2256" w:hanging="1008"/>
      </w:pPr>
    </w:lvl>
    <w:lvl w:ilvl="5">
      <w:start w:val="1"/>
      <w:numFmt w:val="none"/>
      <w:suff w:val="nothing"/>
      <w:lvlText w:val=""/>
      <w:lvlJc w:val="left"/>
      <w:pPr>
        <w:tabs>
          <w:tab w:val="num" w:pos="0"/>
        </w:tabs>
        <w:ind w:left="2400" w:hanging="1152"/>
      </w:pPr>
    </w:lvl>
    <w:lvl w:ilvl="6">
      <w:start w:val="1"/>
      <w:numFmt w:val="none"/>
      <w:suff w:val="nothing"/>
      <w:lvlText w:val=""/>
      <w:lvlJc w:val="left"/>
      <w:pPr>
        <w:tabs>
          <w:tab w:val="num" w:pos="0"/>
        </w:tabs>
        <w:ind w:left="2544" w:hanging="1296"/>
      </w:pPr>
    </w:lvl>
    <w:lvl w:ilvl="7">
      <w:start w:val="1"/>
      <w:numFmt w:val="none"/>
      <w:suff w:val="nothing"/>
      <w:lvlText w:val=""/>
      <w:lvlJc w:val="left"/>
      <w:pPr>
        <w:tabs>
          <w:tab w:val="num" w:pos="0"/>
        </w:tabs>
        <w:ind w:left="2688" w:hanging="1440"/>
      </w:pPr>
    </w:lvl>
    <w:lvl w:ilvl="8">
      <w:start w:val="1"/>
      <w:numFmt w:val="none"/>
      <w:suff w:val="nothing"/>
      <w:lvlText w:val=""/>
      <w:lvlJc w:val="left"/>
      <w:pPr>
        <w:tabs>
          <w:tab w:val="num" w:pos="0"/>
        </w:tabs>
        <w:ind w:left="2832" w:hanging="1584"/>
      </w:pPr>
    </w:lvl>
  </w:abstractNum>
  <w:abstractNum w:abstractNumId="2">
    <w:lvl w:ilvl="0">
      <w:start w:val="3"/>
      <w:numFmt w:val="bullet"/>
      <w:lvlText w:val=""/>
      <w:lvlJc w:val="left"/>
      <w:pPr>
        <w:tabs>
          <w:tab w:val="num" w:pos="0"/>
        </w:tabs>
        <w:ind w:left="750" w:hanging="39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de-DE" w:bidi="ar-SA" w:eastAsia="zh-CN"/>
    </w:rPr>
  </w:style>
  <w:style w:type="paragraph" w:styleId="Heading1">
    <w:name w:val="Heading 1"/>
    <w:basedOn w:val="Normal"/>
    <w:next w:val="Normal"/>
    <w:qFormat/>
    <w:pPr>
      <w:keepNext w:val="true"/>
      <w:numPr>
        <w:ilvl w:val="0"/>
        <w:numId w:val="1"/>
      </w:numPr>
      <w:ind w:left="-540" w:right="0" w:hanging="0"/>
      <w:outlineLvl w:val="0"/>
    </w:pPr>
    <w:rPr>
      <w:sz w:val="16"/>
      <w:szCs w:val="24"/>
      <w:u w:val="single"/>
    </w:rPr>
  </w:style>
  <w:style w:type="character" w:styleId="WW8Num4z0">
    <w:name w:val="WW8Num4z0"/>
    <w:qFormat/>
    <w:rPr>
      <w:rFonts w:ascii="Symbol" w:hAnsi="Symbol"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1">
    <w:name w:val="Absatz-Standardschriftart1"/>
    <w:qFormat/>
    <w:rPr/>
  </w:style>
  <w:style w:type="character" w:styleId="WW8Num2z0">
    <w:name w:val="WW8Num2z0"/>
    <w:qFormat/>
    <w:rPr>
      <w:rFonts w:ascii="Symbol" w:hAnsi="Symbol"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erschrift1Zchn">
    <w:name w:val="Überschrift 1 Zchn"/>
    <w:qFormat/>
    <w:rPr>
      <w:rFonts w:ascii="Times New Roman" w:hAnsi="Times New Roman" w:eastAsia="Times New Roman" w:cs="Times New Roman"/>
      <w:sz w:val="16"/>
      <w:szCs w:val="24"/>
      <w:u w:val="single"/>
    </w:rPr>
  </w:style>
  <w:style w:type="character" w:styleId="InternetLink">
    <w:name w:val="Hyperlink"/>
    <w:rPr>
      <w:color w:val="0000FF"/>
      <w:u w:val="single"/>
    </w:rPr>
  </w:style>
  <w:style w:type="character" w:styleId="FuzeileZchn">
    <w:name w:val="Fußzeile Zchn"/>
    <w:qFormat/>
    <w:rPr>
      <w:rFonts w:ascii="Times New Roman" w:hAnsi="Times New Roman" w:eastAsia="Times New Roman" w:cs="Times New Roman"/>
      <w:sz w:val="24"/>
      <w:szCs w:val="24"/>
    </w:rPr>
  </w:style>
  <w:style w:type="character" w:styleId="KopfzeileZchn">
    <w:name w:val="Kopfzeile Zchn"/>
    <w:qFormat/>
    <w:rPr>
      <w:rFonts w:ascii="Times New Roman" w:hAnsi="Times New Roman" w:eastAsia="Times New Roman" w:cs="Times New Roman"/>
      <w:sz w:val="20"/>
      <w:szCs w:val="20"/>
    </w:rPr>
  </w:style>
  <w:style w:type="character" w:styleId="SprechblasentextZchn">
    <w:name w:val="Sprechblasentext Zchn"/>
    <w:qFormat/>
    <w:rPr>
      <w:rFonts w:ascii="Segoe UI" w:hAnsi="Segoe UI" w:cs="Segoe UI"/>
      <w:sz w:val="18"/>
      <w:szCs w:val="18"/>
    </w:rPr>
  </w:style>
  <w:style w:type="character" w:styleId="Nummerierungszeichen">
    <w:name w:val="Nummerierungszeichen"/>
    <w:qFormat/>
    <w:rPr/>
  </w:style>
  <w:style w:type="character" w:styleId="Aufzhlungszeichen1">
    <w:name w:val="Aufzählungszeichen1"/>
    <w:qFormat/>
    <w:rPr>
      <w:rFonts w:ascii="OpenSymbol;Yu Gothic" w:hAnsi="OpenSymbol;Yu Gothic" w:eastAsia="OpenSymbol;Yu Gothic" w:cs="OpenSymbol;Yu Gothic"/>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5">
    <w:name w:val="Beschriftung5"/>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Mangal"/>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krperEinzug21">
    <w:name w:val="Textkörper-Einzug 21"/>
    <w:basedOn w:val="Normal"/>
    <w:qFormat/>
    <w:pPr>
      <w:ind w:left="0" w:right="0" w:hanging="540"/>
    </w:pPr>
    <w:rPr>
      <w:sz w:val="24"/>
      <w:szCs w:val="24"/>
    </w:rPr>
  </w:style>
  <w:style w:type="paragraph" w:styleId="KeinLeerraum">
    <w:name w:val="Kein Leerraum"/>
    <w:qFormat/>
    <w:pPr>
      <w:widowControl/>
      <w:suppressAutoHyphens w:val="true"/>
      <w:bidi w:val="0"/>
    </w:pPr>
    <w:rPr>
      <w:rFonts w:ascii="Times New Roman" w:hAnsi="Times New Roman" w:eastAsia="Arial" w:cs="Calibri"/>
      <w:color w:val="auto"/>
      <w:sz w:val="20"/>
      <w:szCs w:val="20"/>
      <w:lang w:val="de-DE" w:bidi="ar-SA" w:eastAsia="zh-CN"/>
    </w:rPr>
  </w:style>
  <w:style w:type="paragraph" w:styleId="Sprechblasentext">
    <w:name w:val="Sprechblasentext"/>
    <w:basedOn w:val="Normal"/>
    <w:qFormat/>
    <w:pPr/>
    <w:rPr>
      <w:rFonts w:ascii="Segoe UI" w:hAnsi="Segoe UI" w:cs="Times New Roman"/>
      <w:sz w:val="18"/>
      <w:szCs w:val="18"/>
      <w:lang w:val="en-US"/>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flege-und-betreuung-badfeilnbach.de" TargetMode="External"/><Relationship Id="rId3" Type="http://schemas.openxmlformats.org/officeDocument/2006/relationships/hyperlink" Target="mailto:info@pflege-und-betreuung-badfeilnbach.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flege-und-betreuung-badfeilnbach.de" TargetMode="External"/><Relationship Id="rId2" Type="http://schemas.openxmlformats.org/officeDocument/2006/relationships/hyperlink" Target="http://www.pflege-und-betreuung-badfeilnbach.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46:00Z</dcterms:created>
  <dc:creator>NSH</dc:creator>
  <dc:description/>
  <cp:keywords/>
  <dc:language>en-US</dc:language>
  <cp:lastModifiedBy>Michaela Schwarz</cp:lastModifiedBy>
  <cp:lastPrinted>2024-02-26T11:13:00Z</cp:lastPrinted>
  <dcterms:modified xsi:type="dcterms:W3CDTF">2024-02-26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O999929">
    <vt:lpwstr>BSO999929</vt:lpwstr>
  </property>
</Properties>
</file>